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т  17.10.2023   № 155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ёлок 1 -го отделения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хоза  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несении   изменений  в   решение  Совета  народных </w:t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Никольского     сельского    поселения     от</w:t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.12.2022 г. № 45 «О бюджете Никольского  сельского</w:t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еления  Новоусманского муниципального района на</w:t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3 год и на плановый период 2024 и 2025 годов»</w:t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Никольского сельского поселения, Положением о бюджетном процессе в Никольском сельском поселении, в целях реализации задач и функций, возложенных на органы местного самоуправления сельского поселения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6"/>
          <w:szCs w:val="26"/>
        </w:rPr>
        <w:t xml:space="preserve">Внести  в решение Совета народных депутатов Никольского сельского поселения Новоусманского муниципального района Воронежской области 22.12.2022г.  № 45 «О бюджете Никольского сельского поселения Новоусманского муниципального района на 2023 год </w:t>
      </w:r>
      <w:r>
        <w:rPr>
          <w:bCs/>
          <w:sz w:val="26"/>
          <w:szCs w:val="26"/>
        </w:rPr>
        <w:t>и на плановый период 2024 и 2025 годов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ind w:first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1. В подп. а) п.1 слова «прогнозируемый общий объём доходов  бюджета сельского поселения в сумме 24540,2 тыс. рублей, в том числе безвозмездные поступления   в сумме 4307,2 тыс. рублей» заменить словами «прогнозируемый общий объём доходов  бюджета сельского поселения в сумме 42373,5 тыс. рублей, в том числе безвозмездные поступления   в сумме 15283,5 тыс. рублей».</w:t>
      </w:r>
    </w:p>
    <w:p>
      <w:pPr>
        <w:pStyle w:val="Normal"/>
        <w:keepNext w:val="true"/>
        <w:keepLines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В подп. б) п.1 слова «общий объём расходов бюджета сельского поселения в сумме 24540,2 тыс. рублей» заменить словами «общий объём расходов бюджета сельского поселения в сумме 42373,5 тыс. рублей».</w:t>
      </w:r>
    </w:p>
    <w:p>
      <w:pPr>
        <w:pStyle w:val="Normal"/>
        <w:keepNext w:val="true"/>
        <w:keepLines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В п.7 слова «Утвердить объем бюджетных ассигнований дорожного фонда Никольского сельского поселения на 2023 год в размере  1529,0  тыс. рублей» заменить словами «Утвердить объем бюджетных ассигнований дорожного фонда Никольского сельского поселения на 2023 год в размере  2397,9  тыс. рублей».</w:t>
      </w:r>
    </w:p>
    <w:p>
      <w:pPr>
        <w:pStyle w:val="Normal"/>
        <w:keepNext w:val="true"/>
        <w:keepLines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Доходы бюджета Никольского сельского поселения Новоусманского муниципального района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к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 №45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Никольского сельского поселения Новоусманского муниципального района</w:t>
      </w:r>
    </w:p>
    <w:p>
      <w:pPr>
        <w:pStyle w:val="ConsPlusTitle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кодам видов доходов, подвидов доходов на 2023 год и на плановый период 2024 и 2025 годов</w:t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76"/>
        <w:gridCol w:w="4039"/>
        <w:gridCol w:w="1030"/>
        <w:gridCol w:w="1076"/>
        <w:gridCol w:w="1001"/>
      </w:tblGrid>
      <w:tr>
        <w:trPr>
          <w:trHeight w:val="4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7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5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72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8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8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 фиксированной прибыли контролируемой иностранной компани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6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8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00000000000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00 0000 1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0 0000 1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90 00 0000 1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90 10 0000 1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00 0000 1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5001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5001 1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6001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6001 1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2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2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keepNext w:val="true"/>
        <w:keepLines/>
        <w:widowControl/>
        <w:suppressLineNumbers/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»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6"/>
          <w:szCs w:val="26"/>
        </w:rPr>
        <w:t>1.5. Приложение 2 «Распределение бюджетных ассигнований по разделам, подразделам, целевым статьям(муниципальным программам Никольского сельского поселения Новоусманского муниципального района), группам видов расходов, разделам, подразделам классификации расходов бюджета на 2023год и на плановый период 2024-2025годов»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  <w:br/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к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2 №45 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Никольского сельского поселения Новоусманского муниципального района), группам видов расходов, разделам, подразделам классификации расходов бюджета на 2023 год и на плановый период 2024-2025 годов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709"/>
        <w:gridCol w:w="1559"/>
        <w:gridCol w:w="851"/>
        <w:gridCol w:w="992"/>
        <w:gridCol w:w="992"/>
        <w:gridCol w:w="993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5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части финансирования главы Никольского сельского поселения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9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55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0,6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0,6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0,6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4 1 01 9 2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0,0</w:t>
            </w:r>
          </w:p>
        </w:tc>
      </w:tr>
      <w:tr>
        <w:trPr>
          <w:trHeight w:val="1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6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униципальная программа " Развитие и поддержка малого и среднего предпринимательства в  Никольском сельском  поселении  на 2023-2027 год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дпрограмма "</w:t>
            </w:r>
            <w:r>
              <w:rPr>
                <w:bCs/>
              </w:rPr>
              <w:t>Развитие и поддержка малого и среднего предпринимательства в  Никольском сельском  поселении  на 2023-2027 годы</w:t>
            </w:r>
            <w:r>
              <w:rPr/>
              <w:t>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 xml:space="preserve">Информационное и консультационное обеспечение субъектов малого и среднего предпринимательства </w:t>
            </w:r>
            <w:r>
              <w:rPr/>
              <w:t>Нико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роприятия по информационному и консультационному обеспечению субъектов малого и среднего предпринимательства </w:t>
            </w:r>
            <w:r>
              <w:rPr/>
              <w:t>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1 9 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Extendedtextshort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роприятия по обеспечению деятельности председателя Контрольно-счетной палаты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выборов в представительные органы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4 1 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оведению выборов в представительные органы местного самоуправления                                                                                                          (Закупка товаров работ,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3 9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управлению резервным фондом администрации Никольского сельского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риобретение служебного автотранспорта органами местного самоуправления Никольского сельского поселений Воронежской области (Закупка товаров работ,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79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риобретение служебного автотранспорта органами местного самоуправления Никольского сельского поселений Воронежской области (Закупка товаров работ,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9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обилизационная  и вневойсковая подготовк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  управление 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5 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,8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 работ,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5 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         управление 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9 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         управление 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 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9 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2 </w:t>
            </w:r>
            <w:r>
              <w:rPr>
                <w:lang w:val="en-US"/>
              </w:rPr>
              <w:t>S 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4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 функционирование дорожного хозяйства и развитие градостроительной деятельности 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Содержание и ремонт автомобильных дорог общего пользования местного значения, находящиеся в границах Нико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троительству, ремонту, содержанию дорог и мостов в границах Никольского сельского поселения Новоусманского муниципального района Воронежской области за счет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Основное мероприятие «Реконструкция, капитальный и технический ремонт автомобильных дорог общего пользования местного значения, находящиеся в границах Николь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реконструкцию, капитальный и технический ремонт автомобильных дорог общего пользования местного значения, находящиеся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2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 функционирование дорожного хозяйства и развитие градостроительной деятельности 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 1 04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 Формирование современной городской среды Никольского сельского поселения на 2022-2026 год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м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карт (планов) для установления границ населенных пунктов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1 9 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карт (планов) для установления границ населенных пунктов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 xml:space="preserve"> 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9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общественных  территорий  Нико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общественных  территорий 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S8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общественных  территорий 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4 9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77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Подпрограмма "Капитальный ремонт жилищного фон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Основное мероприятие «Участие в региональной программе по капитальному ремонту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участие в региональной программе по капитальному ремонту жилищного фонда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й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устройство площадок накопления твердых коммунальных отходов в поселке 1-го и 2-го отделений совхоза «Масловский», поселка совхоза «Воронеж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устройство площадок накопления твердых коммунальных отходов в поселке 1-го и 2-го отделений совхоза «Масловский», поселка совхоза «Воронежский»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5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800</w:t>
            </w: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9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16,7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16,7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дпрограмма "Уличное освещени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плата за поставку электрической энергии для наружного освещ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за поставку электрической энергии для наружного освещения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 xml:space="preserve">S </w:t>
            </w:r>
            <w:r>
              <w:rPr/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за поставку электрической энергии для наружного освещения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служивание сетей уличного освещ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сетей уличного освещения (Закупка товаров, работ и услуг для государственных(муниципальных)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2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 Ремонт и содержание дорог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монт дорог общего пользования местного значения в Николь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 дорог общего пользования местного значения в Никольском сельском поселении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3 2 01 9 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зелен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ормовочная обрезка зеленых насаждений и вырезка аварийных деревь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резку зеленых насаждений и вырезку аварийных деревьев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аботы по озеленению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на озеленение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2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«Окос пустырей, внутрипоселковых доро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кос пустырей, внутрипоселковых дорог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3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4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рганизация и содержание мест захорон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 4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рганизацию и содержание мест захорон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4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й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6,7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отлову бродячих собак на территор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 5 01 0 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отлову бродячих собак на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1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7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78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7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8 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Ликвидация несанкционированных свало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ликвидацию несанкционированных свалок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3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Мероприятия по разработке проектной, сметной документации для строительства, реконструкции и ремонта объектов благоустройства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азработку проектной, сметной документации для строительства, реконструкции и ремонта объектов благоустройства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4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и пар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одготовка проектно-сметной документац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одготовку проектно-сметной документации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1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свещение территории пар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свещение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2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олив территории пар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олив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3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малых архитектурных фор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малых архитектурных форм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4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ановка оборуд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5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ановку оборудова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5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ановка ограждения пар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6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ановку ограждения парка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6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дороже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дорожек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7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чее благоустройство парка Поб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чее благоустройство парка Победы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8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 функционирование дорожного хозяйства и развитие градостроительной деятельности 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 1 04 9 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 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7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>F2</w:t>
            </w:r>
            <w:r>
              <w:rPr/>
              <w:t xml:space="preserve">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 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й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2 </w:t>
            </w:r>
            <w:r>
              <w:rPr>
                <w:lang w:val="en-US"/>
              </w:rPr>
              <w:t xml:space="preserve">S </w:t>
            </w:r>
            <w:r>
              <w:rPr/>
              <w:t>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Подпрограмма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Изготовление ПСД на газификаци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изготовление ПСД на газификацию                                     (Закупка товаров, 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Проектирование и строительство социально-значимых объек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8 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Строительство сетей газ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троительство сетей газ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3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«</w:t>
            </w:r>
            <w:r>
              <w:rPr>
                <w:bCs/>
                <w:lang w:eastAsia="en-US"/>
              </w:rPr>
              <w:t>Энергосбережение и повышение энергетической эффективности на территории Никольского сельского поселения Новоусманского муниципального района на 2023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Энергосбережение и повышение энергетической эффективности в жилищной сфер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ыборочное проведение энергоаудита, составление энергетических паспор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проведение энергоаудита, составление энергетических паспортов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1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Энергосбережение и повышение энергетической эффективности в системах наружного освещ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недрение энергоэффективных светильников и приборов учета в системе наружного освещ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недрению энергоэффективных светильников и приборов учета в системе наруж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Энергосбережение и повышение энергетической эффективности в бюджетной сфер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недрение и замена оборудования и осветительных приборов на более энергоэффективно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недрению и замене оборудования и осветительных приборов на более энергоэффективно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 Развитие культуры,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культур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1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выполнению передаваемых полномочий  поселений по обеспечению выплаты заработной платы работникам культуры на уровень Новоусма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культуры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культуры на уровень Новоусманского муниципального района Воронеж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содержанию объектов культур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8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объектов культуры сельского поселения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 xml:space="preserve"> 8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объектов культуры сельского поселения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9 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библиотеч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библиотечному обслуживанию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библиотечному обслуживанию населения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9 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выполнению передаваемых полномочий  поселений по обеспечению выплаты заработной платы работникам библиотеки на уровень Новоусма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библиотеки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библиотеки на уровень Новоусманского муниципального района Воронеж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2,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2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Доплаты к пенсиям муниципальных служащих Николь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а к пенсиям муниципальных служащих Николь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9 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 программа  "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оциальное обеспечение и иные выплаты населени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циальное обеспечение и иные выплаты населению (Социальное обеспечение и иные выплаты населению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9 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и физической культуры,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азвитие физической культуры и спорта в Николь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Расходы на развитие физической культуры и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а в Никольском сельском поселении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301 </w:t>
            </w:r>
            <w:r>
              <w:rPr>
                <w:lang w:val="en-US"/>
              </w:rPr>
              <w:t>S</w:t>
            </w:r>
            <w:r>
              <w:rPr/>
              <w:t xml:space="preserve"> 8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Расходы на развитие физической культуры и спорта в Никольском сельском поселении (Закупка товаров, работ и услуг для государственных 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9 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Никольского сельского поселения Новоусманского муниципального района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keepLines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1.6. Приложение 3 «Ведомственная структура расходов  бюджета Никольского сельского поселения на 2023 год и на плановый период 2024-2025годов» изложить в следующей редакции: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3</w:t>
        <w:br/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ик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Никольского сельского поселения на 2023 год и на плановый период 2024-2025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61"/>
        <w:gridCol w:w="662"/>
        <w:gridCol w:w="709"/>
        <w:gridCol w:w="1464"/>
        <w:gridCol w:w="851"/>
        <w:gridCol w:w="992"/>
        <w:gridCol w:w="992"/>
        <w:gridCol w:w="992"/>
      </w:tblGrid>
      <w:tr>
        <w:trPr>
          <w:trHeight w:val="495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,РБ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731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1,4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5,6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части финансирования главы Никольского сельского поселения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9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55,6</w:t>
            </w:r>
          </w:p>
        </w:tc>
      </w:tr>
      <w:tr>
        <w:trPr>
          <w:trHeight w:val="47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0,6</w:t>
            </w:r>
          </w:p>
        </w:tc>
      </w:tr>
      <w:tr>
        <w:trPr>
          <w:trHeight w:val="52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0,6</w:t>
            </w:r>
          </w:p>
        </w:tc>
      </w:tr>
      <w:tr>
        <w:trPr>
          <w:trHeight w:val="52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0,6</w:t>
            </w:r>
          </w:p>
        </w:tc>
      </w:tr>
      <w:tr>
        <w:trPr>
          <w:trHeight w:val="26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4 1 01 9 2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0,0</w:t>
            </w:r>
          </w:p>
        </w:tc>
      </w:tr>
      <w:tr>
        <w:trPr>
          <w:trHeight w:val="11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6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униципальная программа " Развитие и поддержка малого и среднего предпринимательства в  Никольском сельском  поселении  на 2023-2027 годы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дпрограмма "</w:t>
            </w:r>
            <w:r>
              <w:rPr>
                <w:bCs/>
              </w:rPr>
              <w:t>Развитие и поддержка малого и среднего предпринимательства в  Никольском сельском  поселении  на 2023-2027 годы</w:t>
            </w:r>
            <w:r>
              <w:rPr/>
              <w:t>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 xml:space="preserve">Информационное и консультационное обеспечение субъектов малого и среднего предпринимательства </w:t>
            </w:r>
            <w:r>
              <w:rPr/>
              <w:t>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роприятия по информационному и консультационному обеспечению субъектов малого и среднего предпринимательства </w:t>
            </w:r>
            <w:r>
              <w:rPr/>
              <w:t>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1 9 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Extendedtextshort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роприятия по обеспечению деятельности председателя Контрольно-счетной палаты </w:t>
            </w:r>
            <w:r>
              <w:rPr/>
              <w:t>(Иные бюджетные ассигнов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выборов в представительные органы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оведению выборов в представительные органы местного самоуправления                                                                                                          (Закупка товаров работ,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3 9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4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2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8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управлению резервным фондом администрации Никольского сельского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риобретение служебного автотранспорта органами местного самоуправления Никольского сельского поселений Воронежской области (Закупка товаров работ,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79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9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риобретение служебного автотранспорта органами местного самоуправления Никольского сельского поселений Воронежской области (Закупка товаров работ,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9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53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обилизационная  и вневойсковая подготовка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53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 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3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3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55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5 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,8</w:t>
            </w:r>
          </w:p>
        </w:tc>
      </w:tr>
      <w:tr>
        <w:trPr>
          <w:trHeight w:val="100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 работ,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5 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83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        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 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9 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        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0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 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 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0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 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9 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4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2 </w:t>
            </w:r>
            <w:r>
              <w:rPr>
                <w:lang w:val="en-US"/>
              </w:rPr>
              <w:t>S 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54,2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 функционирование дорожного хозяйства и развитие градостроительной деятельности 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Содержание и ремонт автомобильных дорог общего пользования местного значения, находящиеся в границах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троительству, ремонту, содержанию дорог и мостов в границах Никольского сельского поселения Новоусманского муниципального района Воронежской области за счет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4,2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Основное мероприятие «Реконструкция, капитальный и технический ремонт автомобильных дорог общего пользования местного значения, находящиеся в границах Никольского сельского поселения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реконструкцию, капитальный и технический ремонт автомобильных дорог общего пользования местного значения, находящиеся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2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 функционирование дорожного хозяйства и развитие градостроительной деятельности 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 1 04 9 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 Формирование современной городской среды Никольского сельского поселения на 2022-2026 годы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м Российской Федерац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карт (планов) для установления границ населенных пунктов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1 9 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карт (планов) для установления границ населенных пунктов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 xml:space="preserve"> 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9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общественных  территорий 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общественных  территорий 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S8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общественных  территорий 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4 98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77,7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1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Подпрограмма "Капитальный ремонт жилищного фонда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4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Основное мероприятие «Участие в региональной программе по капитальному ремонту жилищного фон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участие в региональной программе по капитальному ремонту жилищного фонда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4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й посел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устройство площадок накопления твердых коммунальных отходов в поселке 1-го и 2-го отделений совхоза «Масловский», поселка совхоза «Воронежск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устройство площадок накопления твердых коммунальных отходов в поселке 1-го и 2-го отделений совхоза «Масловский», поселка совхоза «Воронежский»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5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800</w:t>
            </w: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9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16,7</w:t>
            </w:r>
          </w:p>
        </w:tc>
      </w:tr>
      <w:tr>
        <w:trPr>
          <w:trHeight w:val="3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16,7</w:t>
            </w:r>
          </w:p>
        </w:tc>
      </w:tr>
      <w:tr>
        <w:trPr>
          <w:trHeight w:val="3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дпрограмма "Уличное освещение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плата за поставку электрической энергии для наружного освещ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за поставку электрической энергии для наружного освещения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 xml:space="preserve">S </w:t>
            </w:r>
            <w:r>
              <w:rPr/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за поставку электрической энергии для наружного освещения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54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служивание сетей уличного освещ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сетей уличного освещения (Закупка товаров, работ и услуг для государственных(муниципальных)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2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 Ремонт и содержание дорог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9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монт дорог общего пользования местного значения в Никольском сельском поселен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 дорог общего пользования местного значения в Никольском сельском поселении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3 2 01 9 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зеленени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ормовочная обрезка зеленых насаждений и вырезка аварийных деревье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резку зеленых насаждений и вырезку аварийных деревьев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аботы по озеленению территории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на озеленение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2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«Окос пустырей, внутрипоселковых доро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кос пустырей, внутрипоселковых дорог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3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4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рганизация и содержание мест захорон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 4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рганизацию и содержание мест захоронений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4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й посел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6,7</w:t>
            </w:r>
          </w:p>
        </w:tc>
      </w:tr>
      <w:tr>
        <w:trPr>
          <w:trHeight w:val="62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отлову бродячих собак на территории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 5 01 0 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отлову бродячих собак на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1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7</w:t>
            </w:r>
          </w:p>
        </w:tc>
      </w:tr>
      <w:tr>
        <w:trPr>
          <w:trHeight w:val="88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78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7</w:t>
            </w:r>
          </w:p>
        </w:tc>
      </w:tr>
      <w:tr>
        <w:trPr>
          <w:trHeight w:val="5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8 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Ликвидация несанкционированных свало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ликвидацию несанкционированных свалок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3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3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Мероприятия по разработке проектной, сметной документации для строительства, реконструкции и ремонта объектов благоустройства»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азработку проектной, сметной документации для строительства, реконструкции и ремонта объектов благоустройства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4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и парк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одготовка проектно-сметной документац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одготовку проектно-сметной документации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1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свещение территории пар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свещение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2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олив территории пар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олив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3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малых архитектурных фор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малых архитектурных форм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4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ановка оборудова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5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ановку оборудова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5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ановка ограждения пар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6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ановку ограждения парка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6 9 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дороже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дорожек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7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чее благоустройство парка Побе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чее благоустройство парка Победы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8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и функционирование дорожного хозяйства и развитие градостроительной деятельности 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 1 04 9 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 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7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>F2</w:t>
            </w:r>
            <w:r>
              <w:rPr/>
              <w:t xml:space="preserve">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 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ая программа  "Обеспечение  доступным и комфортным жильем и коммунальными услугами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Благоустройство территорий посел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2 </w:t>
            </w:r>
            <w:r>
              <w:rPr>
                <w:lang w:val="en-US"/>
              </w:rPr>
              <w:t xml:space="preserve">S </w:t>
            </w:r>
            <w:r>
              <w:rPr/>
              <w:t>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Подпрограмма «Другие вопросы в области жилищно-коммунального хозяйств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Изготовление ПСД на газификаци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изготовление ПСД на газификацию                                     (Закупка товаров, 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Проектирование и строительство социально-значимых объект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8 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Строительство сетей газоснабж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троительство сетей газоснабж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3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«</w:t>
            </w:r>
            <w:r>
              <w:rPr>
                <w:bCs/>
                <w:lang w:eastAsia="en-US"/>
              </w:rPr>
              <w:t>Энергосбережение и повышение энергетической эффективности на территории Никольского сельского поселения Новоусманского муниципального района на 2023-2027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Энергосбережение и повышение энергетической эффективности в жилищной сфер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ыборочное проведение энергоаудита, составление энергетических паспорт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проведение энергоаудита, составление энергетических паспортов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1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Энергосбережение и повышение энергетической эффективности в системах наружного освещ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недрение энергоэффективных светильников и приборов учета в системе наружного освещ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недрению энергоэффективных светильников и приборов учета в системе наружного освещения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Энергосбережение и повышение энергетической эффективности в бюджетной сфере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недрение и замена оборудования и осветительных приборов на более энергоэффективно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недрению и замене оборудования и осветительных приборов на более энергоэффективное (Закупка товаров, работ и услуг дл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1 9 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,4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 Развитие культуры, физической культуры и спорт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культуры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161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выполнению передаваемых полномочий  поселений по обеспечению выплаты заработной платы работникам культуры на уровень Новоусманского муниципального района Воронеж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культуры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культуры на уровень Новоусманского муниципального района Воронежской области (Иные бюджетные ассигнов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содержанию объектов культуры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89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объектов культуры сельского поселения (Закупка товаров, работ и услуг для государственных(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 xml:space="preserve"> 8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объектов культуры сельского поселения (Закупка товаров, работ и услуг для государственных (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9 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56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библиотечного обслуживания насел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библиотечному обслуживанию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библиотечному обслуживанию населения (Закупка товаров, работ и услуг для государственных (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9 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выполнению передаваемых полномочий  поселений по обеспечению выплаты заработной платы работникам библиотеки на уровень Новоусманского муниципального района Воронеж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2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библиотеки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библиотеки на уровень Новоусманского муниципального района Воронежской области (Иные бюджетные ассигнов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9 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2,0</w:t>
            </w:r>
          </w:p>
        </w:tc>
      </w:tr>
      <w:tr>
        <w:trPr>
          <w:trHeight w:val="2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2,0</w:t>
            </w:r>
          </w:p>
        </w:tc>
      </w:tr>
      <w:tr>
        <w:trPr>
          <w:trHeight w:val="5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 "Социальная поддержка граждан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439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4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Доплаты к пенсиям муниципальных служащих Николь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56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а к пенсиям муниципальных служащих Никольского сельского поселения (Социальное обеспечение и иные выплаты населению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9 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34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 программа  "Социальная поддержка граждан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оциальное обеспечение и иные выплаты населени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циальное обеспечение и иные выплаты населению (Социальное обеспечение и иные выплаты населению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9 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"Развитие культуры и физической культуры, спорт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76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азвитие физической культуры и спорта в Никольском сельском поселен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97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Расходы на развитие физической культуры и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а в Никольском сельском поселении (Закупка товаров, работ и услуг для государственных(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301 </w:t>
            </w:r>
            <w:r>
              <w:rPr>
                <w:lang w:val="en-US"/>
              </w:rPr>
              <w:t>S</w:t>
            </w:r>
            <w:r>
              <w:rPr/>
              <w:t xml:space="preserve"> 8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>Расходы на развитие физической культуры и спорта в Никольском сельском поселении (Закупка товаров, работ и услуг для государственных муниципальных)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9 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49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"Муниципальное управление "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Никольского сельского поселения Новоусманского муниципального района (Обслуживание государственного (муниципального) дол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keepNext w:val="true"/>
        <w:keepLines/>
        <w:jc w:val="both"/>
        <w:rPr>
          <w:bCs/>
          <w:sz w:val="22"/>
          <w:szCs w:val="22"/>
        </w:rPr>
      </w:pPr>
      <w:r>
        <w:rPr>
          <w:sz w:val="26"/>
          <w:szCs w:val="26"/>
        </w:rPr>
        <w:t>1.7. Приложение 4 «Распределение бюджетных ассигнований по разделам, подразделам, целевым статьям (муниципальным программам Никольского сельского поселения), группам видов расходов классификации расходов бюджета на 2023 год и на плановый период 2024-2025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ик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 № 45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(муниципальным программам Никольского сельского поселения), группам видов расходов классификации расходов бюджета на 2023 год и на плановый период 2024-2025годов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567"/>
        <w:gridCol w:w="567"/>
        <w:gridCol w:w="426"/>
        <w:gridCol w:w="992"/>
        <w:gridCol w:w="992"/>
        <w:gridCol w:w="851"/>
      </w:tblGrid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рублей)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1,4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                                            сельского поселения  Новоусманского муниципального района " Развитие культуры,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9,1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Мероприятия по выполнению передаваемых полномочий  поселений по обеспечению выплаты заработной платы работникам культуры на уровень Новоусма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1 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культуры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культуры на уровень Новоусманского муниципального района Воронежской област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9 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содержанию объектов культуры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объектов культуры сельского поселения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 xml:space="preserve"> 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объектов культуры сельского поселения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9 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2,4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библиотечному обслуживанию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библиотечному обслуживанию населения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9 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Мероприятия по выполнению передаваемых полномочий  поселений по обеспечению выплаты заработной платы работникам библиотеки на уровень Новоусма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библиотеки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9 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ыполнению передаваемых полномочий  поселений по обеспечению выплаты заработной платы работникам библиотеки на уровень Новоусманского муниципального района Воронеж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2 9 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азвитие физической культуры и спорта в Николь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01 3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азвитие физической культуры и спорта в Никольском сельском поселении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 xml:space="preserve"> 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азвитие физической культуры и спорта в Никольском сельском поселении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Доплаты к пенсиям муниципальных служащих Николь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2,0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плата к пенсиям муниципальных служащих Николь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9 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2,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оциальное обеспечение и иные выплаты населени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циальное обеспечение и иные выплаты населению (Социальное обеспечение и иные выплаты населению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9 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населения   Никольского  сельского поселения Новоусман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7,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программа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плата за поставку электрической энергии для наруж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за поставку электрической энергии для наружного освещения(Закупка товаров, работ и услуг для государственных(муниципальных)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 xml:space="preserve">S </w:t>
            </w:r>
            <w:r>
              <w:rPr/>
              <w:t>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плату за поставку электрической энергии для наружного освещения(Закупка товаров, работ и услуг для государственных(муниципальных)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служивание сетей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служивание сетей уличного освещения (Закупка товаров, работ и услуг для государственных(муниципальных)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2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и содержание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емонт дорог общего пользования местного значения в Николь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 дорог общего пользования местного значения в Никольском сельском поселении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3 2 01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зеле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3 0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ормовочная обрезка зеленых насаждений и вырезка аварийных деревье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резку зеленых насаждений и вырезку аварийных деревьев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Работы по озеленению территории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на озеленение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2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«Окос пустырей, внутрипоселков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кос пустырей, внутрипоселковых дорог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3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содержание мест захорон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4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рганизация и содержание мест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 4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рганизацию и содержание мест захоронений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4 01 9 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й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06,7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отлову бродячих собак на территор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 5 01 0 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отлову бродячих собак на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организационно-хозяйственных мероприятий по благоустройству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7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2 </w:t>
            </w:r>
            <w:r>
              <w:rPr>
                <w:lang w:val="en-US"/>
              </w:rPr>
              <w:t xml:space="preserve">S </w:t>
            </w:r>
            <w:r>
              <w:rPr/>
              <w:t>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2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6,7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ведение организационно-хозяйственных мероприятий по благоустройству территории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2 </w:t>
            </w:r>
            <w:r>
              <w:rPr>
                <w:lang w:val="en-US"/>
              </w:rPr>
              <w:t>S 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Ликвидация несанкционированных свало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ликвидацию несанкционированных свалок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3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«Мероприятия по разработке проектной, сметной документации для строительства, реконструкции и ремонта объектов благоустройства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азработку проектной, сметной документации для строительства, реконструкции и ремонта объектов благоустройства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4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устройство площадок накопления твердых коммунальных отходов в поселке 1-го и 2-го отделений совхоза «Масловский», поселка совхоза «Воронежский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5 0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устройство площадок накопления твердых коммунальных отходов в поселке 1-го и 2-го отделений совхоза «Масловский», поселка совхоза «Воронежский»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5 05 </w:t>
            </w:r>
            <w:r>
              <w:rPr>
                <w:lang w:val="en-US"/>
              </w:rPr>
              <w:t>S</w:t>
            </w:r>
            <w:r>
              <w:rPr/>
              <w:t xml:space="preserve"> 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программа "</w:t>
            </w:r>
            <w:r>
              <w:rPr>
                <w:b/>
              </w:rPr>
              <w:t>Другие вопросы в области жилищно-коммунального хозяйства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6 0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Изготовление ПСД на газификацию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изготовление ПСД на газификацию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Проектирование и строительство социально-значимых объект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9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ектирование и строительство социально-значим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2 9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сновное мероприятие «Строительство сетей 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строительство сетей газ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6 03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программа "</w:t>
            </w:r>
            <w:r>
              <w:rPr>
                <w:b/>
              </w:rPr>
              <w:t xml:space="preserve">Капитальный ремонт жилищного фонда </w:t>
            </w:r>
            <w:r>
              <w:rPr>
                <w:b/>
                <w:bCs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7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Style w:val="StrongEmphasis"/>
                <w:shd w:fill="FFFFFF" w:val="clear"/>
              </w:rPr>
            </w:pPr>
            <w:r>
              <w:rPr/>
              <w:t>Основное мероприятие «Участие в региональной программе по капитальному ремонту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участие в региональной программе по капитальному ремонту жилищного фонда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7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территории пар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8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зеленение территории пар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зеленение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свещение территории пар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свещение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2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олив территории пар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олив территории парка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3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малых архитектурных фор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малых архитектурных форм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4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ановка оборуд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ановку оборудова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5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ановка ограждения пар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ановку ограждения парка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6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дороже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дорожек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7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чее благоустройство парка Поб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8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прочее благоустройство парка Победы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8 08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 Никольского  сельского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8,4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8,4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Никольского сельского поселения, расходы которой не учтены в других Подпрограммах муниципальной Программ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4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640,6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части финансирования главы Никольского сельского поселения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01 9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4 1 01 9 2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0,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6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Расходы на обеспечение деятельности председателя Контрольно-счетной палаты </w:t>
            </w:r>
            <w:r>
              <w:rPr/>
              <w:t>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ероприятия, направленные на приобретение служебного автотранспорта органами местного самоуправления Никольского сельского поселений Воронежской области (Закупка товаров работ,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7 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риобретение служебного автотранспорта органами местного самоуправления Никольского сельского поселений Воронежской области (Закупка товаров работ,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центные платежи по муниципальному долгу Никольского сельского поселения Новоусманского муниципального района 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государственных органов и органов местного самоуправления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9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19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5 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,8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 работ,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5 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 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9 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 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 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 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9 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управлению резервным фондом администрации Никольского сельского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 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Проведение выборов в представительные органы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 1  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оведению выборов в представительные органы местного самоуправления                                                                                                          (Закупка товаров работ,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3 9 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 Никольского сельского поселения Новоусманского муниципального района Воронеж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50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,2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 Никольского сельского поселения Новоусманского муниципального района Воронежской области 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5 1 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,2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сновное мероприятие «Содержание и ремонт автомобильных дорог общего пользования местного значения, находящиеся в границах Николь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54,2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троительству, ремонту, содержанию дорог и мостов в границах Никольского сельского поселения Новоусманского муниципального района Воронежской области за счет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9 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5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54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Основное мероприятие «Реконструкция, капитальный и технический ремонт автомобильных дорог общего пользования местного значения, находящиеся в границах Николь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сходы на реконструкцию, капитальный и технический ремонт автомобильных дорог общего пользования местного значения, находящиеся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2 9 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овершенствование системы управления дорожным хозяйством Николь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3 9 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стройство тротуаров в границах Николь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9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9 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4 9 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устройство тротуаров в границах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1 04 </w:t>
            </w:r>
            <w:r>
              <w:rPr>
                <w:lang w:val="en-US"/>
              </w:rPr>
              <w:t>L</w:t>
            </w:r>
            <w:r>
              <w:rPr/>
              <w:t xml:space="preserve"> 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униципальная программа "</w:t>
            </w:r>
            <w:r>
              <w:rPr>
                <w:b/>
                <w:bCs/>
                <w:lang w:eastAsia="en-US"/>
              </w:rPr>
              <w:t>Энергосбережение и повышение энергетической эффективности на территории Никольского сельского поселения Новоусманского муниципального района на 2023-2027 годы</w:t>
            </w:r>
            <w:r>
              <w:rPr>
                <w:b/>
                <w:bCs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6 0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" Энергосбережение и повышение энергетической эффективности в жилищной сфер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6 1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ыборочное проведение энергоаудита, составление энергетических паспор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проведение энергоаудита, составление энергетических паспортов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1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программа " Энергосбережение и повышение энергетической эффективности в системах наружного освещ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недрение энергоэффективных светильников и приборов учета в системе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недрению энергоэффективных светильников и приборов учета в системе наруж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2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и повышение энергетической эффективности в бюджетной сфер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3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Внедрение и замена оборудования и осветительных приборов на более энергоэффектив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внедрению и замене оборудования и осветительных приборов на более энергоэффективно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6 3 01 9 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униципальная программа "</w:t>
            </w:r>
            <w:r>
              <w:rPr>
                <w:b/>
              </w:rPr>
              <w:t xml:space="preserve"> Формирование современной городской среды Никольского сельского поселения на 2023-2027 годы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7 0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"Формирование современной городской среды Никольского сельского поселения на 2023-2027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7 1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м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 1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карт (планов) для установления границ населенных пунктов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 1 01 9 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готовка карт (планов) для установления границ населенных пунктов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 xml:space="preserve"> 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7 1 03 9 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7 1 03 7 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.1.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Благоустройство дворовых территорий Николь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>F2</w:t>
            </w:r>
            <w:r>
              <w:rPr/>
              <w:t xml:space="preserve">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благоустройство дворовых территорий 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kern w:val="2"/>
              </w:rPr>
              <w:t xml:space="preserve">07 1 </w:t>
            </w:r>
            <w:r>
              <w:rPr>
                <w:kern w:val="2"/>
                <w:lang w:val="en-US"/>
              </w:rPr>
              <w:t>F2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.1.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Благоустройство общественных  территорий  Николь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7 1 0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благоустройству общественных  территорий 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7 1 04 9 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благоустройству общественных  территорий  Николь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07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униципальная программа " Развитие и поддержка малого и среднего предпринимательства в  Никольском сельском  поселении  на 2023-2027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 0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"</w:t>
            </w:r>
            <w:r>
              <w:rPr>
                <w:b/>
                <w:bCs/>
              </w:rPr>
              <w:t>Развитие и поддержка малого и среднего предпринимательства в  Никольском сельском  поселении  на 2023-2027 годы</w:t>
            </w:r>
            <w:r>
              <w:rPr>
                <w:b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 1 0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 xml:space="preserve">Информационное и консультационное обеспечение субъектов малого и среднего предпринимательства </w:t>
            </w:r>
            <w:r>
              <w:rPr/>
              <w:t>Николь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роприятия по информационному и консультационному обеспечению субъектов малого и среднего предпринимательства </w:t>
            </w:r>
            <w:r>
              <w:rPr/>
              <w:t>Никольского сельского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1 01 9 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8. Приложение 5 «Источники внутреннего финансирования дефицита бюджета Никольского сельского поселения на 2023 год и плановый период 2024 и 2025 годов» изложить в следующей редакции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«Приложение 5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Ник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 № 4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Никольского сельского поселения на 2023 год и плановый период 2024 и 2025 годов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927"/>
        <w:gridCol w:w="1017"/>
        <w:gridCol w:w="1017"/>
        <w:gridCol w:w="1156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7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7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7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7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7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7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7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,0</w:t>
            </w:r>
          </w:p>
        </w:tc>
      </w:tr>
    </w:tbl>
    <w:p>
      <w:pPr>
        <w:pStyle w:val="Normal"/>
        <w:autoSpaceDE w:val="false"/>
        <w:jc w:val="both"/>
        <w:rPr/>
      </w:pPr>
      <w:bookmarkStart w:id="0" w:name="_Hlk100313123"/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2. </w:t>
      </w:r>
      <w:bookmarkEnd w:id="0"/>
      <w:r>
        <w:rPr>
          <w:sz w:val="26"/>
          <w:szCs w:val="26"/>
        </w:rPr>
        <w:t>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Интернет»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nikolsko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novousmanskij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</w:rPr>
          <w:t>20.</w:t>
        </w:r>
        <w:r>
          <w:rPr>
            <w:rStyle w:val="InternetLink"/>
            <w:color w:val="000000"/>
            <w:sz w:val="26"/>
            <w:szCs w:val="26"/>
            <w:lang w:val="en-US"/>
          </w:rPr>
          <w:t>gosweb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И.В.Мильгунова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66FF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31">
    <w:name w:val="Основной текст с отступом 3 Знак"/>
    <w:basedOn w:val="Style8"/>
    <w:qFormat/>
    <w:rPr>
      <w:b/>
      <w:color w:val="FF0000"/>
      <w:sz w:val="28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8"/>
    </w:rPr>
  </w:style>
  <w:style w:type="character" w:styleId="Style12">
    <w:name w:val="Основной текст Знак"/>
    <w:basedOn w:val="Style8"/>
    <w:qFormat/>
    <w:rPr/>
  </w:style>
  <w:style w:type="character" w:styleId="Style13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11pt1">
    <w:name w:val="Основной текст + 11 pt1"/>
    <w:basedOn w:val="Style8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xtendedtextshort">
    <w:name w:val="extendedtext-shor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935E6EAD7EE2FEDC29E3D985A34931EDB0D844375873FC4EBCCB10054F95CEE78F7D05DE33C498NBQ8I" TargetMode="External"/><Relationship Id="rId4" Type="http://schemas.openxmlformats.org/officeDocument/2006/relationships/hyperlink" Target="https://nikolskoe-novousmanskij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User</dc:creator>
  <dc:description/>
  <cp:keywords/>
  <dc:language>en-US</dc:language>
  <cp:lastModifiedBy>Пользователь</cp:lastModifiedBy>
  <cp:lastPrinted>2023-10-18T15:30:00Z</cp:lastPrinted>
  <dcterms:modified xsi:type="dcterms:W3CDTF">2023-10-18T12:31:00Z</dcterms:modified>
  <cp:revision>63</cp:revision>
  <dc:subject/>
  <dc:title>СОВЕТ НАРОДНЫХ ДЕПУТАТОВ </dc:title>
</cp:coreProperties>
</file>