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</w:tabs>
        <w:ind w:right="-284" w:hanging="0"/>
        <w:rPr/>
      </w:pPr>
      <w:r>
        <w:rPr/>
        <w:tab/>
      </w:r>
      <w:r>
        <w:rPr>
          <w:lang w:val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39" w:hRule="atLeast"/>
        </w:trPr>
        <w:tc>
          <w:tcPr>
            <w:tcW w:w="10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АДМИНИСТРАЦИЯ НИК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НОВОУСМАН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7.10.2023   №  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ёлок  1-го отделения</w:t>
      </w:r>
    </w:p>
    <w:p>
      <w:pPr>
        <w:pStyle w:val="Normal"/>
        <w:rPr/>
      </w:pP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51235158"/>
      <w:bookmarkStart w:id="1" w:name="_Hlk84514684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автомобильных дорог общего  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 местного     значения     на      территории    </w:t>
      </w:r>
    </w:p>
    <w:p>
      <w:pPr>
        <w:pStyle w:val="Normal"/>
        <w:jc w:val="both"/>
        <w:rPr/>
      </w:pPr>
      <w:r>
        <w:rPr/>
        <w:t xml:space="preserve">Никольского    сельского   поселения    Новоусманского   </w:t>
      </w:r>
    </w:p>
    <w:p>
      <w:pPr>
        <w:pStyle w:val="Normal"/>
        <w:jc w:val="both"/>
        <w:rPr/>
      </w:pPr>
      <w:r>
        <w:rPr/>
        <w:t xml:space="preserve">муниципального     района       Воронежской    области, </w:t>
      </w:r>
    </w:p>
    <w:p>
      <w:pPr>
        <w:pStyle w:val="Normal"/>
        <w:jc w:val="both"/>
        <w:rPr/>
      </w:pPr>
      <w:r>
        <w:rPr/>
        <w:t>которые необходимо отремонтировать в 2024 году</w:t>
      </w:r>
    </w:p>
    <w:p>
      <w:pPr>
        <w:pStyle w:val="Normal"/>
        <w:rPr/>
      </w:pPr>
      <w:r>
        <w:rPr/>
      </w:r>
      <w:bookmarkStart w:id="2" w:name="_Hlk84514684"/>
      <w:bookmarkStart w:id="3" w:name="_Hlk84514684"/>
      <w:bookmarkEnd w:id="3"/>
    </w:p>
    <w:p>
      <w:pPr>
        <w:pStyle w:val="Normal"/>
        <w:jc w:val="both"/>
        <w:rPr/>
      </w:pPr>
      <w:bookmarkStart w:id="4" w:name="_Hlk51235158"/>
      <w:bookmarkEnd w:id="4"/>
      <w:r>
        <w:rPr/>
        <w:t xml:space="preserve">      </w:t>
      </w:r>
      <w:r>
        <w:rPr/>
        <w:t>В соответствии с решениями Совета народных депутатов Никольского сельского поселения Новоусманского муниципального района Воронежской области от 15.11.2022 № 32 «Об утверждении Положения о дорожной                   деятельности Никольского сельского поселения» и от 29.12.2022 № 52 «О принятии к осуществлению части полномочий органа местного самоуправления Новоусманского муниципального района Воронежской области в сфере дорожной деятельности», Уставом Никольского сельского поселения Новоусманского муниципального района Воронежской области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автомобильных дорог общего пользования местного значения на территории Никольского сельского поселения Новоусманского  муниципального района Воронежской области, которые необходимо отремонтировать в 2024 году, согласно приложению. </w:t>
      </w:r>
    </w:p>
    <w:p>
      <w:pPr>
        <w:pStyle w:val="Normal"/>
        <w:ind w:firstLine="567"/>
        <w:jc w:val="both"/>
        <w:rPr/>
      </w:pPr>
      <w:r>
        <w:rPr/>
        <w:t>2. Установить, что ремонтные работы производятся в очередности, установленной в указанном перечне. В случае невозможности проведения ремонта указанных дорог в 2024 году ввиду отсутствия (нехватки) в бюджете Никольского сельского поселения Новоусманского муниципального района Воронежской области денежных средств, ремонт автомобильных дорог общего пользования местного значения Никольского сельского поселения в установленной перечнем очередности, может быть перенесен на 2025 год.</w:t>
      </w:r>
    </w:p>
    <w:p>
      <w:pPr>
        <w:pStyle w:val="Normal"/>
        <w:ind w:firstLine="567"/>
        <w:jc w:val="both"/>
        <w:rPr/>
      </w:pPr>
      <w:r>
        <w:rPr/>
        <w:t xml:space="preserve">3. Определить, что ремонтные работы производятся в пределах </w:t>
      </w:r>
      <w:r>
        <w:rPr>
          <w:bCs/>
          <w:color w:val="000000"/>
          <w:spacing w:val="-5"/>
        </w:rPr>
        <w:t>утвержденных расходов бюджета Никольского сельского поселения на очередной финансовый год на содержание и строительство автомобильных дорог общего пользования местного значения, расположенных в пределах границ населённых пунктов Никольского сельского поселения Новоусманского муниципального района Воронежской области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кольского сельского поселения</w:t>
      </w:r>
    </w:p>
    <w:p>
      <w:pPr>
        <w:pStyle w:val="Normal"/>
        <w:jc w:val="both"/>
        <w:rPr/>
      </w:pPr>
      <w:r>
        <w:rPr/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оронежской области                                                                          И.В.Мильгунова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85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85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7723" w:leader="none"/>
        </w:tabs>
        <w:autoSpaceDE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7723" w:leader="none"/>
        </w:tabs>
        <w:autoSpaceDE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иколь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23" w:leader="none"/>
        </w:tabs>
        <w:autoSpaceDE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усма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23" w:leader="none"/>
        </w:tabs>
        <w:autoSpaceDE w:val="false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от 17.10.2023 №</w:t>
      </w:r>
      <w:bookmarkStart w:id="5" w:name="_GoBack"/>
      <w:bookmarkEnd w:id="5"/>
      <w:r>
        <w:rPr>
          <w:spacing w:val="1"/>
          <w:sz w:val="26"/>
          <w:szCs w:val="26"/>
        </w:rPr>
        <w:t xml:space="preserve"> 15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39465C"/>
          <w:sz w:val="26"/>
          <w:szCs w:val="26"/>
        </w:rPr>
      </w:pPr>
      <w:r>
        <w:rPr>
          <w:color w:val="39465C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втомобильных дорог общего пользования местного значения Никольского сельского поселения, по которым необходимо произвести ремонтные работы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ронежская область, Новоусманский район, посёлок 1-го отделения совхоза «Масловский», улица Полевая от дома № 1 до дома № 39, </w:t>
      </w:r>
      <w:bookmarkStart w:id="6" w:name="_Hlk84576623"/>
      <w:r>
        <w:rPr>
          <w:sz w:val="26"/>
          <w:szCs w:val="26"/>
        </w:rPr>
        <w:t xml:space="preserve">  протяженность 565 м</w:t>
      </w:r>
      <w:bookmarkEnd w:id="6"/>
      <w:r>
        <w:rPr>
          <w:sz w:val="26"/>
          <w:szCs w:val="26"/>
        </w:rPr>
        <w:t>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оронежская область, Новоусманский район, посёлок 1-го отделения совхоза «Масловский», переулок Парковый от пересечения с улицей Молодежная до пересечения с улицей Полевая,  протяженность 137 м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оронежская область, Новоусманский район, посёлок 1-го отделения совхоза «Масловский», улица Солнечная от дома № 69 до дома № 86,   протяженность 575 м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Воронежская область, Новоусманский район, посёлок совхоза «Воронежский», улица Чапаева от дома № 59 до дома № 2г,   протяженность 195 м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оронежская область, Новоусманский район, посёлок совхоза «Воронежский», улица Воронежская от дома № 21 до дома № 23,   протяженность 206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9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cs="Times"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4:00Z</dcterms:created>
  <dc:creator>OEM</dc:creator>
  <dc:description/>
  <cp:keywords/>
  <dc:language>en-US</dc:language>
  <cp:lastModifiedBy>Пользователь</cp:lastModifiedBy>
  <cp:lastPrinted>2023-10-26T15:09:00Z</cp:lastPrinted>
  <dcterms:modified xsi:type="dcterms:W3CDTF">2023-10-26T12:09:00Z</dcterms:modified>
  <cp:revision>33</cp:revision>
  <dc:subject/>
  <dc:title>П О С Т А Н О В Л Е Н И Е </dc:title>
</cp:coreProperties>
</file>