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07.11.2023   № 160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ёлок 1 -го отделени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хоза   «Масл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5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территории, на которой предполагается осуществление деятельности  территориального общественного самоуправлении «Мечта» в Никольском сельском поселении Новоусман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Никольском сельском поселении, утвержденного решением Совета народных депутатов Никольского сельского поселения от 07.11.2023 № 157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ом Никольского сельского поселения Новоусманского муниципального района Воронежской области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становить границы территории, на которой предполагается осуществление деятельности территориального общественного самоуправления «Мечта»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Границы территории, на которой осуществляется деятельность территориального общественного самоуправления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Признать утратившим силу решение Совета народных депутатов Никольского сельского поселения Новоусманского муниципального района Воронежской области от 09.03.2017 № 31 «</w:t>
      </w:r>
      <w:r>
        <w:rPr>
          <w:sz w:val="26"/>
          <w:szCs w:val="26"/>
        </w:rPr>
        <w:t>Об установлении границ территории, на которой предполагается осуществление деятельности территориального общественного самоуправлении «Мечта» в Никольском сельском поселении Новоусма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bookmarkStart w:id="0" w:name="_Hlk100313123"/>
      <w:r>
        <w:rPr>
          <w:sz w:val="26"/>
          <w:szCs w:val="26"/>
        </w:rPr>
        <w:t xml:space="preserve">4. </w:t>
      </w:r>
      <w:bookmarkEnd w:id="0"/>
      <w:r>
        <w:rPr>
          <w:sz w:val="26"/>
          <w:szCs w:val="26"/>
        </w:rPr>
        <w:t>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Интернет»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nikolsko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novousmanskij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</w:rPr>
          <w:t>20.</w:t>
        </w:r>
        <w:r>
          <w:rPr>
            <w:rStyle w:val="InternetLink"/>
            <w:color w:val="000000"/>
            <w:sz w:val="26"/>
            <w:szCs w:val="26"/>
            <w:lang w:val="en-US"/>
          </w:rPr>
          <w:t>gosweb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И.В.Мильгуно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кольского сельского поселения 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7.11.2023 №  160</w:t>
      </w:r>
    </w:p>
    <w:p>
      <w:pPr>
        <w:pStyle w:val="Style16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Е 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НИЦ ТЕРРИТОРИИ, НА КОТОРОЙ ПРЕДПОЛАГАЕТСЯ ОСУЩЕСТ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ДЕЯТЕЛЬНОСТИ ТЕРРИТОРИАЛЬНОГО ОБЩЕСТВЕН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ЧТА»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400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1-го отделения совхоза «Масловский» Новоусманского района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1-го отделения совхоза «Масловский» Новоусманского района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1-го отделения совхоза «Масловский» Новоусманского района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к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е жилые д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2,13,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довая, 2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кладбище</w:t>
            </w:r>
          </w:p>
        </w:tc>
      </w:tr>
      <w:tr>
        <w:trPr/>
        <w:tc>
          <w:tcPr>
            <w:tcW w:w="38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улица Школьная, 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«Дружбы и соглас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https://nikolskoe-novousmanskij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User</dc:creator>
  <dc:description/>
  <cp:keywords/>
  <dc:language>en-US</dc:language>
  <cp:lastModifiedBy>Пользователь</cp:lastModifiedBy>
  <cp:lastPrinted>2023-11-10T14:34:00Z</cp:lastPrinted>
  <dcterms:modified xsi:type="dcterms:W3CDTF">2023-11-10T11:34:00Z</dcterms:modified>
  <cp:revision>66</cp:revision>
  <dc:subject/>
  <dc:title>СОВЕТ НАРОДНЫХ ДЕПУТАТОВ </dc:title>
</cp:coreProperties>
</file>