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  <w:tab w:val="left" w:pos="68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РЕШЕНИЕ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 30.11.2023  №    16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ёлок 1-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хоза «Масловский»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арифов на  опл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ых услуг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  законом от 6 октября 2003 года №131-ФЗ «Об общих принципах организации местного самоуправления в Российской Федерации» и Уставом Никольского сельского поселения, Совет 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МКП НСП «ЖКХ «Масловское» с 1 января 2024 года величины экономически обоснованных тарифов на коммунальные услуги для населения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читать утратившим силу с 1 января 2024 года  решение Совета народных депутатов Никольского сельского поселения Новоусманского района Воронежской области № 35 от 29.11.2022 «Об утверждении тарифов на оплату коммунальных услуг на территории Никольского сельского поселения на 2023 год»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возложить на главу Никольского поселения Мильгунову И.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И.В.Миль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Cs w:val="28"/>
        </w:rPr>
        <w:t xml:space="preserve">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Никольского сельского поселения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0" w:name="_GoBack"/>
      <w:bookmarkEnd w:id="0"/>
      <w:r>
        <w:rPr>
          <w:sz w:val="26"/>
          <w:szCs w:val="26"/>
        </w:rPr>
        <w:t>30.11.2023  № 16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личины экономических обоснованных тариф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59"/>
        <w:gridCol w:w="1417"/>
      </w:tblGrid>
      <w:tr>
        <w:trPr>
          <w:trHeight w:val="128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48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населения посёлков совхоза «Маслов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населения посёлка совхоза «Воронеж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, проживающего в многоквартирных домах с вывозом жидких от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населения посёлков совхоза «Маслов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населения посёлка совхоза «Воронеж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чих потреб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населения посёлков совхоза «Масловски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населения посёлка совхоза «Вороне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формировании тарифов на коммунальные услуги по вывозу жидких отходов на 2024 год за базовый период приняты ожидаемые затраты за 2023 год. Базой для расчета тарифа по вывозу 1 м. куб. жидких отходов являются общие затраты по посёлкам совхоза «Масловский» и посёлку совхоза «Воронежский». Стоимость услуги по вывозу жидких отходов рассчитана по Никольскому сельскому поселению в целом. Тариф по вывозу жидких отходов для населения посёлков совхоза «Масловский» и посёлка совхоза «Воронежский» составит  277,75 руб./м. к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т тарифов по вывозу жидких отходов из жижесборников на 1 м кв. общей площади для населения на 2024 год к тарифам 2023 года составил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4                 2023                       рост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ки  совх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сл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./м.кв.                                 18,76                  16,64                    1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 совх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ронеж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./м.кв.                                 13,45                    10,78                  2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6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0:00Z</dcterms:created>
  <dc:creator>Admin</dc:creator>
  <dc:description/>
  <cp:keywords/>
  <dc:language>en-US</dc:language>
  <cp:lastModifiedBy>User</cp:lastModifiedBy>
  <cp:lastPrinted>2023-12-01T08:10:00Z</cp:lastPrinted>
  <dcterms:modified xsi:type="dcterms:W3CDTF">2023-12-01T05:12:00Z</dcterms:modified>
  <cp:revision>21</cp:revision>
  <dc:subject/>
  <dc:title>СОВЕТ НАРОДНЫХ ДЕПУТАТОВ</dc:title>
</cp:coreProperties>
</file>