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  <w:br/>
        <w:t xml:space="preserve">НИКОЛЬСКОГО СЕЛЬСКОГО ПОСЕЛЕНИЯ </w:t>
        <w:br/>
        <w:t xml:space="preserve">НОВОУСМАН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3№ 166</w:t>
      </w:r>
    </w:p>
    <w:p>
      <w:pPr>
        <w:pStyle w:val="Style16"/>
        <w:spacing w:before="0" w:after="0"/>
        <w:rPr/>
      </w:pPr>
      <w:r>
        <w:rPr>
          <w:color w:val="1E1E1E"/>
          <w:sz w:val="28"/>
          <w:szCs w:val="28"/>
        </w:rPr>
        <w:t>посёлок 1-го отделения</w:t>
      </w:r>
    </w:p>
    <w:p>
      <w:pPr>
        <w:pStyle w:val="Style16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хоза «Масловский»</w:t>
      </w:r>
    </w:p>
    <w:p>
      <w:pPr>
        <w:pStyle w:val="ConsPlusNormal1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в  решение  Совета  народных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        сельского         поселения         Новоусма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района  Воронежской   области   от   05.07.2023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6    «Об    утверждении    Положения      об    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  органов    местного  самоуправления Нико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поселения  Новоусманского  муниципального  района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     области        по       выявлению      бесхозяйного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вижимого   имущества   и   принятию   его  в муниципальну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ь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5 Гражданского кодекса Российской Федерации, Уставом Никольского сельского поселения Новоусманского муниципального района Воронежской области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Никольского сельского поселения Новоусманского муниципального района Воронежской от 05.07.2023 №    126 «Об утверждении Положения об организации деятельности органов местного  самоуправления Никольского сельского поселения Новоусманского  муниципального района Воронежской области по  выявлению  бесхозяйного  недвижимого имущества и принятию его в муниципальную собственност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1.1. Пункт 11 Приложения изложить в следующей</w:t>
      </w:r>
      <w:r>
        <w:rPr>
          <w:bCs/>
          <w:sz w:val="26"/>
          <w:szCs w:val="26"/>
        </w:rPr>
        <w:t xml:space="preserve"> редакци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6"/>
          <w:szCs w:val="26"/>
        </w:rPr>
        <w:t xml:space="preserve">        </w:t>
      </w:r>
      <w:r>
        <w:rPr>
          <w:b/>
          <w:bCs/>
          <w:color w:val="FF0000"/>
          <w:sz w:val="26"/>
          <w:szCs w:val="26"/>
        </w:rPr>
        <w:t xml:space="preserve">«11. </w:t>
      </w:r>
      <w:r>
        <w:rPr>
          <w:b/>
          <w:color w:val="FF0000"/>
          <w:sz w:val="28"/>
          <w:szCs w:val="28"/>
        </w:rPr>
        <w:t>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В отношении линейного объекта (линии электропередач, линии связи (в том числе линейно-кабельные сооружения), трубопроводы, автомобильные дороги, железнодорожные линии и другие подобные сооружения жилищно-коммунального хозяйства) заявление в суд с требованием о признании права муниципальной собственности может быть подано по истечении трех месяцев со дня постановки его на учет в качестве бесхозяйной недвижимой вещ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нтернет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ovousmanskij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20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И.В.Мильгунова </w:t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novousma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Пользователь</cp:lastModifiedBy>
  <cp:lastPrinted>2024-05-28T13:47:00Z</cp:lastPrinted>
  <dcterms:modified xsi:type="dcterms:W3CDTF">2024-05-28T10:48:00Z</dcterms:modified>
  <cp:revision>63</cp:revision>
  <dc:subject/>
  <dc:title>АДМИНИСТРАЦИЯ ГОРОДА КУРСКА</dc:title>
</cp:coreProperties>
</file>