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</w:tabs>
        <w:ind w:right="-284" w:hanging="0"/>
        <w:rPr/>
      </w:pPr>
      <w:r>
        <w:rPr/>
        <w:tab/>
      </w:r>
      <w:r>
        <w:rPr>
          <w:lang w:val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842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39" w:hRule="atLeast"/>
        </w:trPr>
        <w:tc>
          <w:tcPr>
            <w:tcW w:w="10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КОЛЬ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УСМА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12.12.2023   № 16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ёлок  1-го отделения</w:t>
      </w:r>
    </w:p>
    <w:p>
      <w:pPr>
        <w:pStyle w:val="Normal"/>
        <w:rPr/>
      </w:pPr>
      <w:r>
        <w:rPr>
          <w:sz w:val="26"/>
          <w:szCs w:val="26"/>
        </w:rPr>
        <w:t>совхоза «Маслов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8"/>
        <w:gridCol w:w="1532"/>
      </w:tblGrid>
      <w:tr>
        <w:trPr/>
        <w:tc>
          <w:tcPr>
            <w:tcW w:w="143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   утверждении   Положения   о   сносе    и     обрезк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арийных  деревьев,  представляющих    угрозу  жизни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доровью,    имуществу   граждан    и    организаций   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рритории     Никольского        сельского       посел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овоусманского муниципального района  Воронежско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и</w:t>
            </w:r>
            <w:r>
              <w:rPr/>
              <w:tab/>
            </w:r>
          </w:p>
        </w:tc>
        <w:tc>
          <w:tcPr>
            <w:tcW w:w="1532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решением Совета народных депутатов Никольского сельского поселения Новоусманского муниципального района Воронежской области от 31.03.2023 № 77 «Об утверждении         Правил благоустройства Никольского сельского поселения Новоусманского муниципального    района    Воронежской    области»,  Уставом Никольского сельского поселения, Совет народных депутатов Никольского сельского поселения Новоусман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Р Е Ш И Л 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Утвердить  Положение о сносе и обрезке аварийных деревьев, представляющих угрозу жизни, здоровью, имуществу граждан и организаций на территории Никольского сельского поселения Новоусманского муниципального района Воронежской области согласно приложению 1. 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твердить основной состав комиссии по обследованию деревьев, подлежащих сносу и обрезке на Никольского сельского поселения Новоусманского муниципального района Воронежской области согласно приложению 2.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Перечень улиц и мест общего пользования, на которых имеются для обрезки аварийные деревья, представляющие угрозу жизни, здоровью, имуществу граждан и организаций на территории Никольского сельского поселения Новоусманского муниципального района Воронежской области утверждается решением Совета народных депутатов Никольского сельского поселения по мере выявления по образцу согласно приложению 3.           </w:t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4. Утвердить образец акта обследования деревьев согласно приложению 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Установить, что работы по сносу и обрезке аварийных деревьев производятся в очередности, установленной в графике, который утверждается решением Совета народных депутатов Никольского сельского поселения по мере необходимости, а также при оформлении порубочного билета, если это необходимо в соответствии с административным регламентом «Предоставление порубочного билета и (или) разрешения на пересадку деревьев и кустарников». В случае невозможности проведения работы по сносу и обрезке аварийных деревьев в запланированном году ввиду отсутствия (нехватки) в бюджете Никольского сельского поселения Новоусманского муниципального района Воронежской области денежных средств, работы по сносу и обрезке аварийных деревьев в установленной графиком очередности, может быть перенесен на последующие год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 Определить, что работы по сносу и обрезке аварийных деревьев производятся в пределах </w:t>
      </w:r>
      <w:r>
        <w:rPr>
          <w:bCs/>
          <w:color w:val="000000"/>
          <w:spacing w:val="-5"/>
          <w:sz w:val="26"/>
          <w:szCs w:val="26"/>
        </w:rPr>
        <w:t xml:space="preserve">утвержденных расходов бюджета Никольского сельского поселения на очередной финансовый год на </w:t>
      </w:r>
      <w:r>
        <w:rPr>
          <w:color w:val="000000"/>
          <w:sz w:val="26"/>
          <w:szCs w:val="26"/>
        </w:rPr>
        <w:t>проведения работ по сносу и обрезке аварийных деревьев, находящихся на землях общего пользования, расположенных в границах территории Никольского сельского поселения Новоусманского муниципального района  Воронежской области.</w:t>
      </w:r>
    </w:p>
    <w:p>
      <w:pPr>
        <w:pStyle w:val="Normal"/>
        <w:ind w:firstLine="567"/>
        <w:jc w:val="both"/>
        <w:rPr>
          <w:bCs/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>7.  Настоящее реш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 «Интернет» https://nikolskoe-novousmanskij-r20.gosweb.gosuslugi.ru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иколь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 района</w:t>
      </w:r>
    </w:p>
    <w:p>
      <w:pPr>
        <w:sectPr>
          <w:type w:val="nextPage"/>
          <w:pgSz w:w="11906" w:h="16838"/>
          <w:pgMar w:left="1134" w:right="709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И.В.Мильгу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3"/>
        <w:gridCol w:w="5615"/>
      </w:tblGrid>
      <w:tr>
        <w:trPr/>
        <w:tc>
          <w:tcPr>
            <w:tcW w:w="4733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tcBorders/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</w:t>
            </w:r>
          </w:p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ов Никольского </w:t>
            </w:r>
          </w:p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Style16"/>
              <w:jc w:val="right"/>
              <w:rPr/>
            </w:pPr>
            <w:r>
              <w:rPr>
                <w:sz w:val="24"/>
                <w:szCs w:val="24"/>
              </w:rPr>
              <w:t>от 12.12.2023 № 16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сносе и обрезке  аварийных деревьев, представляющих угрозу жизни, здоровью, имуществу граждан и организаций на территории     Никольского        сельского       поселения Новоусманского муниципального района  Воронежско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1. Настоящее Положение о сносе и обрезке аварийных деревьев, представляющих угрозу жизни, здоровью и имуществу граждан и организаций на территории Никольского        сельского поселения Новоусманского муниципального района Воронежской области  (далее - Положение) устанавливает сроки, порядок организации и проведения работ по сносу и обрезке аварийных деревьев, находящихся на землях общего пользования, расположенных в границах территории Никольского сельского поселения Новоусманского муниципального района  Воронежской обла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2. Настоящее Положение распространяется на все озелененные территории Никольского сельского поселения за исключением насаждений, находящихся на земельных участках, принадлежащих гражданам и юридическим лицам на праве частной собственности и не имеющих ограничений по использованию зеленых насажден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Основные понятия и термины, используемые в положен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2.1. Для целей настоящего Положения используются следующие основные понятия и термины: </w:t>
        <w:br/>
        <w:t>- зеленые насаждения — древесная, древесно-кустарниковая, кустарниковая и травянистая растительность естественного и искусственного происхождения; </w:t>
        <w:br/>
        <w:t>- озелененные территории —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ая территория жилого, общественно-делового, коммунального, производственного назначения, в пределах которой не менее 70 процентов поверхности занято растительным покровом; </w:t>
        <w:br/>
        <w:t>- аварийное дерево – это дерево со структурными изъянами, способными привести к падению всего дерева или его части, на людей, транспортные средства, повреждению инженерной инфраструктуры (в том числе линии электропередач, газопроводов, теплотрасс и т.п.), зданий и сооружений, а также поваленное дерево или дерево, достигшее возрастной границы; </w:t>
        <w:br/>
        <w:t>- охранные зоны инженерных коммуникаций объектов (далее — охранные зоны) — земельные участки, имеющие особые условия использования, обеспечивающие безопасное функционирование и эксплуатацию указанных объектов; </w:t>
        <w:br/>
        <w:t>специализированные организации — юридические лица и индивидуальные предприниматели, осуществляющие профессиональную деятельность в области содержания и сноса зеленых насаждений.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        </w:t>
      </w:r>
      <w:r>
        <w:rPr>
          <w:b/>
          <w:bCs/>
          <w:color w:val="000000"/>
          <w:sz w:val="26"/>
          <w:szCs w:val="26"/>
        </w:rPr>
        <w:t xml:space="preserve">3. Состав выполнения административных процедур, требования к порядку их               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</w:t>
      </w:r>
      <w:r>
        <w:rPr>
          <w:b/>
          <w:bCs/>
          <w:color w:val="000000"/>
          <w:sz w:val="26"/>
          <w:szCs w:val="26"/>
        </w:rPr>
        <w:t>Выполн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 xml:space="preserve">     3.1. Рассмотрение вопроса о сносе и обрезке аварийных деревьев осуществляется комиссионно на основании заявления граждан, юридических лиц, а также на основании поручений Главы  Никольского сельского поселения и по инициативе членов комиссии по обследованию деревьев, подлежащих сносу и обрезке на территории сельского поселения (далее – Комиссия). Комиссия правомочна при участии в обследовании и принятии решения о сносе или обрезке аварийного дерева более половины членов списочного состава комиссии; </w:t>
        <w:br/>
        <w:t xml:space="preserve">     3.2. Состав комиссии формируется из представителей Администрации  сельского Никольского сельского поселения, представителя МПК НСП «ЖКЖ «Масловское». Дополнительно в состав комиссии рекомендуется включать одного или нескольких жителей населенного пункта, в котором проводится обследование, не заинтересованных в сносе обследуемых зеленых насажден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3. Комиссия в течение пяти рабочих дней обследует деревья, указанные в заявлении, поручении или указанные членами комиссии. По результатам обследования Комиссия составляет акт о признании или непризнании обследованного дерева аварийным. Секретарь комиссии готовит разрешение на снос дерева, признанного аварийным или на обрезку. Разрешение подписывается председателем Комиссии – Главой Никольского сельского поселения.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4. Аварийными могут быть признаны деревья со следующими признаками: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1) Сухостойные или имеющие сухобочину деревья; 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) Деревья с дуплом или трещиной в стволе, имеющие гнилую сердцевину;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) Деревья с глубокими повреждениями ствола (1/3 от толщины ствола) скелетных ветвей, корневой системы;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) Деревья, имеющие угол наклона ствола равный и более 15 градусов;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5) Деревья, поврежденные грибами-трутовиками или насекомыми-вредителями.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6) Деревья, произрастающие в охранных зонах инженерных коммуникаций объектов.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5. Подлежащими обрезке могут быть признаны деревь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имеющие сухие, деформированные и поврежденные ветки, которые могут в любой момент сломаться и создать аварийную ситуацию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имеющие ветки близко расположенные к линиям электропередач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6. Секретарь Комиссии, в установленный законодательством срок, готовит письменный мотивированный ответ заявителю с приложением акта комиссионного обследования, с указанием периода сноса аварийного дерева, указанного заявителем, или обрезки.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7. После подписания ответа Главой поселения, он направляется заявителю, в том числе в электронной форме, если это не запрещено законом, а также в иных формах, предусмотренных законодательством Российской Федерации, по выбору заявителя.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8. Секретарь Комиссии составляет перечень деревьев, признанных аварийными или подлежащими обрезке в результате комиссионного обследования, и готовит документы для заключения договора на снос или обрезку деревьев со специализированной организацией.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9. Заключение договоров на снос или обрезку деревьев осуществляется в соответствии с действующим законодательством.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10. Допускается снос или обрезка деревьев, признанных Комиссией аварийными или подлежащими обрезке, гражданами (за счет собственных средств) на территориях общего пользования. Ответственность за последствия сноса или обрезки деревьев в таких случаях возлагается на лицо, получившее разрешение на снос или обрезку и лицо, осуществившее снос или обрезку дерева.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11. Вывоз порубочных остатков осуществляется производителем работ по сносу или обрезке аварийных деревьев в трехдневный срок с момента начала работ.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Хранение документов</w:t>
      </w:r>
      <w:r>
        <w:rPr>
          <w:color w:val="000000"/>
          <w:sz w:val="26"/>
          <w:szCs w:val="26"/>
        </w:rPr>
        <w:br/>
        <w:t>4.1. Невостребованное разрешение на снос, обрезку, пересадку зелёных насаждений хранится в течение установленного срока его действия (один год)  с даты оформления, по истечении срока хранения подлежит уничтожению в установленном порядк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.2. Срок хранения документов, полученных от заявителя для подготовки разрешения на снос зелёных насаждений, - два года с даты выдачи разрешения на снос зелёных насаждений.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</w:t>
            </w:r>
          </w:p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ов Никольского </w:t>
            </w:r>
          </w:p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Style16"/>
              <w:jc w:val="right"/>
              <w:rPr/>
            </w:pPr>
            <w:r>
              <w:rPr>
                <w:sz w:val="24"/>
                <w:szCs w:val="24"/>
              </w:rPr>
              <w:t>от 12.12.2023 № 1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ab/>
      </w:r>
      <w:r>
        <w:rPr>
          <w:b/>
          <w:bCs/>
          <w:color w:val="000000"/>
        </w:rPr>
        <w:t>ОСНОВНОЙ СОСТАВ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комиссии по обследованию деревьев, подлежащих сносу и обрезке на территории  Никольского сельского поселения Новоусманского муниципального района Воронежской области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Председатель комиссии:  Мильгунова И.В.   – Глава Никольского  сельского поселения; </w:t>
        <w:br/>
        <w:t>Секретарь комиссии: Шишкина Ж.Н</w:t>
      </w:r>
      <w:r>
        <w:rPr/>
        <w:t>.,  начальник территориальной службы а</w:t>
      </w:r>
      <w:r>
        <w:rPr>
          <w:color w:val="000000"/>
        </w:rPr>
        <w:t>дминистрации  Никольского  сельского поселения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Члены комиссии: </w:t>
        <w:br/>
      </w:r>
      <w:r>
        <w:rPr/>
        <w:t>Рубцов В.И.  -  старший инспектор а</w:t>
      </w:r>
      <w:r>
        <w:rPr>
          <w:color w:val="000000"/>
        </w:rPr>
        <w:t>дминистрации  Никольского  сельского поселения;</w:t>
      </w:r>
    </w:p>
    <w:p>
      <w:pPr>
        <w:pStyle w:val="Normal"/>
        <w:rPr/>
      </w:pPr>
      <w:r>
        <w:rPr>
          <w:color w:val="000000"/>
        </w:rPr>
        <w:t>Самбулова Ю.А.  –</w:t>
      </w:r>
      <w:r>
        <w:rPr/>
        <w:t xml:space="preserve"> старший специалист а</w:t>
      </w:r>
      <w:r>
        <w:rPr>
          <w:color w:val="000000"/>
        </w:rPr>
        <w:t>дминистрации  Никольского  сельского поселения;</w:t>
      </w:r>
    </w:p>
    <w:p>
      <w:pPr>
        <w:pStyle w:val="Normal"/>
        <w:rPr>
          <w:color w:val="231F20"/>
        </w:rPr>
      </w:pPr>
      <w:r>
        <w:rPr>
          <w:color w:val="231F20"/>
        </w:rPr>
        <w:t>Представитель МКП НСП «ЖКХ «Масловское» (по согласованию);</w:t>
      </w:r>
    </w:p>
    <w:p>
      <w:pPr>
        <w:pStyle w:val="Normal"/>
        <w:rPr>
          <w:color w:val="231F20"/>
        </w:rPr>
      </w:pPr>
      <w:r>
        <w:rPr>
          <w:color w:val="231F20"/>
        </w:rPr>
        <w:t>Жители сельского поселения – (1-2 человека по согласованию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12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путатов Никольского 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2.12.2023 № 168</w:t>
      </w:r>
    </w:p>
    <w:p>
      <w:pPr>
        <w:pStyle w:val="Style19"/>
        <w:spacing w:before="0" w:after="0"/>
        <w:jc w:val="both"/>
        <w:rPr>
          <w:color w:val="39465C"/>
          <w:sz w:val="26"/>
          <w:szCs w:val="26"/>
        </w:rPr>
      </w:pPr>
      <w:r>
        <w:rPr>
          <w:color w:val="39465C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улиц и мест общего пользования Никольского сельского поселения, на которых необходимо произвести обрезку деревьев _________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оронежская область, Новоусманский район, посёлок 1-го отделения совхоза «Масловский», улица _________________________, количество деревьев __________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Воронежская область, Новоусманский район, посёлок 1-го отделения совхоза «Масловский», улица __________________________,  количество деревьев ___________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Воронежская область, Новоусманский район, посёлок 1-го отделения совхоза «Масловский», улица __________________________,  количество деревьев ___________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Воронежская область, Новоусманский район, посёлок совхоза «Воронежский», улица __________________________,  количество деревьев _____________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Воронежская область, Новоусманский район, посёлок совхоза «Воронежский», улица __________________________,  количество деревьев _____________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утатов Никольского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2.12.2023 № 1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К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следования зеленых насажд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                                                                                  "___"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"/>
        <w:jc w:val="both"/>
        <w:rPr/>
      </w:pPr>
      <w:r>
        <w:rPr>
          <w:sz w:val="24"/>
          <w:szCs w:val="24"/>
        </w:rPr>
        <w:t>провела обследование зеленых насаждений, расположенных по адресу: 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(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яемых к сносу (к обрезке)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(наименование заявителя( если есть), ФИО гражданин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юридическ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безопасности, строительства, ремонта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ходе обследования установлено: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ключение комиссии: 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ос зеленых насаждений разрешить (запретить) в объемах 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езку зеленых насаждений разрешить (запретить) в объемах 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   /_________________________________/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   /_________________________________/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  /_________________________________/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  /_________________________________/</w:t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   /_________________________________/</w:t>
      </w:r>
    </w:p>
    <w:sectPr>
      <w:type w:val="nextPage"/>
      <w:pgSz w:w="11906" w:h="16838"/>
      <w:pgMar w:left="1134" w:right="70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napToGrid w:val="false"/>
      <w:jc w:val="center"/>
      <w:outlineLvl w:val="0"/>
    </w:pPr>
    <w:rPr>
      <w:rFonts w:ascii="Times" w:hAnsi="Times" w:cs="Times"/>
      <w:color w:val="000000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Calibri" w:hAnsi="Calibri" w:cs="Calibri"/>
      <w:b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44:00Z</dcterms:created>
  <dc:creator>OEM</dc:creator>
  <dc:description/>
  <cp:keywords/>
  <dc:language>en-US</dc:language>
  <cp:lastModifiedBy>Пользователь</cp:lastModifiedBy>
  <cp:lastPrinted>2023-10-26T15:09:00Z</cp:lastPrinted>
  <dcterms:modified xsi:type="dcterms:W3CDTF">2024-05-13T12:34:00Z</dcterms:modified>
  <cp:revision>42</cp:revision>
  <dc:subject/>
  <dc:title>П О С Т А Н О В Л Е Н И Е </dc:title>
</cp:coreProperties>
</file>