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КО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от  21.12.2023   №  171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ёлок 1 -го отделения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хоза   «Маслов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внесении   изменений  в   решение  Совета  народных </w:t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епутатов     Никольского     сельского    поселения     от</w:t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2.12.2022 г. № 45 «О бюджете Никольского  сельского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sz w:val="26"/>
          <w:szCs w:val="26"/>
        </w:rPr>
        <w:t>поселения  Новоусманского муниципального района на</w:t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3 год и на плановый период 2024 и 2025 годов»</w:t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Никольского сельского поселения, Положением о бюджетном процессе в Никольском сельском поселении, в целях реализации задач и функций, возложенных на органы местного самоуправления сельского поселения,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6"/>
          <w:szCs w:val="26"/>
        </w:rPr>
        <w:t xml:space="preserve">Внести  в решение Совета народных депутатов Никольского сельского поселения Новоусманского муниципального района Воронежской области 22.12.2022г.  № 45 «О бюджете Никольского сельского поселения Новоусманского муниципального района на 2023 год </w:t>
      </w:r>
      <w:r>
        <w:rPr>
          <w:bCs/>
          <w:sz w:val="26"/>
          <w:szCs w:val="26"/>
        </w:rPr>
        <w:t>и на плановый период 2024 и 2025 годов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ind w:first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1. В подп. а) п.1 слова «прогнозируемый общий объём доходов  бюджета сельского поселения в сумме 42373,5 тыс. рублей, в том числе безвозмездные поступления   в сумме 15283,5 тыс. рублей» заменить словами «прогнозируемый общий объём доходов  бюджета сельского поселения в сумме 43518,0 тыс. рублей, в том числе безвозмездные поступления   в сумме 15364,5 тыс. рублей».</w:t>
      </w:r>
    </w:p>
    <w:p>
      <w:pPr>
        <w:pStyle w:val="Normal"/>
        <w:keepNext w:val="true"/>
        <w:keepLines/>
        <w:suppressAutoHyphens w:val="true"/>
        <w:ind w:firstLine="360"/>
        <w:jc w:val="both"/>
        <w:rPr/>
      </w:pPr>
      <w:r>
        <w:rPr>
          <w:sz w:val="26"/>
          <w:szCs w:val="26"/>
        </w:rPr>
        <w:t>1.2. В подп. б) п.1 слова «общий объём расходов бюджета сельского поселения в сумме 42373,5 тыс. рублей» заменить словами «общий объём расходов бюджета сельского поселения в сумме 43518,0 тыс. рублей».</w:t>
      </w:r>
    </w:p>
    <w:p>
      <w:pPr>
        <w:pStyle w:val="Normal"/>
        <w:keepNext w:val="true"/>
        <w:keepLines/>
        <w:suppressAutoHyphens w:val="true"/>
        <w:ind w:firstLine="360"/>
        <w:jc w:val="both"/>
        <w:rPr/>
      </w:pPr>
      <w:r>
        <w:rPr>
          <w:sz w:val="26"/>
          <w:szCs w:val="26"/>
        </w:rPr>
        <w:t>1.3.Приложение 1 «Доходы бюджета Никольского сельского поселения Новоусманского муниципального района по кодам видов доходов, подвидов доходов на 2023 год и на плановый период 2024 и 2025 годов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ко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2 №45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Доходы бюджета Никольского сельского поселения Новоусманского муниципального района</w:t>
      </w:r>
    </w:p>
    <w:p>
      <w:pPr>
        <w:pStyle w:val="ConsPlusTitle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кодам видов доходов, подвидов доходов на 2023 год и на плановый период 2024 и 2025 годов</w:t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50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76"/>
        <w:gridCol w:w="4039"/>
        <w:gridCol w:w="1030"/>
        <w:gridCol w:w="1076"/>
        <w:gridCol w:w="1001"/>
      </w:tblGrid>
      <w:tr>
        <w:trPr>
          <w:trHeight w:val="46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5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72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8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80 01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 фиксированной прибыли контролируемой иностранной компани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000 1 06 00000 0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6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8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8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8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00000000000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0 0000 1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00 0000 1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10 0000 1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90 00 0000 1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90 10 0000 1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00 0000 1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5001 0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5001 1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6001 0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6001 1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2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2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985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985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Title"/>
        <w:keepNext w:val="true"/>
        <w:keepLines/>
        <w:widowControl/>
        <w:suppressLineNumbers/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»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6"/>
          <w:szCs w:val="26"/>
        </w:rPr>
        <w:t>1.5. Приложение 2 «Распределение бюджетных ассигнований по разделам, подразделам, целевым статьям(муниципальным программам Никольского сельского поселения Новоусманского муниципального района), группам видов расходов, разделам, подразделам классификации расходов бюджета на 2023год и на плановый период 2024-2025годов» изложить в следующей редакции:</w:t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2</w:t>
        <w:br/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ко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22 №45 </w:t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Никольского сельского поселения Новоусманского муниципального района), группам видов расходов, разделам, подразделам классификации расходов бюджета на 2023 год и на плановый период 2024-2025 годов</w:t>
      </w:r>
    </w:p>
    <w:p>
      <w:pPr>
        <w:pStyle w:val="Normal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709"/>
        <w:gridCol w:w="1559"/>
        <w:gridCol w:w="851"/>
        <w:gridCol w:w="992"/>
        <w:gridCol w:w="992"/>
        <w:gridCol w:w="993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5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1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065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в части финансирования главы Никольского сельского поселения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1 9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55,6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40,6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40,6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40,6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4 1 01 9 2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0,0</w:t>
            </w:r>
          </w:p>
        </w:tc>
      </w:tr>
      <w:tr>
        <w:trPr>
          <w:trHeight w:val="1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6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униципальная программа " Развитие и поддержка малого и среднего предпринимательства в  Никольском сельском  поселении  на 2023-2027 годы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одпрограмма "</w:t>
            </w:r>
            <w:r>
              <w:rPr>
                <w:bCs/>
              </w:rPr>
              <w:t>Развитие и поддержка малого и среднего предпринимательства в  Никольском сельском  поселении  на 2023-2027 годы</w:t>
            </w:r>
            <w:r>
              <w:rPr/>
              <w:t>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 xml:space="preserve">Информационное и консультационное обеспечение субъектов малого и среднего предпринимательства </w:t>
            </w:r>
            <w:r>
              <w:rPr/>
              <w:t>Нико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ероприятия по информационному и консультационному обеспечению субъектов малого и среднего предпринимательства </w:t>
            </w:r>
            <w:r>
              <w:rPr/>
              <w:t>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1 01 9 8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Extendedtextshort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ероприятия по обеспечению деятельности председателя Контрольно-счетной палаты </w:t>
            </w: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выборов в представительные органы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оведению выборов в представительные органы местного самоуправления                                                                                                          (Закупка товаров работ,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3 9 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8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по управлению резервным фондом администрации Никольского сельского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приобретение служебного автотранспорта органами местного самоуправления Никольского сельского поселений Воронежской области (Закупка товаров работ,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79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приобретение служебного автотранспорта органами местного самоуправления Никольского сельского поселений Воронежской области (Закупка товаров работ,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9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Мобилизационная  и вневойсковая подготовк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  управление "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,8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,8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,8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5 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,8</w:t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 работ,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5 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         управление "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 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9 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         управление "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3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и участие в профилактике терроризма и экстремизма в границах поселений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2 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3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и участие в профилактике терроризма и экстремизма в границах поселений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9 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5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5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благоустройству территор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5 02 </w:t>
            </w:r>
            <w:r>
              <w:rPr>
                <w:lang w:val="en-US"/>
              </w:rPr>
              <w:t>S 8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5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54,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Создание благоприятных условий для жизнедеятельности населения Никольского сельского поселения Новоусман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,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и функционирование дорожного хозяйства и развитие градостроительной деятельности  Никольского сельского поселения Новоусман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,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Содержание и ремонт автомобильных дорог общего пользования местного значения, находящиеся в границах Нико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,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троительству, ремонту, содержанию дорог и мостов в границах Никольского сельского поселения Новоусманского муниципального района Воронежской области за счет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1 9 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,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Основное мероприятие «Реконструкция, капитальный и технический ремонт автомобильных дорог общего пользования местного значения, находящиеся в границах Николь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Расходы на реконструкцию, капитальный и технический ремонт автомобильных дорог общего пользования местного значения, находящиеся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2 9 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тротуаров в границах Нико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9 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Создание благоприятных условий для жизнедеятельности населения Никольского сельского поселения Новоусман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и функционирование дорожного хозяйства и развитие градостроительной деятельности  Никольского сельского поселения Новоусман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тротуаров в границах Нико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 1 04 9 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5 1 04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иципальная программа  "Формирование современной городской среды Никольского сельского поселения на 2023-2027 годы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 Формирование современной городской среды Никольского сельского поселения на 2022-2026 годы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Своевременное внесение изменений в Правила благоустройства Никольского сельского поселения Новоусманского муниципального района Воронежской области в соответствии с действующим законодательством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готовка карт (планов) для установления границ населенных пунктов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1 9 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готовка карт (планов) для установления границ населенных пунктов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 xml:space="preserve"> 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Благоустройство дворовых территорий Нико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дворовых территорий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3 98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Благоустройство общественных  территорий  Нико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общественных  территорий 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S8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общественных  территорий 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4 98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9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77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Подпрограмма "Капитальный ремонт жилищного фон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7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Основное мероприятие «Участие в региональной программе по капитальному ремонту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7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Расходы на участие в региональной программе по капитальному ремонту жилищного фонда                          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7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Благоустройство территорий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устройство площадок накопления твердых коммунальных отходов в поселке 1-го и 2-го отделений совхоза «Масловский», поселка совхоза «Воронеж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устройство площадок накопления твердых коммунальных отходов в поселке 1-го и 2-го отделений совхоза «Масловский», поселка совхоза «Воронежский»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5 05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800</w:t>
            </w: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9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16,7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16,7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одпрограмма "Уличное освещени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плата за поставку электрической энергии для наружного освещ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плату за поставку электрической энергии для наружного освещения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 xml:space="preserve">S </w:t>
            </w:r>
            <w:r>
              <w:rPr/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плату за поставку электрической энергии для наружного освещения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служивание сетей уличного освещ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служивание сетей уличного освещения (Закупка товаров, работ и услуг для государственных(муниципальных)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2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 Ремонт и содержание дорог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2 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монт дорог общего пользования местного значения в Николь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2 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ремонт дорог общего пользования местного значения в Никольском сельском поселении           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3 2 01 9 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зелен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ормовочная обрезка зеленых насаждений и вырезка аварийных деревь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резку зеленых насаждений и вырезку аварийных деревьев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1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аботы по озеленению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на озеленение территории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2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«Окос пустырей, внутрипоселковых дорог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кос пустырей, внутрипоселковых дорог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3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4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рганизация и содержание мест захорон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 4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рганизацию и содержание мест захоронений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4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Благоустройство территорий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6,7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отлову бродячих собак на территор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 5 01 0 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отлову бродячих собак на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1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благоустройству территор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6,7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78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6,7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8 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Ликвидация несанкционированных свало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ликвидацию несанкционированных свалок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3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«Мероприятия по разработке проектной, сметной документации для строительства, реконструкции и ремонта объектов благоустройства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разработку проектной, сметной документации для строительства, реконструкции и ремонта объектов благоустройства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4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Благоустройство территории пар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одготовка проектно-сметной документац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одготовку проектно-сметной документации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1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свещение территории пар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свещение территории парка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2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олив территории пар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олив территории парка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3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малых архитектурных фор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малых архитектурных форм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4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ановка оборуд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5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ановку оборудова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5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ановка ограждения пар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6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ановку ограждения парка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6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дороже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дорожек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7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чее благоустройство парка Поб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чее благоустройство парка Победы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8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Создание благоприятных условий для жизнедеятельности населения Никольского сельского поселения Новоусма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и функционирование дорожного хозяйства и развитие градостроительной деятельности  Никольского сельского поселения Новоусманского муниципального района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тротуаров в границах Николь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 1 04 9 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5 1 04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5 1 04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иципальная программа  "Формирование современной городской среды Никольского сельского поселения на 2023-2027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 Формирование современной городской среды Никольского сельского поселения на 2023-2027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Благоустройство дворовых территорий Николь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дворовых территорий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3 7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Благоустройство дворовых территорий Николь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>F2</w:t>
            </w:r>
            <w:r>
              <w:rPr/>
              <w:t xml:space="preserve">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дворовых территорий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 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3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Благоустройство территорий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благоустройству территор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5 02 </w:t>
            </w:r>
            <w:r>
              <w:rPr>
                <w:lang w:val="en-US"/>
              </w:rPr>
              <w:t xml:space="preserve">S </w:t>
            </w:r>
            <w:r>
              <w:rPr/>
              <w:t>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Подпрограмма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сновное мероприятие «Изготовление ПСД на газификацию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изготовление ПСД на газификацию                                     (Закупка товаров, 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сновное мероприятие «Проектирование и строительство социально-значимых объект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8 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сновное мероприятие «Строительство сетей газоснаб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троительство сетей газ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3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 «</w:t>
            </w:r>
            <w:r>
              <w:rPr>
                <w:bCs/>
                <w:lang w:eastAsia="en-US"/>
              </w:rPr>
              <w:t>Энергосбережение и повышение энергетической эффективности на территории Никольского сельского поселения Новоусманского муниципального района на 2023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Энергосбережение и повышение энергетической эффективности в жилищной сфер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Выборочное проведение энергоаудита, составление энергетических паспор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проведение энергоаудита, составление энергетических паспортов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1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Энергосбережение и повышение энергетической эффективности в системах наружного освещ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2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Внедрение энергоэффективных светильников и приборов учета в системе наружного освещ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2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недрению энергоэффективных светильников и приборов учета в системе наруж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2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Энергосбережение и повышение энергетической эффективности в бюджетной сфер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3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Внедрение и замена оборудования и осветительных приборов на более энергоэффективно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3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недрению и замене оборудования и осветительных приборов на более энергоэффективно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3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62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 " Развитие культуры,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культур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16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выполнению передаваемых полномочий  поселений по обеспечению выплаты заработной платы работникам культуры на уровень Новоусма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культуры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9 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культуры на уровень Новоусманского муниципального района Воронежской обла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9 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содержанию объектов культуры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8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 объектов культуры сельского поселения 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 xml:space="preserve"> 8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 объектов культуры сельского поселения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9 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библиотеч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библиотечному обслуживанию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библиотечному обслуживанию населения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9 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выполнению передаваемых полномочий  поселений по обеспечению выплаты заработной платы работникам библиотеки на уровень Новоусма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библиотеки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2 9 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библиотеки на уровень Новоусманского муниципального района Воронежской обла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2 9 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2,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2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 "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Доплаты к пенсиям муниципальных служащих Николь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а к пенсиям муниципальных служащих Николь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1 9 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 программа  "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Социальное обеспечение и иные выплаты населению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циальное обеспечение и иные выплаты населению (Социальное обеспечение и иные выплаты населению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2 9 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и физической культуры,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азвитие физической культуры и спорта в Николь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/>
              <w:t>Расходы на развитие физической культуры и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а в Никольском сельском поселении 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301 </w:t>
            </w:r>
            <w:r>
              <w:rPr>
                <w:lang w:val="en-US"/>
              </w:rPr>
              <w:t>S</w:t>
            </w:r>
            <w:r>
              <w:rPr/>
              <w:t xml:space="preserve"> 8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/>
              <w:t>Расходы на развитие физической культуры и спорта в Никольском сельском поселении (Закупка товаров, работ и услуг для государственных 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1 9 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Никольского сельского поселения Новоусманского муниципального района 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keepLines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1.6. Приложение 3 «Ведомственная структура расходов  бюджета Никольского сельского поселения на 2023 год и на плановый период 2024-2025годов» изложить в следующей редакции:</w:t>
      </w:r>
    </w:p>
    <w:p>
      <w:pPr>
        <w:pStyle w:val="Normal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3</w:t>
        <w:br/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ико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2 № 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Никольского сельского поселения на 2023 год и на плановый период 2024-2025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61"/>
        <w:gridCol w:w="662"/>
        <w:gridCol w:w="709"/>
        <w:gridCol w:w="1464"/>
        <w:gridCol w:w="851"/>
        <w:gridCol w:w="992"/>
        <w:gridCol w:w="992"/>
        <w:gridCol w:w="992"/>
      </w:tblGrid>
      <w:tr>
        <w:trPr>
          <w:trHeight w:val="495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,РБ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731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1,4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5,6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в части финансирования главы Никольского сельского поселения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1 9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55,6</w:t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40,6</w:t>
            </w:r>
          </w:p>
        </w:tc>
      </w:tr>
      <w:tr>
        <w:trPr>
          <w:trHeight w:val="52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40,6</w:t>
            </w:r>
          </w:p>
        </w:tc>
      </w:tr>
      <w:tr>
        <w:trPr>
          <w:trHeight w:val="52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40,6</w:t>
            </w:r>
          </w:p>
        </w:tc>
      </w:tr>
      <w:tr>
        <w:trPr>
          <w:trHeight w:val="26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государственными внебюджетными фондам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4 1 01 9 2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0,0</w:t>
            </w:r>
          </w:p>
        </w:tc>
      </w:tr>
      <w:tr>
        <w:trPr>
          <w:trHeight w:val="111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6</w:t>
            </w:r>
          </w:p>
        </w:tc>
      </w:tr>
      <w:tr>
        <w:trPr>
          <w:trHeight w:val="70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0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униципальная программа " Развитие и поддержка малого и среднего предпринимательства в  Никольском сельском  поселении  на 2023-2027 годы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одпрограмма "</w:t>
            </w:r>
            <w:r>
              <w:rPr>
                <w:bCs/>
              </w:rPr>
              <w:t>Развитие и поддержка малого и среднего предпринимательства в  Никольском сельском  поселении  на 2023-2027 годы</w:t>
            </w:r>
            <w:r>
              <w:rPr/>
              <w:t>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 xml:space="preserve">Информационное и консультационное обеспечение субъектов малого и среднего предпринимательства </w:t>
            </w:r>
            <w:r>
              <w:rPr/>
              <w:t>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ероприятия по информационному и консультационному обеспечению субъектов малого и среднего предпринимательства </w:t>
            </w:r>
            <w:r>
              <w:rPr/>
              <w:t>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1 01 9 8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Extendedtextshort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ероприятия по обеспечению деятельности председателя Контрольно-счетной палаты </w:t>
            </w:r>
            <w:r>
              <w:rPr/>
              <w:t>(Иные бюджетные ассигнова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выборов в представительные органы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оведению выборов в представительные органы местного самоуправления                                                                                                          (Закупка товаров работ,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3 9 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4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7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2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88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по управлению резервным фондом администрации Никольского сельского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приобретение служебного автотранспорта органами местного самоуправления Никольского сельского поселений Воронежской области (Закупка товаров работ,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79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9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приобретение служебного автотранспорта органами местного самоуправления Никольского сельского поселений Воронежской области (Закупка товаров работ,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9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53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Мобилизационная  и вневойсковая подготовка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53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 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,8</w:t>
            </w:r>
          </w:p>
        </w:tc>
      </w:tr>
      <w:tr>
        <w:trPr>
          <w:trHeight w:val="53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,8</w:t>
            </w:r>
          </w:p>
        </w:tc>
      </w:tr>
      <w:tr>
        <w:trPr>
          <w:trHeight w:val="53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,8</w:t>
            </w:r>
          </w:p>
        </w:tc>
      </w:tr>
      <w:tr>
        <w:trPr>
          <w:trHeight w:val="551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5 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,8</w:t>
            </w:r>
          </w:p>
        </w:tc>
      </w:tr>
      <w:tr>
        <w:trPr>
          <w:trHeight w:val="1008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 работ,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5 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7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83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        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 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9 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        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6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6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308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и участие в профилактике терроризма и экстремизма в границах поселений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 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2 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308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и участие в профилактике терроризма и экстремизма в границах поселений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 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9 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54,2</w:t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благоустройству территории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5 02 </w:t>
            </w:r>
            <w:r>
              <w:rPr>
                <w:lang w:val="en-US"/>
              </w:rPr>
              <w:t>S 8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54,2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Создание благоприятных условий для жизнедеятельности населения Никольского сельского поселения Новоусманского муниципального района Воронеж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,2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и функционирование дорожного хозяйства и развитие градостроительной деятельности  Никольского сельского поселения Новоусманского муниципального района Воронеж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,2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Содержание и ремонт автомобильных дорог общего пользования местного значения, находящиеся в границах 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,2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троительству, ремонту, содержанию дорог и мостов в границах Никольского сельского поселения Новоусманского муниципального района Воронежской области за счет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1 9 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,2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Основное мероприятие «Реконструкция, капитальный и технический ремонт автомобильных дорог общего пользования местного значения, находящиеся в границах Никольского сельского поселения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Расходы на реконструкцию, капитальный и технический ремонт автомобильных дорог общего пользования местного значения, находящиеся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2 9 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тротуаров в границах 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9 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Создание благоприятных условий для жизнедеятельности населения Никольского сельского поселения Новоусманского муниципального района Воронеж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и функционирование дорожного хозяйства и развитие градостроительной деятельности  Никольского сельского поселения Новоусманского муниципального района Воронеж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тротуаров в границах 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 1 04 9 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5 1 04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иципальная программа  "Формирование современной городской среды Никольского сельского поселения на 2023-2027 годы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 Формирование современной городской среды Никольского сельского поселения на 2022-2026 годы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Своевременное внесение изменений в Правила благоустройства Никольского сельского поселения Новоусманского муниципального района Воронежской области в соответствии с действующим законодательством Российской Федераци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готовка карт (планов) для установления границ населенных пунктов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1 9 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готовка карт (планов) для установления границ населенных пунктов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 xml:space="preserve"> 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Благоустройство дворовых территорий 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дворовых территорий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3 98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Благоустройство общественных  территорий  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общественных  территорий 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S8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общественных  территорий 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4 98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77,7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51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Подпрограмма "Капитальный ремонт жилищного фонда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7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4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Основное мероприятие «Участие в региональной программе по капитальному ремонту жилищного фон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7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Расходы на участие в региональной программе по капитальному ремонту жилищного фонда                          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7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4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Благоустройство территорий поселения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устройство площадок накопления твердых коммунальных отходов в поселке 1-го и 2-го отделений совхоза «Масловский», поселка совхоза «Воронежск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устройство площадок накопления твердых коммунальных отходов в поселке 1-го и 2-го отделений совхоза «Масловский», поселка совхоза «Воронежский»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5 05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800</w:t>
            </w: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9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16,7</w:t>
            </w:r>
          </w:p>
        </w:tc>
      </w:tr>
      <w:tr>
        <w:trPr>
          <w:trHeight w:val="3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16,7</w:t>
            </w:r>
          </w:p>
        </w:tc>
      </w:tr>
      <w:tr>
        <w:trPr>
          <w:trHeight w:val="3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одпрограмма "Уличное освещение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плата за поставку электрической энергии для наружного освещ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плату за поставку электрической энергии для наружного освещения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 xml:space="preserve">S </w:t>
            </w:r>
            <w:r>
              <w:rPr/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плату за поставку электрической энергии для наружного освещения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54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служивание сетей уличного освещ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служивание сетей уличного освещения (Закупка товаров, работ и услуг для государственных(муниципальных)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2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 Ремонт и содержание дорог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2 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9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монт дорог общего пользования местного значения в Никольском сельском поселени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2 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ремонт дорог общего пользования местного значения в Никольском сельском поселении           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3 2 01 9 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зеленени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5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ормовочная обрезка зеленых насаждений и вырезка аварийных деревье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резку зеленых насаждений и вырезку аварийных деревьев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1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аботы по озеленению территории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на озеленение территории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2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«Окос пустырей, внутрипоселковых доро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кос пустырей, внутрипоселковых дорог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3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4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рганизация и содержание мест захорон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 4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рганизацию и содержание мест захоронений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4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Благоустройство территорий поселения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6,7</w:t>
            </w:r>
          </w:p>
        </w:tc>
      </w:tr>
      <w:tr>
        <w:trPr>
          <w:trHeight w:val="62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отлову бродячих собак на территории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 5 01 0 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отлову бродячих собак на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1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благоустройству территории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6,7</w:t>
            </w:r>
          </w:p>
        </w:tc>
      </w:tr>
      <w:tr>
        <w:trPr>
          <w:trHeight w:val="88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78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6,7</w:t>
            </w:r>
          </w:p>
        </w:tc>
      </w:tr>
      <w:tr>
        <w:trPr>
          <w:trHeight w:val="5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8 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Ликвидация несанкционированных свало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ликвидацию несанкционированных свалок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3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23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«Мероприятия по разработке проектной, сметной документации для строительства, реконструкции и ремонта объектов благоустройства»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разработку проектной, сметной документации для строительства, реконструкции и ремонта объектов благоустройства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4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Благоустройство территории парк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одготовка проектно-сметной документаци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одготовку проектно-сметной документации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1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свещение территории пар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свещение территории парка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2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олив территории пар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олив территории парка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3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малых архитектурных форм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малых архитектурных форм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4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ановка оборудова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5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ановку оборудова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5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ановка ограждения пар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6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ановку ограждения парка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6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дороже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дорожек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7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чее благоустройство парка Побе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чее благоустройство парка Победы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8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Создание благоприятных условий для жизнедеятельности населения Никольского сельского поселения Новоусманского муниципального района Воронеж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и функционирование дорожного хозяйства и развитие градостроительной деятельности  Никольского сельского поселения Новоусманского муниципального района Воронеж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тротуаров в границах 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 1 04 9 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5 1 04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5 1 04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иципальная программа  "Формирование современной городской среды Никольского сельского поселения на 2023-2027 годы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 Формирование современной городской среды Никольского сельского поселения на 2023-2027 годы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Благоустройство дворовых территорий 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дворовых территорий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3 7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Благоустройство дворовых территорий 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>F2</w:t>
            </w:r>
            <w:r>
              <w:rPr/>
              <w:t xml:space="preserve">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дворовых территорий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 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Благоустройство территорий поселения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благоустройству территории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5 02 </w:t>
            </w:r>
            <w:r>
              <w:rPr>
                <w:lang w:val="en-US"/>
              </w:rPr>
              <w:t xml:space="preserve">S </w:t>
            </w:r>
            <w:r>
              <w:rPr/>
              <w:t>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Подпрограмма «Другие вопросы в области жилищно-коммунального хозяйств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сновное мероприятие «Изготовление ПСД на газификацию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изготовление ПСД на газификацию                                     (Закупка товаров, 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сновное мероприятие «Проектирование и строительство социально-значимых объекто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8 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сновное мероприятие «Строительство сетей газоснабж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троительство сетей газоснабж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3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 «</w:t>
            </w:r>
            <w:r>
              <w:rPr>
                <w:bCs/>
                <w:lang w:eastAsia="en-US"/>
              </w:rPr>
              <w:t>Энергосбережение и повышение энергетической эффективности на территории Никольского сельского поселения Новоусманского муниципального района на 2023-2027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Энергосбережение и повышение энергетической эффективности в жилищной сфер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Выборочное проведение энергоаудита, составление энергетических паспорто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проведение энергоаудита, составление энергетических паспортов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1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Энергосбережение и повышение энергетической эффективности в системах наружного освещения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2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Внедрение энергоэффективных светильников и приборов учета в системе наружного освещ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2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недрению энергоэффективных светильников и приборов учета в системе наружного освещ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2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Энергосбережение и повышение энергетической эффективности в бюджетной сфере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3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Внедрение и замена оборудования и осветительных приборов на более энергоэффективно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3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недрению и замене оборудования и осветительных приборов на более энергоэффективное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3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,4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62,4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 " Развитие культуры, физической культуры и спорт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культуры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161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выполнению передаваемых полномочий  поселений по обеспечению выплаты заработной платы работникам культуры на уровень Новоусманского муниципального района Воронеж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1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культуры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9 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культуры на уровень Новоусманского муниципального района Воронежской области (Иные бюджетные ассигнова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9 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содержанию объектов культуры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89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 объектов культуры сельского поселения (Закупка товаров, работ и услуг для государственных(муниципальных)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 xml:space="preserve"> 8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 объектов культуры сельского поселения (Закупка товаров, работ и услуг для государственных (муниципальных)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9 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56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библиотечного обслуживания населе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библиотечному обслуживанию на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библиотечному обслуживанию населения (Закупка товаров, работ и услуг для государственных (муниципальных)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9 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выполнению передаваемых полномочий  поселений по обеспечению выплаты заработной платы работникам библиотеки на уровень Новоусманского муниципального района Воронеж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библиотеки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2 9 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библиотеки на уровень Новоусманского муниципального района Воронежской области (Иные бюджетные ассигнова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2 9 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2,0</w:t>
            </w:r>
          </w:p>
        </w:tc>
      </w:tr>
      <w:tr>
        <w:trPr>
          <w:trHeight w:val="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2,0</w:t>
            </w:r>
          </w:p>
        </w:tc>
      </w:tr>
      <w:tr>
        <w:trPr>
          <w:trHeight w:val="58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 "Социальная поддержка граждан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43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48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Доплаты к пенсиям муниципальных служащих 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56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а к пенсиям муниципальных служащих Никольского сельского поселения (Социальное обеспечение и иные выплаты населению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1 9 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348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 программа  "Социальная поддержка граждан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Социальное обеспечение и иные выплаты населению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циальное обеспечение и иные выплаты населению (Социальное обеспечение и иные выплаты населению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2 9 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и физической культуры, спорт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76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азвитие физической культуры и спорта в Никольском сельском поселени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97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/>
              <w:t>Расходы на развитие физической культуры и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а в Никольском сельском поселении (Закупка товаров, работ и услуг для государственных(муниципальных)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301 </w:t>
            </w:r>
            <w:r>
              <w:rPr>
                <w:lang w:val="en-US"/>
              </w:rPr>
              <w:t>S</w:t>
            </w:r>
            <w:r>
              <w:rPr/>
              <w:t xml:space="preserve"> 8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/>
              <w:t>Расходы на развитие физической культуры и спорта в Никольском сельском поселении (Закупка товаров, работ и услуг для государственных муниципальных)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1 9 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49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Никольского сельского поселения Новоусманского муниципального района (Обслуживание государственного (муниципального) долг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keepNext w:val="true"/>
        <w:keepLines/>
        <w:jc w:val="both"/>
        <w:rPr>
          <w:bCs/>
          <w:sz w:val="22"/>
          <w:szCs w:val="22"/>
        </w:rPr>
      </w:pPr>
      <w:r>
        <w:rPr>
          <w:sz w:val="26"/>
          <w:szCs w:val="26"/>
        </w:rPr>
        <w:t>1.7. Приложение 4 «Распределение бюджетных ассигнований по разделам, подразделам, целевым статьям (муниципальным программам Никольского сельского поселения), группам видов расходов классификации расходов бюджета на 2023 год и на плановый период 2024-2025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ико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2 № 45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(муниципальным программам Никольского сельского поселения), группам видов расходов классификации расходов бюджета на 2023 год и на плановый период 2024-2025годов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567"/>
        <w:gridCol w:w="567"/>
        <w:gridCol w:w="426"/>
        <w:gridCol w:w="992"/>
        <w:gridCol w:w="992"/>
        <w:gridCol w:w="851"/>
      </w:tblGrid>
      <w:tr>
        <w:trPr>
          <w:trHeight w:val="6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рублей)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1,4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                                            сельского поселения  Новоусманского муниципального района " Развитие культуры,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392" w:firstLine="3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8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9,1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62,4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Мероприятия по выполнению передаваемых полномочий  поселений по обеспечению выплаты заработной платы работникам культуры на уровень Новоусман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1 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культуры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культуры на уровень Новоусманского муниципального района Воронежской области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9 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содержанию объектов культуры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 объектов культуры сельского поселения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 xml:space="preserve"> 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 объектов культуры сельского поселения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9 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библиотечному обслуживанию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библиотечному обслуживанию населения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9 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выполнению передаваемых полномочий  поселений по обеспечению выплаты заработной платы работникам библиотеки на уровень Новоусман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библиотеки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2 9 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библиотеки на уровень Новоусманского муниципального района Воронежской обла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2 9 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азвитие физической культуры и спорта в Николь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01 3 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развитие физической культуры и спорта в Никольском сельском поселении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 xml:space="preserve"> 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развитие физической культуры и спорта в Никольском сельском поселении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,0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,0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Доплаты к пенсиям муниципальных служащих Николь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2,0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а к пенсиям муниципальных служащих Николь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1 9 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2,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Социальное обеспечение и иные выплаты населени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циальное обеспечение и иные выплаты населению (Социальное обеспечение и иные выплаты населению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2 9 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и коммунальными услугами населения   Никольского  сельского поселения Новоусман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7,7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программа "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плата за поставку электрической энергии для наруж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плату за поставку электрической энергии для наружного освещения(Закупка товаров, работ и услуг для государственных(муниципальных)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 xml:space="preserve">S </w:t>
            </w:r>
            <w:r>
              <w:rPr/>
              <w:t>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плату за поставку электрической энергии для наружного освещения(Закупка товаров, работ и услуг для государственных(муниципальных)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1 9 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служивание сетей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служивание сетей уличного освещения (Закупка товаров, работ и услуг для государственных(муниципальных)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2 9 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и содержание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монт дорог общего пользования местного значения в Николь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2 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ремонт дорог общего пользования местного значения в Никольском сельском поселении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3 2 01 9 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зеле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 3 0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3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ормовочная обрезка зеленых насаждений и вырезка аварийных деревье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резку зеленых насаждений и вырезку аварийных деревьев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1 9 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аботы по озеленению территории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на озеленение территории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2 9 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«Окос пустырей, внутрипоселков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кос пустырей, внутрипоселковых дорог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3 9 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содержание мест захорон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 4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рганизация и содержание мест захорон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 4 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рганизацию и содержание мест захоронений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4 01 9 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й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06,7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отлову бродячих собак на территори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 5 01 0 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отлову бродячих собак на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1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благоустройству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8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6,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7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5 02 </w:t>
            </w:r>
            <w:r>
              <w:rPr>
                <w:lang w:val="en-US"/>
              </w:rPr>
              <w:t xml:space="preserve">S </w:t>
            </w:r>
            <w:r>
              <w:rPr/>
              <w:t>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6,7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5 02 </w:t>
            </w:r>
            <w:r>
              <w:rPr>
                <w:lang w:val="en-US"/>
              </w:rPr>
              <w:t>S 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Ликвидация несанкционированных свало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ликвидацию несанкционированных свалок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3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«Мероприятия по разработке проектной, сметной документации для строительства, реконструкции и ремонта объектов благоустройства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4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разработку проектной, сметной документации для строительства, реконструкции и ремонта объектов благоустройства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4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устройство площадок накопления твердых коммунальных отходов в поселке 1-го и 2-го отделений совхоза «Масловский», поселка совхоза «Воронежский»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5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устройство площадок накопления твердых коммунальных отходов в поселке 1-го и 2-го отделений совхоза «Масловский», поселка совхоза «Воронежский»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5 05 </w:t>
            </w:r>
            <w:r>
              <w:rPr>
                <w:lang w:val="en-US"/>
              </w:rPr>
              <w:t>S</w:t>
            </w:r>
            <w:r>
              <w:rPr/>
              <w:t xml:space="preserve"> 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программа "</w:t>
            </w:r>
            <w:r>
              <w:rPr>
                <w:b/>
              </w:rPr>
              <w:t>Другие вопросы в области жилищно-коммунального хозяйства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6 0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сновное мероприятие «Изготовление ПСД на газификацию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изготовление ПСД на газификацию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1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сновное мероприятие «Проектирование и строительство социально-значимых объект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9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9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сновное мероприятие «Строительство сетей газоснабж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троительство сетей газ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3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программа "</w:t>
            </w:r>
            <w:r>
              <w:rPr>
                <w:b/>
              </w:rPr>
              <w:t xml:space="preserve">Капитальный ремонт жилищного фонда </w:t>
            </w:r>
            <w:r>
              <w:rPr>
                <w:b/>
                <w:bCs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 7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Основное мероприятие «Участие в региональной программе по капитальному ремонту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7 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Расходы на участие в региональной программе по капитальному ремонту жилищного фонда                          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7 01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территории пар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 8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зеленение территории пар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зеленение территории парка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1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свещение территории пар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свещение территории парка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2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олив территории пар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олив территории парка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3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малых архитектурных фор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4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малых архитектурных форм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4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ановка оборуд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5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ановку оборудова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5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ановка ограждения пар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ановку ограждения парка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6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дороже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7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дорожек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7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чее благоустройство парка Побе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8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чее благоустройство парка Победы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8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  Никольского  сельского поселе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 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2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8,4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2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8,4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52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640,6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в части финансирования главы Никольского сельского поселения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1 9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4 1 01 9 2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0,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6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Расходы на обеспечение деятельности председателя Контрольно-счетной палаты </w:t>
            </w:r>
            <w:r>
              <w:rPr/>
              <w:t>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ероприятия, направленные на приобретение служебного автотранспорта органами местного самоуправления Никольского сельского поселений Воронежской области (Закупка товаров работ,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7 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приобретение служебного автотранспорта органами местного самоуправления Никольского сельского поселений Воронежской области (Закупка товаров работ,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Никольского сельского поселения Новоусманского муниципального района 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2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19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5 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,8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 работ,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5 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 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9 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и участие в профилактике терроризма и экстремизма в границах поселений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 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2 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и участие в профилактике терроризма и экстремизма в границах поселений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 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9 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по управлению резервным фондом администрации Никольского сельского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2 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выборов в представительные органы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 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оведению выборов в представительные органы местного самоуправления                                                                                                          (Закупка товаров работ,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3 9 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благоприятных условий для жизнедеятельности населения Никольского сельского поселения Новоусманского муниципального района Воронежской обла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50 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,2</w:t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«Развитие и функционирование дорожного хозяйства и развитие градостроительной деятельности Никольского сельского поселения Новоусманского муниципального района Воронежской области 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5 1 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,2</w:t>
            </w:r>
          </w:p>
        </w:tc>
      </w:tr>
      <w:tr>
        <w:trPr>
          <w:trHeight w:val="10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Содержание и ремонт автомобильных дорог общего пользования местного значения, находящиеся в границах Николь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54,2</w:t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троительству, ремонту, содержанию дорог и мостов в границах Никольского сельского поселения Новоусманского муниципального района Воронежской области за счет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1 9 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54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Основное мероприятие «Реконструкция, капитальный и технический ремонт автомобильных дорог общего пользования местного значения, находящиеся в границах Николь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Расходы на реконструкцию, капитальный и технический ремонт автомобильных дорог общего пользования местного значения, находящиеся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2 9 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Совершенствование системы управления дорожным хозяйством Николь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3 9 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тротуаров в границах Николь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9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9 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9 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5 1 04 </w:t>
            </w:r>
            <w:r>
              <w:rPr>
                <w:lang w:val="en-US"/>
              </w:rPr>
              <w:t>L</w:t>
            </w:r>
            <w:r>
              <w:rPr/>
              <w:t xml:space="preserve"> 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5 1 04 </w:t>
            </w:r>
            <w:r>
              <w:rPr>
                <w:lang w:val="en-US"/>
              </w:rPr>
              <w:t>L</w:t>
            </w:r>
            <w:r>
              <w:rPr/>
              <w:t xml:space="preserve"> 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Муниципальная программа "</w:t>
            </w:r>
            <w:r>
              <w:rPr>
                <w:b/>
                <w:bCs/>
                <w:lang w:eastAsia="en-US"/>
              </w:rPr>
              <w:t>Энергосбережение и повышение энергетической эффективности на территории Никольского сельского поселения Новоусманского муниципального района на 2023-2027 годы</w:t>
            </w:r>
            <w:r>
              <w:rPr>
                <w:b/>
                <w:bCs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6 0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" Энергосбережение и повышение энергетической эффективности в жилищной сфере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6 1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Выборочное проведение энергоаудита, составление энергетических паспор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проведение энергоаудита, составление энергетических паспортов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1 01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программа " Энергосбережение и повышение энергетической эффективности в системах наружного освещен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Внедрение энергоэффективных светильников и приборов учета в системе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2 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недрению энергоэффективных светильников и приборов учета в системе наруж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2 01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и повышение энергетической эффективности в бюджетной сфер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3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Внедрение и замена оборудования и осветительных приборов на более энергоэффектив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3 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недрению и замене оборудования и осветительных приборов на более энергоэффективно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3 01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Муниципальная программа "</w:t>
            </w:r>
            <w:r>
              <w:rPr>
                <w:b/>
              </w:rPr>
              <w:t xml:space="preserve"> Формирование современной городской среды Никольского сельского поселения на 2023-2027 годы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7 0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"Формирование современной городской среды Никольского сельского поселения на 2023-2027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7 1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Своевременное внесение изменений в Правила благоустройства Никольского сельского поселения Новоусманского муниципального района Воронежской области в соответствии с действующим законодательством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 1 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готовка карт (планов) для установления границ населенных пунктов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 1 01 9 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готовка карт (планов) для установления границ населенных пунктов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 xml:space="preserve"> 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Благоустройство дворовых территорий Николь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благоустройство дворовых территорий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7 1 03 9 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благоустройство дворовых территорий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7 1 03 7 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.1.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Благоустройство дворовых территорий Николь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>F2</w:t>
            </w:r>
            <w:r>
              <w:rPr/>
              <w:t xml:space="preserve">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2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благоустройство дворовых территорий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kern w:val="2"/>
              </w:rPr>
              <w:t xml:space="preserve">07 1 </w:t>
            </w:r>
            <w:r>
              <w:rPr>
                <w:kern w:val="2"/>
                <w:lang w:val="en-US"/>
              </w:rPr>
              <w:t>F2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5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2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.1.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Благоустройство общественных  территорий  Николь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7 1 04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благоустройству общественных  территорий 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7 1 04 9 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благоустройству общественных  территорий 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07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Муниципальная программа " Развитие и поддержка малого и среднего предпринимательства в  Никольском сельском  поселении  на 2023-2027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8 0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"</w:t>
            </w:r>
            <w:r>
              <w:rPr>
                <w:b/>
                <w:bCs/>
              </w:rPr>
              <w:t>Развитие и поддержка малого и среднего предпринимательства в  Никольском сельском  поселении  на 2023-2027 годы</w:t>
            </w:r>
            <w:r>
              <w:rPr>
                <w:b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8 1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 xml:space="preserve">Информационное и консультационное обеспечение субъектов малого и среднего предпринимательства </w:t>
            </w:r>
            <w:r>
              <w:rPr/>
              <w:t>Николь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1 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ероприятия по информационному и консультационному обеспечению субъектов малого и среднего предпринимательства </w:t>
            </w:r>
            <w:r>
              <w:rPr/>
              <w:t>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1 01 9 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>1.8. Приложение 5 «Источники внутреннего финансирования дефицита бюджета Никольского сельского поселения на 2023 год и плановый период 2024 и 2025 годов» изложить в следующей редакции: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«Приложение 5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Нико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2 № 45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Никольского сельского поселения на 2023 год и плановый период 2024 и 2025 годов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927"/>
        <w:gridCol w:w="1017"/>
        <w:gridCol w:w="1017"/>
        <w:gridCol w:w="1156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 00 00 0000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2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2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2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2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2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2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2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bookmarkStart w:id="0" w:name="_Hlk100313123"/>
      <w:r>
        <w:rPr>
          <w:sz w:val="28"/>
          <w:szCs w:val="28"/>
        </w:rPr>
        <w:t xml:space="preserve">».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2. </w:t>
      </w:r>
      <w:bookmarkEnd w:id="0"/>
      <w:r>
        <w:rPr>
          <w:sz w:val="26"/>
          <w:szCs w:val="26"/>
        </w:rPr>
        <w:t>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Интернет»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nikolskoe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novousmanskij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r</w:t>
        </w:r>
        <w:r>
          <w:rPr>
            <w:rStyle w:val="InternetLink"/>
            <w:color w:val="000000"/>
            <w:sz w:val="26"/>
            <w:szCs w:val="26"/>
          </w:rPr>
          <w:t>20.</w:t>
        </w:r>
        <w:r>
          <w:rPr>
            <w:rStyle w:val="InternetLink"/>
            <w:color w:val="000000"/>
            <w:sz w:val="26"/>
            <w:szCs w:val="26"/>
            <w:lang w:val="en-US"/>
          </w:rPr>
          <w:t>gosweb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 народных депутат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кольского   сельского   поселения   Новоусман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униципального района Воронежской области                                          В.Е.Мелькова</w:t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9"/>
        </w:tabs>
        <w:ind w:left="1049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66FF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31">
    <w:name w:val="Основной текст с отступом 3 Знак"/>
    <w:basedOn w:val="Style8"/>
    <w:qFormat/>
    <w:rPr>
      <w:b/>
      <w:color w:val="FF0000"/>
      <w:sz w:val="28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sz w:val="28"/>
    </w:rPr>
  </w:style>
  <w:style w:type="character" w:styleId="Style12">
    <w:name w:val="Основной текст Знак"/>
    <w:basedOn w:val="Style8"/>
    <w:qFormat/>
    <w:rPr/>
  </w:style>
  <w:style w:type="character" w:styleId="Style13">
    <w:name w:val="Подзаголовок Знак"/>
    <w:basedOn w:val="Style8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11pt1">
    <w:name w:val="Основной текст + 11 pt1"/>
    <w:basedOn w:val="Style8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xtendedtextshort">
    <w:name w:val="extendedtext-short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935E6EAD7EE2FEDC29E3D985A34931EDB0D844375873FC4EBCCB10054F95CEE78F7D05DE33C498NBQ8I" TargetMode="External"/><Relationship Id="rId4" Type="http://schemas.openxmlformats.org/officeDocument/2006/relationships/hyperlink" Target="https://nikolskoe-novousmanskij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5:00Z</dcterms:created>
  <dc:creator>User</dc:creator>
  <dc:description/>
  <cp:keywords/>
  <dc:language>en-US</dc:language>
  <cp:lastModifiedBy>Пользователь</cp:lastModifiedBy>
  <cp:lastPrinted>2023-10-18T15:30:00Z</cp:lastPrinted>
  <dcterms:modified xsi:type="dcterms:W3CDTF">2023-12-27T06:06:00Z</dcterms:modified>
  <cp:revision>68</cp:revision>
  <dc:subject/>
  <dc:title>СОВЕТ НАРОДНЫХ ДЕПУТАТОВ </dc:title>
</cp:coreProperties>
</file>