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ind w:left="-993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ЬСКОГО СЕЛЬСКОГО ПОСЕЛЕНИЯ </w:t>
      </w:r>
    </w:p>
    <w:p>
      <w:pPr>
        <w:pStyle w:val="Normal"/>
        <w:ind w:left="-993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УСМАНСКОГО МУНИЦИПАЛЬНОГО РАЙОНА </w:t>
      </w:r>
    </w:p>
    <w:p>
      <w:pPr>
        <w:pStyle w:val="Normal"/>
        <w:ind w:left="-993" w:hanging="141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ОРОНЕЖСКОЙ ОБЛАСТИ </w:t>
      </w:r>
    </w:p>
    <w:p>
      <w:pPr>
        <w:pStyle w:val="Normal"/>
        <w:ind w:left="-993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50" w:leader="none"/>
        </w:tabs>
        <w:ind w:left="-993" w:hanging="141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РЕШЕНИ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.12.2023 № 173 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ёлок первого отд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хоза «Маслов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  утверждении      номенклатуры       д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,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ьского          сельского        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усманского    муниципального    района       </w:t>
      </w:r>
    </w:p>
    <w:p>
      <w:pPr>
        <w:pStyle w:val="Normal"/>
        <w:rPr/>
      </w:pPr>
      <w:r>
        <w:rPr>
          <w:sz w:val="28"/>
          <w:szCs w:val="28"/>
        </w:rPr>
        <w:t xml:space="preserve">Воронежской     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№131-ФЗ «Об общих принципах организации местного самоуправления в Российской Федерации», Уставом Никольского сельского поселения и в целях совершенствования работы с документами и в соответствии с требованиями основных положений государственной системы документального обеспечения Совет народных депутатов Никольского сельского поселения Новоусманского муниципального района Воронежской области,</w:t>
      </w:r>
    </w:p>
    <w:p>
      <w:pPr>
        <w:pStyle w:val="Normal"/>
        <w:tabs>
          <w:tab w:val="clear" w:pos="708"/>
          <w:tab w:val="left" w:pos="5526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номенклатуру дел Совета народных депутатов, администрации Никольского сельского поселения Новоусманского муниципального района Воронежской области на 2024 год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Считать утратившим силу с 01.01.2024 решение Совета народных депутатов Никольского сельского поселения от 22.12.2022 № 42 «Об утверждении номенклатуры дел Совета народных депутатов Никольского сельского поселения Новоусманского муниципального района Воронежской области на 2023 год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Настоящее решение вступает в силу со дня его принятия и применяется к правоотношениям, возникшим с 01 января 2024 года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со дня его опубликования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«Вестник муниципальных правовых актов Никольского сельского поселения Новоусманского муниципального района Воронежской области» и на официальном сайте администрации Никольского сельского поселения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nikolskoe-novousmanskij-r20.gosweb.gosuslugi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Cs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5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ко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усма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И.В.Мильг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5103"/>
      </w:tblGrid>
      <w:tr>
        <w:trPr>
          <w:trHeight w:val="1843" w:hRule="atLeast"/>
        </w:trPr>
        <w:tc>
          <w:tcPr>
            <w:tcW w:w="55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 народных депутатов, админист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ьского сельского поселения Новоусманского муниципального района Воронежской област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АЮ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Никольского сельского поселения Новоусманского муниципального района Воронеж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И.В.Мильгу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___» ______________ 2023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552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НКЛАТУРА ДЕЛ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а 2024 год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83"/>
        <w:gridCol w:w="862"/>
        <w:gridCol w:w="2551"/>
        <w:gridCol w:w="17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дел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ловок дел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ед.х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хран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стать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ереч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851"/>
        <w:gridCol w:w="2551"/>
        <w:gridCol w:w="1701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Совет народных депутат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ламент работы Совета народных депутатов Никол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8а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ы заседаний сессий Совета народных депутатов Никольского сельского поселения и решения к н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.</w:t>
            </w:r>
            <w:r>
              <w:rPr>
                <w:sz w:val="26"/>
                <w:szCs w:val="26"/>
                <w:lang w:val="en-US"/>
              </w:rPr>
              <w:t>18</w:t>
            </w:r>
            <w:r>
              <w:rPr>
                <w:sz w:val="26"/>
                <w:szCs w:val="26"/>
              </w:rPr>
              <w:t>а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кументы постоянных комиссий: (протоколы, решения, планы)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бюджету, налогам, управлению муниципальной собственностью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eastAsia="ar-SA"/>
              </w:rPr>
              <w:t>по благоустройству и озеленению территории сельского поселения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</w:rPr>
              <w:t>градостроительной деятельности и земельным отношения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развитию местного самоуправления, депутатской этике, молодежной политике и спор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.</w:t>
            </w:r>
            <w:r>
              <w:rPr>
                <w:sz w:val="26"/>
                <w:szCs w:val="26"/>
                <w:lang w:val="en-US"/>
              </w:rPr>
              <w:t>18</w:t>
            </w:r>
            <w:r>
              <w:rPr>
                <w:sz w:val="26"/>
                <w:szCs w:val="26"/>
              </w:rPr>
              <w:t>б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На каждую комиссию заводится отдельное дел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регистрации протоколов  сессий Совета народных депутатов Никол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182а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регистрации решений сессий Совета народных депутатов Никол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182а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регистрации приема и обращений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182е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рнал регистрации входящей корреспонден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vertAlign w:val="superscript"/>
              </w:rPr>
            </w:pPr>
            <w:r>
              <w:rPr>
                <w:sz w:val="26"/>
                <w:szCs w:val="26"/>
                <w:u w:val="single"/>
              </w:rPr>
              <w:t>5 л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182г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. Администрация</w:t>
            </w:r>
          </w:p>
        </w:tc>
      </w:tr>
      <w:tr>
        <w:trPr>
          <w:trHeight w:val="187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е руководств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ru-RU"/>
              </w:rPr>
              <w:t>Постановления, решения, распоряжения вышестоящих организаций. Ко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3б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ящиеся к деятельности администрации - Постоянн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 Никол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Heading1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ст.4а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ru-RU"/>
              </w:rPr>
              <w:t>Регистрационное дело Никольского сельского поселения (сведения, представленные для включения муниципального образования в государственный реестр, копии устава, копии свидетельства о государственной регистрации устава, информация, относящаяся к муниципальному образ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Н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4б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регламенты предоставления муниципальных услуг и исполнения муниципальных функций администрации Никол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Heading1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ст.8а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ы собраний граждан Никол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т.</w:t>
            </w:r>
            <w:r>
              <w:rPr>
                <w:sz w:val="26"/>
                <w:szCs w:val="26"/>
                <w:lang w:val="en-US"/>
              </w:rPr>
              <w:t>18</w:t>
            </w:r>
            <w:r>
              <w:rPr>
                <w:sz w:val="26"/>
                <w:szCs w:val="26"/>
              </w:rPr>
              <w:t>к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ru-RU"/>
              </w:rPr>
              <w:t>Протоколы публичных слуш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т.</w:t>
            </w:r>
            <w:r>
              <w:rPr>
                <w:sz w:val="26"/>
                <w:szCs w:val="26"/>
                <w:lang w:val="en-US"/>
              </w:rPr>
              <w:t>18</w:t>
            </w:r>
            <w:r>
              <w:rPr>
                <w:sz w:val="26"/>
                <w:szCs w:val="26"/>
              </w:rPr>
              <w:t>л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Постановления администрации Николь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4а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я администрации Никольского сельского поселения по основ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19а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я администрации Никольского сельского поселения по личному составу (прием, перемещение, совмещение, перевод, повышение квалификации, присвоение званий (чинов); изменение фамилии; поощрения, награждения; оплата труда, премирование, различные выплаты; отпуска по уходу за ребенком; отпуска без сохранения содержания; длительные командиров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75лет ЭП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434а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поряжения администрации Никольского  сельского поселения о дисциплинарных взысканиях, ежегодных оплачиваемых отпусках, отпусках, в связи с обучением, дежурствах, командировка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лет</w:t>
            </w:r>
          </w:p>
          <w:p>
            <w:pPr>
              <w:pStyle w:val="Heading1"/>
              <w:rPr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  <w:u w:val="none"/>
              </w:rPr>
              <w:t>ст.434б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(акты, справки, анализ) проверок работы администрации Никольского сельского поселения контролирующими орга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лет ЭПК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ст.141б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(аналитические обзоры, доклады, справки, сводки) представляемые в финансовые и налоговые орг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72а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шения, заключенные с органами местного самоуправления Никольского сельского поселения о приеме и передаче зданий, помещений, земельных участков за счет субвенций; документы (акты, техпаспорта, планы, схемы, расчеты) к н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75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кты приема-передачи; предложения к ним, составленные при смене главы администрации Никол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лет</w:t>
            </w:r>
          </w:p>
          <w:p>
            <w:pPr>
              <w:pStyle w:val="Heading1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ст.44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-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рнал регистрации постановлений администрации Николь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Постоянно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14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рнал регистрации распоряжений администрации Никольского сельского поселения по основной деятель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182а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рнал регистрации распоряжений администрации Никольского сельского поселения по личному состав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50/75 лет ЭП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182б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Хранятся в организации. Подлежат приему в муниципальный архив, если могут быть использованы в качестве научно-справочного аппара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регистрации распоряжений администрации Никольского сельского поселения о дисциплинарных взысканиях, ежегодных оплачиваемых отпусках, отпусках, в связи с обучением, дежурствах, командиров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vertAlign w:val="superscript"/>
              </w:rPr>
            </w:pPr>
            <w:r>
              <w:rPr>
                <w:sz w:val="26"/>
                <w:szCs w:val="26"/>
                <w:u w:val="single"/>
              </w:rPr>
              <w:t>5 л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182б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  <w:p>
            <w:pPr>
              <w:pStyle w:val="Normal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. Организационные основы управ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-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ru-RU"/>
              </w:rPr>
              <w:t>Социально-экономический паспорт Никол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Heading1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ст.196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-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ки, перечни организаций, учреждений, предприятий, расположенных на территории Никол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39а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-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(планы, акты, отчеты, переписка) об организации работы по гражданской обороне и защите от чрезвычай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601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-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(планы, акты, отчеты, переписка) об организации общей противопожарной охра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611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-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(планы, отчеты) по бронированию граждан, пребывающих в запа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5 л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457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3-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(обзоры, аналитические справки) о рассмотрении обращений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, ЭП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152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-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я граждан (предложения, заявления, жалобы); переписка по их рассмотр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, ЭП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154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-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ки военнообязанных жителей Николь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5л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457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-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иска с военным комиссариатом по воинскому уч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5л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457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-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озяйственные кни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330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ятся в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регистрации входящей корреспонд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182г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-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регистрации исходящей корреспонд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182г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-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регистрации обращений граждан (личный прие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182е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ционное обеспеч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-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нклатура дел администрации Николь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157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ятся в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-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black"/>
              </w:rPr>
            </w:pPr>
            <w:r>
              <w:rPr>
                <w:sz w:val="26"/>
                <w:szCs w:val="26"/>
              </w:rPr>
              <w:t>Дело фонда (историческая справка фонда, сведения о составе и объеме дел и документов, акты проверки наличия и состояния документов, приема и передачи, выделения дел и документов к уничтожению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black"/>
              </w:rPr>
            </w:pPr>
            <w:r>
              <w:rPr>
                <w:sz w:val="26"/>
                <w:szCs w:val="26"/>
                <w:highlight w:val="blac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Постоянно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170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В муниципальный архив передается при ликвидации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-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и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172а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ятся в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-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и дел по личному соста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75 л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172б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ятся в организации</w:t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. Землеустройств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-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(описание границ, схемы, справки, переписка) по закреплению границ Николь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802-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-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Журнал регистрации выписок из похозяйственных книг о наличии у граждан Никольского сельского поселения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  <w:u w:val="none"/>
              </w:rPr>
              <w:t xml:space="preserve">До </w:t>
            </w:r>
            <w:r>
              <w:rPr>
                <w:sz w:val="22"/>
                <w:szCs w:val="22"/>
              </w:rPr>
              <w:t>ликвидации орган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85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. Бюджетно-финансовая работа и бухгалтерский уч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-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я об оплате труда и премировании работников администрации Никол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94а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-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тное расписание администрации Никол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40а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-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ой бюджет Никол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42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-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ой отчет об исполнении бюджета Никол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69а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-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ьные отчеты об исполнении бюджета Никол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  <w:p>
            <w:pPr>
              <w:pStyle w:val="Heading1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ст.269а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-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ые отчеты по перечислению денежных сумм по государственному и негосударственному страхованию (пенсионному, социальному, медицинском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68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-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, справки о совокупном доходе работников администрации Никольского сельского поселения за год и уплате налогов (налоговые карточки физических ли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5 лет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312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при отсутствии лицевых счетов или ведомостей начисления зарплаты -50/75 л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-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(расчетно-платежные ведомости на выдачу заработной платы, гонораров, пособий, материальной помощи и др. выплат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>; доверенности на получение денежных сумм и товарно-материальных ценностей, в том числе аннулированные доверенности) о получении заработной платы и других выплат работниками администрации Никол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л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95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При отсутствии лицевых счетов 50/75 лет ЭП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-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стки нетрудоспособ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618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-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(протоколы, инвентаризационные описи, акты, ведомости) заседаний инвентаризационной комиссии администрации Никол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321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условии завершения провер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(справки, сводки, сведения, переписка) о зачислении налоговых поступлений в бюджет разного уровня и во 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303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-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ичные учетные документы (кассовые, банковские, корешки банковских и чековых книжек, ордера, табели, извещения банков и переводные требования, акты о приеме, сдаче, списании имущества и материалов, квитанции, накладные, авансовые отчеты, переписка и д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77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При условии завершения ревиз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-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ы, соглашения (кредитные, хозяйственные опе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, ЭПК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61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После истечения действия договор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-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ы документальных ревизий финансово-хозяйственной деятельности администрации Николь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82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-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писка администрации Никольского  сельского поселения с организациями по вопросам финансово-хозяйственной деятель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 ЭП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70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-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 кни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76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При условии завершения ревиз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-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ные ведо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76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При условии завершения ревиз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-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ые кни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77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При условии завершения ревиз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-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и учета приходно-расходных кассовых документов (счетов, платежных поруч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92в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При условии завершения ревизии</w:t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. Кадр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-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ы заседаний комиссии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470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-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ы заседаний, постановления аттестационных, квалификацион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0 л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485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-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ые регламенты муниципальных служащих администрации Николь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50/75 л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443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Индивидуальные работников – 75 л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-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тно-списочный состав работников администрации Никол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50/75 лет ЭП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42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-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ые статистические отчеты администрации Никольского  сельского поселения по кадровым вопросам (формы, информации, докладные записки и д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335а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-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чные карточки работников администрации Никольского сельского поселения (в том числе временных работнико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50/75 лет ЭП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444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-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е дела (заявления, автобиография, копии распоряжений, заверенные печатью администрации, копии личных документов, характеристики, листки по учету кадров, анкеты, аттестационные листы и др.) руководителей и работников администрации Никол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50/75 лет ЭП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445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-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ые договоры (контракты) работников администрации Никольского сельского поселения, не вошедшие в состав личных 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50/75 лет ЭП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435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-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ые книжки работников администрации Никол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none"/>
              </w:rPr>
              <w:t>До</w:t>
            </w:r>
            <w:r>
              <w:rPr>
                <w:sz w:val="26"/>
                <w:szCs w:val="26"/>
              </w:rPr>
              <w:t>востребования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449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Не востребованные -50/75 л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-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доходах, об имуществе и обязательствах имущественного характера муниципальных служащих, не вошедшие в состав личных 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50/75 лет </w:t>
            </w:r>
          </w:p>
          <w:p>
            <w:pPr>
              <w:pStyle w:val="Heading1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ст.467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  <w:vertAlign w:val="superscript"/>
              </w:rPr>
            </w:pPr>
            <w:r>
              <w:rPr>
                <w:sz w:val="20"/>
                <w:szCs w:val="20"/>
                <w:u w:val="none"/>
                <w:vertAlign w:val="superscript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, (заявления, докладные, служебные записки) по вопросам соблюдения требований к служебному поведению работников администрации Никольского сельского поселения и урегулированию конфликта интерес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  <w:p>
            <w:pPr>
              <w:pStyle w:val="Heading1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ст.469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-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писка администрации Никольского  сельского поселения о назначении пенсий и пособий работникам администрации Николь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406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-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и учета приема и перемещения (перевода), увольнения работников администрации Никол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50/75 л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463а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-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инструктажа по охране труда (вводного и на рабочем мес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л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423а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-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и учета движения трудовых книжек и вкладышей к н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50/75 л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463в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. Контроль и надзо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-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и документов (исковых заявлений, доверенностей, претензий, актов, справок, протоколов, определений, постановлений, характеристик), представляемых администрацией Никольского сельского поселения в правоохранительные, судебные орг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5 лет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143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После принятия решения по делу ос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-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(заключения, справки, переписка) по проведению правовой экспертизы локальных нормативных актов, их проектов и иных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  <w:p>
            <w:pPr>
              <w:pStyle w:val="Heading1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ст.13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  <w:vertAlign w:val="superscript"/>
              </w:rPr>
            </w:pPr>
            <w:r>
              <w:rPr>
                <w:sz w:val="20"/>
                <w:szCs w:val="20"/>
                <w:u w:val="none"/>
                <w:vertAlign w:val="superscript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. Нотариальные действ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-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тариальные 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о ликвидации орган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85,87,90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-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тариальные реест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>Постоянно</w:t>
            </w:r>
            <w:r>
              <w:rPr>
                <w:sz w:val="26"/>
                <w:szCs w:val="26"/>
                <w:u w:val="single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45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Хранится в организации, исполняющей функцию ведения реестра, передается на хранение после завершения ведения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. Избирательная комисс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-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ы заседаний, решения участковых избирательных комиссий и документы к н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б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-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е экземпляры протоколов участковых избирательных комиссий об итогах голосования и приобщенные к ним докум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ИК Новоусманского района не менее 1 года со дня официального опубликования решения о назначении следующих выборов, затем передаются в арх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 составлении номенклатуры дел использованы: «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, 2019; «Перечень типовых архивных документов, образующихся в научно-технической и производственной деятельности организаций с указанием сроков хранения», 2007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sz w:val="26"/>
          <w:szCs w:val="26"/>
        </w:rPr>
        <w:t>Зам. главы администрации</w:t>
        <w:tab/>
        <w:t>В.Н. Мизи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    » декабря 20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>
          <w:trHeight w:val="1171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ЭК администрации Никольского сельского поселения Новоусманского муниципального района Воронежской области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от «___»  декабря 2023  № ____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Итоговая запись о категориях и количестве дел, заведённых в 2023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администрации Николь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усманского муниципального района Вороне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1452"/>
        <w:gridCol w:w="1732"/>
        <w:gridCol w:w="2410"/>
      </w:tblGrid>
      <w:tr>
        <w:trPr>
          <w:trHeight w:val="546" w:hRule="exact"/>
        </w:trPr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60" w:leader="none"/>
                <w:tab w:val="righ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рокам хранен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</w:tr>
      <w:tr>
        <w:trPr>
          <w:trHeight w:val="331" w:hRule="atLeast"/>
        </w:trPr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я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отметкой «ЭПК»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го (свыше 10 лет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го (до10 лет включительно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т о г о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6"/>
          <w:szCs w:val="26"/>
        </w:rPr>
        <w:t xml:space="preserve">Зам. главы администрации  </w:t>
        <w:tab/>
        <w:t>В.Н. Мизи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      »                     20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sz w:val="24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11">
    <w:name w:val="Верхний колонтитул Знак1"/>
    <w:basedOn w:val="Style13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ikolskoe-novousmanskij-r20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35:00Z</dcterms:created>
  <dc:creator>Admin</dc:creator>
  <dc:description/>
  <cp:keywords/>
  <dc:language>en-US</dc:language>
  <cp:lastModifiedBy>Пользователь</cp:lastModifiedBy>
  <cp:lastPrinted>2022-12-21T10:44:00Z</cp:lastPrinted>
  <dcterms:modified xsi:type="dcterms:W3CDTF">2023-12-27T11:30:00Z</dcterms:modified>
  <cp:revision>53</cp:revision>
  <dc:subject/>
  <dc:title>Совет народных депутатов                                                                  УТВЕРЖДЕНО</dc:title>
</cp:coreProperties>
</file>