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02.2024   №   179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 -го отделения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а   «Масл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отчете   главы   Никольского    сельского  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 муниципального  района   Воронеж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 результатах своей деятельности и деятельност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Никольского     сельского       поселения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 муниципального  района  Воронеж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за 2023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главы Никольского сельского поселения Новоусманского муниципального района Воронежской области Мильгуновой Инны Викторовны о результатах своей деятельности и деятельности администрации Никольского сельского поселения Новоусманского муниципального района Воронежской области за 2023 год, в соответствии с ч.11.1 ст. 35, ч.5.1 ст.36 Федерального закона от 06.10.2003 г. № 131-ФЗ «Об общих принципах организации местного самоуправления в Российской Федерации», Совет народных депутатов Никольского сельского поселения Новоусм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Никольского сельского поселения Новоусманского муниципального района Воронежской области Мильгуновой Инны Викторовны о результатах своей деятельности и деятельности администрации Никольского сельского поселения Новоусманского муниципального района Воронежской области за 2023 год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главы Никольского сельского поселения Новоусманского муниципального района Воронежской области Мильгуновой Инны Викторовны  и деятельность администрации Никольского сельского поселения Новоусманского муниципального района Воронежской области  за 2023 год считать удовлетворительно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usman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И.В.Мильгунова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8:00Z</dcterms:created>
  <dc:creator>Admin</dc:creator>
  <dc:description/>
  <cp:keywords/>
  <dc:language>en-US</dc:language>
  <cp:lastModifiedBy>Пользователь</cp:lastModifiedBy>
  <cp:lastPrinted>2024-02-15T10:14:00Z</cp:lastPrinted>
  <dcterms:modified xsi:type="dcterms:W3CDTF">2024-02-15T07:15:00Z</dcterms:modified>
  <cp:revision>36</cp:revision>
  <dc:subject/>
  <dc:title>СОВЕТ НАРОДНЫХ ДЕПУТАТОВ</dc:title>
</cp:coreProperties>
</file>