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09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ИК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4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24 № 181</w:t>
        <w:tab/>
      </w:r>
      <w:r>
        <w:rPr>
          <w:rStyle w:val="FontStyle12"/>
          <w:spacing w:val="3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ёлок 1-го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а «Масловс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народных депутатов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икольского      сельского        поселения        Новоусманского 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 xml:space="preserve">муниципального  района  Воронежской  области от 28.04.2023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0 «Об</w:t>
      </w:r>
      <w:r>
        <w:rPr>
          <w:bCs/>
          <w:kern w:val="2"/>
          <w:sz w:val="26"/>
          <w:szCs w:val="26"/>
        </w:rPr>
        <w:t xml:space="preserve"> утверждении  Порядка увольнения  (освобождения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т  должности)  в  связи  с утратой доверия лиц,  замещающих 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ые   должности     и       применения     к     лицам,   </w:t>
      </w:r>
    </w:p>
    <w:p>
      <w:pPr>
        <w:pStyle w:val="Style15"/>
        <w:shd w:fill="FFFFFF" w:val="clear"/>
        <w:spacing w:before="0" w:after="0"/>
        <w:rPr/>
      </w:pPr>
      <w:r>
        <w:rPr>
          <w:bCs/>
          <w:kern w:val="2"/>
          <w:sz w:val="26"/>
          <w:szCs w:val="26"/>
        </w:rPr>
        <w:t xml:space="preserve">замещающим     должности      муниципальной      службы      в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рганах         местного         самоуправления          Никольского   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сельского поселения Новоусманского муниципального района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оронежской      области        взысканий     за     несоблюдение  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граничений и запретов, требований о предотвращении или об    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урегулировании    конфликта     интересов     и    неисполнение   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язанностей,    установленных     в    целях    противодействия 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коррупции»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приведения в соответствие с действующим законодательством РФ, в соответствии с Трудов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 закон</w:t>
        </w:r>
      </w:hyperlink>
      <w:r>
        <w:rPr>
          <w:rFonts w:cs="Times New Roman" w:ascii="Times New Roman" w:hAnsi="Times New Roman"/>
          <w:sz w:val="26"/>
          <w:szCs w:val="26"/>
        </w:rPr>
        <w:t>ом от 25.12.2008 N 273-ФЗ «О противодействии корруп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>ом Никольского сельского поселения Новоусманского муниципального района, Совет народных депутатов Никольского сельского поселения Новоусманского муниципального района Воронеж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в решение Совета народных депутатов Никольского сельского        поселения Новоусманского муниципального  района  Воронежской  области от 28.04.2023 № 110 «Об</w:t>
      </w:r>
      <w:r>
        <w:rPr>
          <w:bCs/>
          <w:kern w:val="2"/>
          <w:sz w:val="26"/>
          <w:szCs w:val="26"/>
        </w:rPr>
        <w:t xml:space="preserve"> утверждении Порядка увольнения (освобождения от  должности)  в  связи  с утратой доверия лиц, замещающих  муниципальные должности и применения к лицам,  замещающим должности муниципальной службы в органах местного самоуправления          Никольского сельского поселения Новоусманского муниципального района Воронежской      области взысканий за несоблюдение ограничений и запретов, требований о предотвращении или об урегулировании конфликта интересов и неисполнение  обязанностей,    установленных     в    целях    противодействия коррупции» (в редакции решения от 18.09.2023 № 143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Приложение к решению изложить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ikolsko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ovousmanskij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0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                        Мильгунова И.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24 № 18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4.2023 № 1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lang w:eastAsia="ru-RU"/>
        </w:rPr>
        <w:t xml:space="preserve">1. Настоящий Порядок разработан и принят в целях соблюдения лицами, замещающими муниципальные должности в Никольском сельском поселении Новоусман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 лицом, замещающим муниципальную должность в муниципальном образовании Никольское сельское поселение Новоусманского муниципального района Воронежской области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путат, член выборного органа местного самоуправления;</w:t>
      </w:r>
      <w:bookmarkStart w:id="1" w:name="_GoBack"/>
      <w:bookmarkEnd w:id="1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муницип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Лица, замещающие муниципальные должности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осуществления предпринимательской деятель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ж)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одпунктах 3, 3.1, 3.2 определяется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Николь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щественной палатой Российской Федерации, Общественной палатой Воронежской области и Новоусма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даление главы муниципального образования Никольского сельского поселения Новоусма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6"/>
          <w:szCs w:val="26"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,  осущест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инициативе депутатов Совета народных депутатов  Никольского сельского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 Николь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Решение об увольнении (освобождении от должности) в связи с утратой доверия главы муниципального образования Никольского сельского поселения подписывается заместителем председателя Совета народных депутатов Николь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Николь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 деятельности или аудиторской проверки – позднее двух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В случаях, предусмотренных статей 14 настоящего Порядка, материалы, полученные соответственно после завершения проверки, предусмотренной статей 14 настоящего Порядка, и в ходе ее осуществления в трехдневный срок после увольнения (прекращения полномочий) проверяемого лица, указанного в статье 14, направляются лицом, принявшим решение об осуществлении такой проверки, в органы прокуратуры Российской Федерации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BCE9E6DB4A1045B959B815CC8720D4EDC8F673F26C2A45E52BD95B8A9BAF119C6B813F975D2E5965272D9BC1JBTAN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consultantplus://offline/ref=BDC281DFD02B733BDA6D6576744BA0C6E0D5494A563AA31762C953BA35694EA3905A62AD036D0A5109A194J1f7N" TargetMode="External"/><Relationship Id="rId6" Type="http://schemas.openxmlformats.org/officeDocument/2006/relationships/hyperlink" Target="https://nikolskoe-novousmanskij-r20.gosweb.gosuslugi.ru/" TargetMode="External"/><Relationship Id="rId7" Type="http://schemas.openxmlformats.org/officeDocument/2006/relationships/hyperlink" Target="consultantplus://offline/ref=F6BC97E5CFFE407E7BF79BA490407F95BBD18A8732F16A5EB0FCF15980D5880629A85F2FUE1AL" TargetMode="External"/><Relationship Id="rId8" Type="http://schemas.openxmlformats.org/officeDocument/2006/relationships/hyperlink" Target="consultantplus://offline/ref=6FD7B414964BC12145ACFA19358A383470BD2769F1F02DB60E5544A78459EE1464D40F7B37AB06C955A7F60CO0G3M" TargetMode="External"/><Relationship Id="rId9" Type="http://schemas.openxmlformats.org/officeDocument/2006/relationships/hyperlink" Target="consultantplus://offline/ref=AC817E4044D53178FE90F5860715FCD7E7DB95FD599870D70F99C5C97B47F07C87F1A57D1Db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30:00Z</dcterms:created>
  <dc:creator>Пользователь</dc:creator>
  <dc:description/>
  <cp:keywords/>
  <dc:language>en-US</dc:language>
  <cp:lastModifiedBy>Пользователь</cp:lastModifiedBy>
  <cp:lastPrinted>2024-02-12T13:35:00Z</cp:lastPrinted>
  <dcterms:modified xsi:type="dcterms:W3CDTF">2024-02-15T07:17:00Z</dcterms:modified>
  <cp:revision>47</cp:revision>
  <dc:subject/>
  <dc:title/>
</cp:coreProperties>
</file>