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ind w:left="-993" w:hanging="141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0" w:leader="none"/>
        </w:tabs>
        <w:ind w:left="-993" w:hanging="14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5.2024 №  200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ёлок перв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«Масл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 Никольского     сель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        муниципального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  области   от   27.12.2023 №  173  «О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номенклатуры  дел 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,  администрации  Никольского  сель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овоусманского муниципального района      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, Уставом Никольского сельского поселения и в целях приведения в соответствие с действующим законодательством РФ, Совет народных депутатов Никольского сельского поселения Новоусманского муниципального района Воронежской области,</w:t>
      </w:r>
    </w:p>
    <w:p>
      <w:pPr>
        <w:pStyle w:val="Normal"/>
        <w:tabs>
          <w:tab w:val="clear" w:pos="708"/>
          <w:tab w:val="left" w:pos="552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народных депутатов Никольского сельского     поселения Новоусманского муниципального района Воронежской области от   27.12.2023 № 173 «Об утверждении номенклатуры  дел  Совета народных депутатов,  администрации Никольского сельского поселения Новоусманского муниципального района  Воронеж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09. «Избирательная комиссия» исключить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kolskoe-novousmanskij-r20.gosweb.gosuslugi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4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И.В.Миль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4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5:00Z</dcterms:created>
  <dc:creator>Admin</dc:creator>
  <dc:description/>
  <cp:keywords/>
  <dc:language>en-US</dc:language>
  <cp:lastModifiedBy>Пользователь</cp:lastModifiedBy>
  <cp:lastPrinted>2024-05-29T10:15:00Z</cp:lastPrinted>
  <dcterms:modified xsi:type="dcterms:W3CDTF">2024-05-29T07:24:00Z</dcterms:modified>
  <cp:revision>59</cp:revision>
  <dc:subject/>
  <dc:title>Совет народных депутатов                                                                  УТВЕРЖДЕНО</dc:title>
</cp:coreProperties>
</file>