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87325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НИКОЛЬ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left" w:pos="7575" w:leader="none"/>
        </w:tabs>
        <w:rPr/>
      </w:pPr>
      <w:r>
        <w:rPr>
          <w:b/>
          <w:sz w:val="26"/>
          <w:szCs w:val="26"/>
        </w:rPr>
        <w:tab/>
        <w:t xml:space="preserve">Р Е Ш Е Н И Е  </w:t>
      </w: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5.2024  № 202</w:t>
      </w:r>
    </w:p>
    <w:p>
      <w:pPr>
        <w:pStyle w:val="Normal"/>
        <w:rPr/>
      </w:pPr>
      <w:r>
        <w:rPr>
          <w:sz w:val="26"/>
          <w:szCs w:val="26"/>
        </w:rPr>
        <w:t xml:space="preserve">посёлок 1-го отделения </w:t>
      </w:r>
    </w:p>
    <w:p>
      <w:pPr>
        <w:pStyle w:val="Normal"/>
        <w:rPr/>
      </w:pPr>
      <w:r>
        <w:rPr>
          <w:sz w:val="26"/>
          <w:szCs w:val="26"/>
        </w:rPr>
        <w:t>совхоза  «Масловский»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исполнении   бюджета   по  доходам 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ам  Николь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Новоусманского    муниципального  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за 2023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ставом  Никольского сельского поселения, 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решение об исполнении бюджета по доходам и расходам Никольского сельского поселения Новоусманского муниципального района Воронежской области за 2023 год, согласно приложениям 1 и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6"/>
          <w:szCs w:val="26"/>
        </w:rPr>
        <w:t>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нтернет» https://nikolskoe-novousmanskij-r20.gosweb.gosuslugi.ru/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</w:rPr>
        <w:t>Воронежской области                                                                             И.В. Миль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5.2024 № 2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бюджета по доходам Никольского сельского поселения Новоусманского муниципального района за 2023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174"/>
        <w:gridCol w:w="1422"/>
        <w:gridCol w:w="1136"/>
      </w:tblGrid>
      <w:tr>
        <w:trPr>
          <w:trHeight w:val="184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8954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16935,7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9 438,6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7 297,96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7 297,96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 104,3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 027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4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5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5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5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680,6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756,4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16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806,3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806,3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1,6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1,6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8 812,4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857,4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857,4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857,4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7 955,0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8 688,7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8 688,7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8 688,7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 266,3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 266,3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 263,2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4,7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1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4,7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4,7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4,7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4,7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6 954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7 497,0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5 274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2 993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 074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4 793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9 137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6 857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9 137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6 857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1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0,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sz w:val="28"/>
        </w:rPr>
      </w:pPr>
      <w:r>
        <w:rPr>
          <w:sz w:val="26"/>
          <w:szCs w:val="26"/>
        </w:rPr>
        <w:t>Воронежской области от 30.05.2024 № 202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бюджета по расходам Нико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усманского муниципального района з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268"/>
        <w:gridCol w:w="1417"/>
        <w:gridCol w:w="1418"/>
      </w:tblGrid>
      <w:tr>
        <w:trPr>
          <w:trHeight w:val="184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9 81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4 555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132,4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132,4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132,4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548,2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584,2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0 71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9 791,3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 932,2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 932,2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9 464,2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46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2 43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733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62 43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 733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72,7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 159,1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01,1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26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26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3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0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3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7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Никольского сельского поселения Новоусманского муниципального района Воронежской области "Муниципальное управление Николь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79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79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79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79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99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1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11,33</w:t>
            </w:r>
          </w:p>
        </w:tc>
      </w:tr>
      <w:tr>
        <w:trPr>
          <w:trHeight w:val="2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99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1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11,33</w:t>
            </w:r>
          </w:p>
        </w:tc>
      </w:tr>
      <w:tr>
        <w:trPr>
          <w:trHeight w:val="2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99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1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11,33</w:t>
            </w:r>
          </w:p>
        </w:tc>
      </w:tr>
      <w:tr>
        <w:trPr>
          <w:trHeight w:val="2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4 1 01 99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11,33</w:t>
            </w:r>
          </w:p>
        </w:tc>
      </w:tr>
      <w:tr>
        <w:trPr>
          <w:trHeight w:val="2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</w:tr>
      <w:tr>
        <w:trPr>
          <w:trHeight w:val="7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</w:tr>
      <w:tr>
        <w:trPr>
          <w:trHeight w:val="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</w:tr>
      <w:tr>
        <w:trPr>
          <w:trHeight w:val="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21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78,1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8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 и участие в профилактике терроризма в границах поселений в рамках плдпрограммы "Обеспечение реализации муниципальной программы" муниципальной программы Никольского сельского поселения Новоусманского муниципального района Воронежской области "Муниципальное управление Николь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3,0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3,0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3,0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53,0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участие в региональной программе по капитальному ремонту жилищного фонда в рамках подпрограммы "Капитальный ремонт жилищного фонда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936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устройство площадок для раздельного накопления твердых коммунальных отходов в Воронежском сельском поселении Новоусманского муниципального района Воронеж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4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4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4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4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Усманского 1-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1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289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1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289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1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289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289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333,9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333,9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333,9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333,9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величению доли протяженности улиц, оснащенных сисиемами уличного освещения с использованием энергосберегающих технологий в рамках подпрограммы "Уличное освещение" муниципальной программы "Обеспечение доступным и комфортным жильем и коммунальными услугами населения Рогаче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2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27,4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2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27,4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2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27,4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27,4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Ремонт и содержание дорог" Орловского сельского поселения муниципальной программы "Обеспечение доступным и комфортным жильем и коммунальными услугами населения Орло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05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05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05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05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Рождественско-Хав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Рождественско-Ха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кос пустырей, внутрипоселковых дорог в рамках подпрограммы "Озеленение" муниципальной программы "Обеспечение доступным и комфортным жильем и коммунальными услугами населе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39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39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39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39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39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39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39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33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33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33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33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ведение организационно-хозяйственных мероприятий по благоустройству территории сельского по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1 20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92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1 20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92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1 20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928,9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8 284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44,2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ликвидацию несанкционированных свалок в рамках подпрограммы "Благоустройство территорий поселения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78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78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78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78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зеленение территории парка в рамках подпрограммы "Благоустройство территории парка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населения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0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76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организационно-хозяйственных мероприятий по благоустройству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0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76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0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76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76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4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429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ектирование и строительство социально-значимых объектов в рамках подпрограммы "Другие вопросы в области жилищно-коммунального хозяйства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4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4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4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81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стройству сквера по ул.Спартака с.Рогачевка в рамках подпрограммы "Благоустройство общественных территорий Рогачевского сельского поселения" муниципальной программы "Формирование современной городской среды на территории Рогачевско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381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3 06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3 866,7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3 06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3 866,7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3 06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3 866,7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 2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 291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 2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 291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1 2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 291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85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115,2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85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115,2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85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115,2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 818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296,5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6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65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6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65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6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65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65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0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87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0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87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0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887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100,8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 в Воронежском сельском поселении в рамках подпрограммы "Организация и проведение физкультурных и спортивных мероприятий" муниципальной программы Воронежского сельского поселения Новоусман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86,9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30 8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07 619,8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6"/>
    </w:pPr>
    <w:rPr/>
  </w:style>
  <w:style w:type="paragraph" w:styleId="Style41">
    <w:name w:val="Style4"/>
    <w:basedOn w:val="Normal"/>
    <w:qFormat/>
    <w:pPr>
      <w:spacing w:lineRule="exact" w:line="293"/>
      <w:jc w:val="both"/>
    </w:pPr>
    <w:rPr/>
  </w:style>
  <w:style w:type="paragraph" w:styleId="Style51">
    <w:name w:val="Style5"/>
    <w:basedOn w:val="Normal"/>
    <w:qFormat/>
    <w:pPr>
      <w:spacing w:lineRule="exact" w:line="280"/>
      <w:ind w:first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259"/>
      <w:jc w:val="both"/>
    </w:pPr>
    <w:rPr/>
  </w:style>
  <w:style w:type="paragraph" w:styleId="Style81">
    <w:name w:val="Style8"/>
    <w:basedOn w:val="Normal"/>
    <w:qFormat/>
    <w:pPr>
      <w:spacing w:lineRule="exact" w:line="286"/>
      <w:ind w:firstLine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6:00Z</dcterms:created>
  <dc:creator>qwe</dc:creator>
  <dc:description/>
  <cp:keywords/>
  <dc:language>en-US</dc:language>
  <cp:lastModifiedBy>Пользователь</cp:lastModifiedBy>
  <cp:lastPrinted>2024-05-31T10:33:00Z</cp:lastPrinted>
  <dcterms:modified xsi:type="dcterms:W3CDTF">2024-05-31T07:33:00Z</dcterms:modified>
  <cp:revision>11</cp:revision>
  <dc:subject/>
  <dc:title>АДМИНИСТРАЦИЯ НИКОЛЬСКОГО СЕЛЬСКОГО ПОСЕЛЕНИЯ НОВОУСМАНСКОГО МУНИЦИПАЛЬНОГО РАЙОНА ВОРОНЕЖСКОЙ ОБЛАСТИ</dc:title>
</cp:coreProperties>
</file>