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7.2024  №  209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jc w:val="both"/>
        <w:rPr/>
      </w:pPr>
      <w:r>
        <w:rPr>
          <w:rStyle w:val="FontStyle27"/>
          <w:b w:val="false"/>
        </w:rPr>
        <w:t xml:space="preserve">О   внесении   изменений   в   решение   Совета    народных    депутатов </w:t>
      </w:r>
    </w:p>
    <w:p>
      <w:pPr>
        <w:pStyle w:val="Style31"/>
        <w:widowControl/>
        <w:jc w:val="both"/>
        <w:rPr/>
      </w:pPr>
      <w:r>
        <w:rPr>
          <w:rStyle w:val="FontStyle27"/>
          <w:b w:val="false"/>
        </w:rPr>
        <w:t xml:space="preserve">Никольского  сельского   поселения   Новоусманского  муниципального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района Воронежской области от 31.03.2023 № 82 «О межведомственной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комиссии   по   признанию  помещения   жилым    помещением,  жилого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помещения   непригодным  для   проживания,   многоквартирного   дома 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аварийным  и  подлежащим сносу  или   реконструкции,  садового  дома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жилым домом и жилого дома садовым домом»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ст. 14,15 Жилищного кодекса Российской Федерации, постановлением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Ф от 28.09.2022 № 1708 «О внесении изменений в некоторые акты Правительства Российской Федерации», постановлением администрации Никольского сельского поселения от 01.02.2023 № 14 «Об  утверждении  административного регламента по предоставлению муниципальной    услуги «Признание помещения жилым помещением, жилого помещения непригодным для  проживания, многоквартирного дома аварийным и подле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носу или  реконструкции,  садового дома  жилым домом и  жилого дома  садовым  домом», Уставом Никольского сельского поселения,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31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решение </w:t>
      </w:r>
      <w:r>
        <w:rPr>
          <w:rStyle w:val="FontStyle27"/>
          <w:b w:val="false"/>
        </w:rPr>
        <w:t>Совета народных депутатов Никольского сельского поселения Новоусманского муниципального района Воронежской области от 31.03.2023 № 82 «О межведомственной комиссии по признанию помещения жилым помещением, жилого  помещения  непригодным для проживания, многоквартирного дома аварийным и 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Style w:val="FontStyle27"/>
          <w:rFonts w:eastAsia="Calibri" w:cs="Calibri"/>
          <w:b w:val="false"/>
        </w:rPr>
        <w:t xml:space="preserve">    </w:t>
      </w:r>
      <w:r>
        <w:rPr>
          <w:rStyle w:val="FontStyle27"/>
          <w:b w:val="false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ложение 3 к решению Совета народных депутатов Никольского сельского поселения от 31.03.2023 № 8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3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03.2023 № 8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ежведомственной комиссии</w:t>
      </w:r>
    </w:p>
    <w:p>
      <w:pPr>
        <w:pStyle w:val="Style31"/>
        <w:widowControl/>
        <w:rPr/>
      </w:pPr>
      <w:r>
        <w:rPr>
          <w:rStyle w:val="FontStyle27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</w:t>
      </w:r>
    </w:p>
    <w:p>
      <w:pPr>
        <w:pStyle w:val="Style31"/>
        <w:widowControl/>
        <w:rPr>
          <w:rStyle w:val="FontStyle27"/>
          <w:bCs w:val="false"/>
        </w:rPr>
      </w:pPr>
      <w:r>
        <w:rPr>
          <w:rStyle w:val="FontStyle27"/>
        </w:rPr>
        <w:t>садовым домом</w:t>
      </w:r>
    </w:p>
    <w:p>
      <w:pPr>
        <w:pStyle w:val="Normal"/>
        <w:autoSpaceDE w:val="false"/>
        <w:spacing w:lineRule="auto" w:line="240" w:before="0" w:after="0"/>
        <w:rPr>
          <w:rStyle w:val="FontStyle27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ьгунова И.В.   - глава   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зиева В.Н. – заместитель главы администрации 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асова И.И. -  старший специалист администрации 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шкина Ж.Н.  – начальник территориальной службы администрации  Николь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енко Т.Г. – специалист администрации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ставитель отдела по архитектуре и градостроительству администрации Новоусманского муниципального района Воронежской области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БТИ Новоусманского района Воронежской области» (по согласованию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 https://nikolskoe-novousmanskij-r20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4-07-18T15:00:00Z</cp:lastPrinted>
  <dcterms:modified xsi:type="dcterms:W3CDTF">2024-07-18T12:01:00Z</dcterms:modified>
  <cp:revision>56</cp:revision>
  <dc:subject/>
  <dc:title/>
</cp:coreProperties>
</file>