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</w:tabs>
        <w:ind w:right="-284" w:hanging="0"/>
        <w:rPr/>
      </w:pPr>
      <w:r>
        <w:rPr/>
        <w:tab/>
      </w:r>
      <w:r>
        <w:rPr>
          <w:lang w:val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39" w:hRule="atLeast"/>
        </w:trPr>
        <w:tc>
          <w:tcPr>
            <w:tcW w:w="10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АДМИНИСТРАЦИЯ НИК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 xml:space="preserve">НОВОУСМАНСКОГО 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5.11.2024   №  2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ёлок  1-го отделения</w:t>
      </w:r>
    </w:p>
    <w:p>
      <w:pPr>
        <w:pStyle w:val="Normal"/>
        <w:rPr/>
      </w:pPr>
      <w:r>
        <w:rPr>
          <w:sz w:val="26"/>
          <w:szCs w:val="26"/>
        </w:rPr>
        <w:t>совхоза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51235158"/>
      <w:bookmarkStart w:id="1" w:name="_Hlk84514684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автомобильных дорог общего  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 местного     значения     на      территории    </w:t>
      </w:r>
    </w:p>
    <w:p>
      <w:pPr>
        <w:pStyle w:val="Normal"/>
        <w:jc w:val="both"/>
        <w:rPr/>
      </w:pPr>
      <w:r>
        <w:rPr/>
        <w:t xml:space="preserve">Никольского    сельского   поселения    Новоусманского   </w:t>
      </w:r>
    </w:p>
    <w:p>
      <w:pPr>
        <w:pStyle w:val="Normal"/>
        <w:jc w:val="both"/>
        <w:rPr/>
      </w:pPr>
      <w:r>
        <w:rPr/>
        <w:t xml:space="preserve">муниципального     района       Воронежской    области, </w:t>
      </w:r>
    </w:p>
    <w:p>
      <w:pPr>
        <w:pStyle w:val="Normal"/>
        <w:jc w:val="both"/>
        <w:rPr/>
      </w:pPr>
      <w:r>
        <w:rPr/>
        <w:t>которые необходимо отремонтировать в 2025 году</w:t>
      </w:r>
    </w:p>
    <w:p>
      <w:pPr>
        <w:pStyle w:val="Normal"/>
        <w:rPr/>
      </w:pPr>
      <w:r>
        <w:rPr/>
      </w:r>
      <w:bookmarkStart w:id="2" w:name="_Hlk84514684"/>
      <w:bookmarkStart w:id="3" w:name="_Hlk84514684"/>
      <w:bookmarkEnd w:id="3"/>
    </w:p>
    <w:p>
      <w:pPr>
        <w:pStyle w:val="Normal"/>
        <w:jc w:val="both"/>
        <w:rPr/>
      </w:pPr>
      <w:bookmarkStart w:id="4" w:name="_Hlk51235158"/>
      <w:bookmarkEnd w:id="4"/>
      <w:r>
        <w:rPr/>
        <w:t xml:space="preserve">      </w:t>
      </w:r>
      <w:r>
        <w:rPr/>
        <w:t>В соответствии с решениями Совета народных депутатов Никольского сельского поселения Новоусманского муниципального района Воронежской области от 15.11.2022 № 32 «Об утверждении Положения о дорожной                   деятельности Никольского сельского поселения» и от 29.12.2022 № 52 «О принятии к осуществлению части полномочий органа местного самоуправления Новоусманского муниципального района Воронежской области в сфере дорожной деятельности», Уставом Никольского сельского поселения Новоусманского муниципального района Воронежской области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еречень автомобильных дорог общего пользования местного значения на территории Никольского сельского поселения Новоусманского  муниципального района Воронежской области, которые необходимо отремонтировать в 2025 году, согласно приложению. </w:t>
      </w:r>
    </w:p>
    <w:p>
      <w:pPr>
        <w:pStyle w:val="Normal"/>
        <w:ind w:firstLine="567"/>
        <w:jc w:val="both"/>
        <w:rPr/>
      </w:pPr>
      <w:r>
        <w:rPr/>
        <w:t>2. Установить, что ремонтные работы производятся в очередности, установленной в указанном перечне. В случае невозможности проведения ремонта указанных дорог в 2025 году ввиду отсутствия (нехватки) в бюджете Никольского сельского поселения Новоусманского муниципального района Воронежской области денежных средств, ремонт автомобильных дорог общего пользования местного значения Никольского сельского поселения в установленной перечнем очередности, может быть перенесен на 2026 год.</w:t>
      </w:r>
    </w:p>
    <w:p>
      <w:pPr>
        <w:pStyle w:val="Normal"/>
        <w:ind w:firstLine="567"/>
        <w:jc w:val="both"/>
        <w:rPr/>
      </w:pPr>
      <w:r>
        <w:rPr/>
        <w:t xml:space="preserve">3. Определить, что ремонтные работы производятся в пределах </w:t>
      </w:r>
      <w:r>
        <w:rPr>
          <w:bCs/>
          <w:color w:val="000000"/>
          <w:spacing w:val="-5"/>
        </w:rPr>
        <w:t>утвержденных расходов бюджета Никольского сельского поселения на очередной финансовый год на содержание и строительство автомобильных дорог общего пользования местного значения, расположенных в пределах границ населённых пунктов Никольского сельского поселения Новоусманского муниципального района Воронежской области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кольского сельского поселения</w:t>
      </w:r>
    </w:p>
    <w:p>
      <w:pPr>
        <w:pStyle w:val="Normal"/>
        <w:jc w:val="both"/>
        <w:rPr/>
      </w:pPr>
      <w:r>
        <w:rPr/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70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оронежской области                                                                          И.В.Мильгунова</w:t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851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851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7723" w:leader="none"/>
        </w:tabs>
        <w:autoSpaceDE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7723" w:leader="none"/>
        </w:tabs>
        <w:autoSpaceDE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иколь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23" w:leader="none"/>
        </w:tabs>
        <w:autoSpaceDE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усма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23" w:leader="none"/>
        </w:tabs>
        <w:autoSpaceDE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15.11.2024 №</w:t>
      </w:r>
      <w:bookmarkStart w:id="5" w:name="_GoBack"/>
      <w:bookmarkEnd w:id="5"/>
      <w:r>
        <w:rPr>
          <w:spacing w:val="1"/>
          <w:sz w:val="26"/>
          <w:szCs w:val="26"/>
        </w:rPr>
        <w:t xml:space="preserve"> 225</w:t>
      </w:r>
    </w:p>
    <w:p>
      <w:pPr>
        <w:pStyle w:val="Normal"/>
        <w:widowControl w:val="false"/>
        <w:shd w:fill="FFFFFF" w:val="clear"/>
        <w:tabs>
          <w:tab w:val="clear" w:pos="720"/>
          <w:tab w:val="left" w:pos="7723" w:leader="none"/>
        </w:tabs>
        <w:autoSpaceDE w:val="false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39465C"/>
          <w:sz w:val="26"/>
          <w:szCs w:val="26"/>
        </w:rPr>
      </w:pPr>
      <w:r>
        <w:rPr>
          <w:color w:val="39465C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автомобильных дорог общего пользования местного значения Никольского сельского поселения, по которым необходимо произвести ремонтные работы в 202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ронежская область, Новоусманский район, посёлок 1-го отделения совхоза «Масловский», улица Юбилейная, </w:t>
      </w:r>
      <w:bookmarkStart w:id="6" w:name="_Hlk84576623"/>
      <w:r>
        <w:rPr>
          <w:sz w:val="26"/>
          <w:szCs w:val="26"/>
        </w:rPr>
        <w:t xml:space="preserve">  протяженность 0,685 км</w:t>
      </w:r>
      <w:bookmarkEnd w:id="6"/>
      <w:r>
        <w:rPr>
          <w:sz w:val="26"/>
          <w:szCs w:val="26"/>
        </w:rPr>
        <w:t>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оронежская область, Новоусманский район, посёлок совхоза «Воронежский», улица Воронежская,   протяженность 0,200 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9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" w:hAnsi="Times" w:cs="Times"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4:00Z</dcterms:created>
  <dc:creator>OEM</dc:creator>
  <dc:description/>
  <cp:keywords/>
  <dc:language>en-US</dc:language>
  <cp:lastModifiedBy>Пользователь</cp:lastModifiedBy>
  <cp:lastPrinted>2024-11-15T10:00:00Z</cp:lastPrinted>
  <dcterms:modified xsi:type="dcterms:W3CDTF">2024-11-15T07:00:00Z</dcterms:modified>
  <cp:revision>37</cp:revision>
  <dc:subject/>
  <dc:title>П О С Т А Н О В Л Е Н И Е </dc:title>
</cp:coreProperties>
</file>