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09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4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2.2024 № 233</w:t>
        <w:tab/>
      </w:r>
      <w:r>
        <w:rPr>
          <w:rStyle w:val="FontStyle12"/>
          <w:spacing w:val="3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тмене  решения Совета  народных  депутатов Никольского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 Новоусманского муниципального района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Воронежской  области  от 27.02.2024  № 188 «</w:t>
      </w:r>
      <w:r>
        <w:rPr>
          <w:color w:val="000000"/>
          <w:sz w:val="26"/>
          <w:szCs w:val="26"/>
        </w:rPr>
        <w:t xml:space="preserve">О  реорганизации  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      казенного         предприятия      «Жилищно-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унальное     хозяйство      «Масловское»     муниципального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Никольского сельского поселения, Новоусманского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,   Воронежской   области   путем       преобразования      в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 бюджетное  учреждение Никольского сельского 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«Жилищно-коммунальное хозяйство «Масловское»</w:t>
      </w:r>
    </w:p>
    <w:p>
      <w:pPr>
        <w:pStyle w:val="Style15"/>
        <w:shd w:fill="FFFFFF" w:val="clear"/>
        <w:spacing w:before="0" w:after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атуры Новоусманского района Воронежской области от 03.12.2024 № 2-1-2024 на решение Совета народных депутатов Никольского сельского поселения Новоусманского муниципального района Воронежской области от 27.02.2024 № 188, целях приведения в соответствие с действующим законодательством РФ, руководствуясь Граждански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6"/>
          <w:szCs w:val="26"/>
        </w:rPr>
        <w:t>ом от 12.01.1996 N 7-ФЗ «О некоммерческих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Никольского сельского поселения Новоусманского муниципального района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тменить решение Совета  народных  депутатов Никольского сельского  поселения  Новоусманского муниципального района Воронежской  области  от 27.02.2024  № 188 «</w:t>
      </w:r>
      <w:r>
        <w:rPr>
          <w:color w:val="000000"/>
          <w:sz w:val="26"/>
          <w:szCs w:val="26"/>
        </w:rPr>
        <w:t>О  реорганизации муниципального казенного предприятия «Жилищно-коммунальное     хозяйство «Масловское» муниципального образования Никольского сельского поселения, Новоусманского района, Воронежской области путем преобразования в муниципальное  бюджетное учреждение Никольского сельского поселения «Жилищно-коммунальное хозяйство «Масловское» (далее МБУ НСП «ЖКХ «Масловско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Мильгунова И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consultantplus://offline/ref=BDC281DFD02B733BDA6D6576744BA0C6E0D5494A563AA31762C953BA35694EA3905A62AD036D0A5109A194J1f7N" TargetMode="External"/><Relationship Id="rId6" Type="http://schemas.openxmlformats.org/officeDocument/2006/relationships/hyperlink" Target="https://nikolskoe-novousmanskij-r2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4-12-12T11:48:00Z</cp:lastPrinted>
  <dcterms:modified xsi:type="dcterms:W3CDTF">2024-12-12T10:45:00Z</dcterms:modified>
  <cp:revision>50</cp:revision>
  <dc:subject/>
  <dc:title/>
</cp:coreProperties>
</file>