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8"/>
        <w:rPr>
          <w:b/>
          <w:b/>
          <w:bCs/>
          <w:spacing w:val="-14"/>
          <w:sz w:val="26"/>
          <w:szCs w:val="26"/>
          <w:lang w:val="en-US" w:eastAsia="en-US"/>
        </w:rPr>
      </w:pPr>
      <w:r>
        <w:rPr>
          <w:b/>
          <w:bCs/>
          <w:spacing w:val="-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63500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8890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spacing w:val="-14"/>
          <w:sz w:val="24"/>
        </w:rPr>
        <w:t>АДМИНИСТРАЦИЯ НИКОЛЬСКОГО СЕЛЬСКОГО ПОСЕЛЕНИЯ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spacing w:val="-12"/>
          <w:sz w:val="24"/>
        </w:rPr>
        <w:t>НОВОУСМА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4"/>
        </w:rPr>
      </w:pPr>
      <w:r>
        <w:rPr>
          <w:b/>
          <w:bCs/>
          <w:spacing w:val="-13"/>
          <w:sz w:val="24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4"/>
        </w:rPr>
      </w:pPr>
      <w:r>
        <w:rPr>
          <w:b/>
          <w:bCs/>
          <w:spacing w:val="-13"/>
          <w:sz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rPr>
          <w:sz w:val="24"/>
        </w:rPr>
      </w:pPr>
      <w:r>
        <w:rPr>
          <w:sz w:val="24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2865" w:leader="none"/>
        </w:tabs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  17.06.2024  № 104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сёлок  1-го отдел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овхоза «Масловский»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Об   утверждении   плана  основных  мероприятий,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направленных  на  укрепление  межнационального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и межконфессионального  согласия, профилактику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межнациональных  конфликтов,   противодействи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экстремизму и терроризму в Никольском сельском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селении на 2024-2025 год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ие прокуратуры Новоусманского района от 01.06.2024 № 2-2-2024 «Об устранении нарушений законодательства о противодействии экстремистской деятельности и незаконной миграции», в соответствии с Федеральными законами от 6 марта 2006 № 35-ФЗ «О противодействии терроризму», от 25.07.2002 № 114-ФЗ «О противодействии экстремистской деятельности», от 06.10.2003 года № 131-ФЗ «Об общих принципах организации местного самоуправления в Российской Федерации», руководствуясь Стратегией противодействия экстремизму в Российской Федерации до 2025 года, утвержденной Президентом Российской Федерации 28.11.2014 Пр-2753 (в редакции Указа Президента РФ от 29.05.2020 № 344), Уставом Никольского  сельского поселения Новоусманского муниципального района Воронежской области, в целях регулирования политических, культурных и иных процессов в муниципальном образовании, оказывающих влияние на ситуацию в области противодействия терроризму, укрепления толерантной среды на основе ценностей многонационального российского общества, принципов соблюдения прав и свобод человека, гармонизацию межнациональных отношений в Никольском сельском поселении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лан основных мероприятий, направленных на укрепление межнационального и межконфессионального согласия, профилактику  межнациональных конфликтов, противодействия экстремизму и терроризму в Никольском сельском поселении Новоусманского муниципального района Воронежской области на 2024-2025 годы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изнать утратившими силу следующие нормативные правовые акт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становление администрации Никольского сельского поселения Новоусманского муниципального района Воронежской области от 22.06.2022  № 55 «Об утверждении плана основных мероприятий, направленных на укрепление межнационального и межконфессионального согласия, профилактику межнациональных конфликтов, противодействия экстремизму и терроризму в Никольском сельском поселении на 2022-2023 годы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становление администрации Воронежского сельского поселения Новоусманского муниципального района Воронежской области от 21.06.2021  № 32 «Об утверждении плана основных мероприятий, направленных на укрепление межнационального и межконфессионального согласия, профилактику межнациональных конфликтов на 2021-2022 г.г.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 области» и на официальном сайте администрации Никольского сельского поселения в информационно-телекоммуникационной сети «Интернет» https://nikolskoe-novousmanskij-r20.gosweb.gosuslugi.ru/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И.В.Мильгунова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7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numPr>
          <w:ilvl w:val="0"/>
          <w:numId w:val="0"/>
        </w:numPr>
        <w:ind w:right="-57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right="-57" w:hanging="0"/>
        <w:jc w:val="right"/>
        <w:outlineLvl w:val="0"/>
        <w:rPr/>
      </w:pPr>
      <w:r>
        <w:rPr>
          <w:sz w:val="26"/>
          <w:szCs w:val="26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ind w:right="-57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17.06.2024 № 104 </w:t>
      </w:r>
    </w:p>
    <w:p>
      <w:pPr>
        <w:pStyle w:val="Normal"/>
        <w:numPr>
          <w:ilvl w:val="0"/>
          <w:numId w:val="0"/>
        </w:numPr>
        <w:ind w:right="-57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7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х мероприятий, направленных на укрепление межнационального и межконфессионального согласия, профилактику межнациональных конфликтов, противодействия экстремизму и терроризму в Никольском сельском поселении на 2024-2025 гг.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 Плана меропри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ные цели состоят в обеспечении национальной безопасности РФ, пресечении экстремистской деятельности, укреплении гражданского единства, достижении межнационального (межэтнического) и межконфессионального согласия, сохранении этнокультурного многообразия народов РФ, формировании в обществе атмосферы нетерпимости к экстремистской деятельности и распространении экстремистских идей,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Никольском сельском поселении Новоусманского муниципального района Воронежской области; формировании позитивного имиджа муниципального образования, как поселения комфортного для проживания представителей любой национальности и конфе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достижения этих целей предусматривается решение следующих задач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еспечение гармонизации межнациональных отношений;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крепление межэтнического сотрудничества, мира и согласия на территор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Никольского сельского поселения Новоусманского муниципального района Воронежской области; 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еспечение толерантности в межнациональных отношениях; 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6"/>
          <w:szCs w:val="26"/>
        </w:rPr>
        <w:t>развитие национальных культур народов, проживающих на территории  Никольского сельского поселения Новоусманского муниципального района Воронежской области;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отвращение этнических конфликтов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учение населения действиям в случае возникновения угроз террористического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характе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еречень мероприят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ными в сфер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крепления межнационального и межконфессионального согласия, профилактики межнациональных конфликтов, противодействия экстремизму и терроризму в Никольском сельском поселении являютс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филактика проявлений экстремизма и гармонизация межнациональных отношений, в том числе в молодёжной сред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sz w:val="24"/>
        </w:rPr>
        <w:t>совершенствование механизмов противодействия деструктивной деятельности иностранных или международных неправительственных организа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дение мониторинга межрасовых, межнациональных (межэтнических) и межконфессиональных отношений, социально-политической ситуации в Никольском сельском поселе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р поддержки системы воспитания молодежи, основанной на традиционных российских духовно-нравственных ценност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мигрантов незаконно находящихся на территории Николь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- информированность населения о действиях в случае возникновения угроз    террористического характер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информационное обеспечение Плана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держание плана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97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Мониторинг обращений граждан о фактах                    нарушения принципа равноправия граждан независимо от расы, национальности, языка, отношения к религии, убеждений, принадлежности к общественным  объединениям, а также других обстоятельств при приеме на работу, при формировании кадрового  резер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Мониторинг возможных террористических угроз, условий способствующих возникновению конфликтов на территории Никольского сельского поселения, в том числе путем проведения исследований с целью определения приоритетных направлений профилактиче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 xml:space="preserve">Глава Никольского 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1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оведение мероприятий, приуроченных к памятным датам в истории народов России, в том числе Дня народного единства, Дня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Глава Никольского сельского поселения, заведующий  СДК «Масловский», заведующий СДК 2-го отделен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заведующий СДК посёлка совхоза «Воронеж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В течение года по плану культур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оведение праздников, конкурсов, других мероприятий, направленных на укрепление единства, обеспечение межнационального мира и согл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Глава Никольского сельского поселения, заведующий  СДК «Масловский», заведующий СДК 2-го отделен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аведующий СДК посёлка совхоза «Воронеж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В течение года по плану культур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Организация и проведение занятий с детьми дошкольного и школьного возраста, на которых необходимо проводить разъяснительную работу о России – как о многонациональном государстве и необходимости толерантного поведения к людям других национальностей и религиозных конфессий (игры, викторины, рисунки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аведующий  СДК «Масловский», заведующий СДК 2-го отделен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аведующий СДК посёлка совхоза «Воронежский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иректор МКОУ «Никольская СОШ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иректор МКОУ «Масловская СОШ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ий МКДОУ «Никольский детский сад, заведующий библио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В течении 2024-2025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Организация разъяснительной работы среди учащихся МКОУ «Никольская СОШ» и МКОУ «Масловская СОШ» идей толерантности, недопущения межнациональных и межконфессиональных конфликтов, соблюдения правил поведения в общественных местах, недопущения фактов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иректор МКОУ «Никольская СОШ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иректор МКОУ «Мас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В течение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зъяснительной работы среди населения (на собраниях граждан,  в трудовых коллективах) по терроризму и экстрем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а Николь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формление информационных стендов   по профилактике экстремизма и этносепаратизма среди подростков и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аведующий  СДК «Масловский», заведующий СДК 2-го отделен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аведующий СДК посёлка совхоза «Воронежский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аведующий библио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лиц, склонных к совершению преступлений, осуществление за ними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Николь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объектов, представляющих повышенную опасность, мест массового пребывания людей, учреждений образования, здравоохранения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Николь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оведение мероприятий, направленных на гражданско-патриотическое воспитание детей и молодежи (лекции, «круглый стол», видеоролики, встреч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аведующий  СДК «Масловский», заведующий СДК 2-го отделен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аведующий СДК посёлка совхоза «Воронежский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иректор МКОУ «Никольская СОШ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иректор МКОУ «Масловская СОШ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ий библио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Реализация мероприятий, направленных на распространение знаний об истории и культуре коренного населения Николь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Заведующий библиотеко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иректор МКОУ «Никольская С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иректор МКОУ «Мас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Выставки, классные ч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Сбор и анализ информации о внешней и внутренней трудовой миг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Администрация Никол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оведение бесед с диаспорами, встречи с населением поселения на предмет выявления межэтнических конфли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Администрация Никол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Администрация Никольского сель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аведующий  СДК «Масловский», заведующий СДК 2-го отделен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аведующий СДК посёлка совхоза «Воронежский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иректор МКОУ «Никольская СОШ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иректор МКОУ «Масловская СОШ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ий МКДОУ «Никольский детский сад, заведующий библио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остоянно 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есечение экстремисткой деятельности общественных и религиозных объединений, иных организаций,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Администрация Никольского сельского поселения, участковый уполномоченный поли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(по согласованию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по мере необходи-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и обобщение информации о прибывающих в сельское поселение беженцах и вынужденных переселенцах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 xml:space="preserve">Администрация Никольского сель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участковый уполномоченный поли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(по согласованию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дн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еран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Заведующий  СДК «Масловский», заведующий СДК 2-го отделен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аведующий СДК посёлка совхоза «Воронежский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директор МКОУ «Никольская СОШ»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иректор МКОУ «Масловская СОШ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заведующая МКДОУ «Никольский детский сад, заведующий библио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цикла тематических материалов на стендах, в стенгазетах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иколь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дин раз в пол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согласованных оперативно-профилактических целевых мероприятий по предупреждению, выявлению и пресечению преступлений террористического характера, незаконной деятельности религиозных центров и объединений граждан экстремистской направленности, в том числе действующих в молодежной среде; незаконного производства и оборота сильнодействующих, отравляющих, ядовитых и взрывчатых веществ, вооружения, взрывных устройств, оружия, боеприпа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Администрация Николь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елен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участковый уполномоченный поли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ый контроль за несанкционированной парковкой транспортных средств вблизи учебных заведений, учреждений здравоохранения, а также мест проведения массовых культурно-зрелищных и спортивных меропри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 xml:space="preserve">Никольского сельского поселения,  руководител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учреждений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 по обучению граждан навыкам безопасного поведения при возникновении чрезвычайных ситуаций, связанных с террористическими ак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икол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состояния межэтнических и этноконфессиональных отношений, анализ и прогнозирование конфликтных ситуаций на территории Николь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икол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омиссии по профилактике терроризма и экстрем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а Никол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на </w:t>
            </w:r>
            <w:r>
              <w:rPr>
                <w:color w:val="000000"/>
                <w:sz w:val="26"/>
                <w:szCs w:val="26"/>
              </w:rPr>
              <w:t>сайте администрации Николь</w:t>
            </w:r>
            <w:r>
              <w:rPr>
                <w:sz w:val="26"/>
                <w:szCs w:val="26"/>
              </w:rPr>
              <w:t>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информационно-телекоммуникационной сети "Интернет", социальной рекламы, направленной на патриотическое воспитание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Николь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рат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жидаемые результаты реализации Пла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циально-экономический эффект от реализации Плана выражается в обеспечении стабильной социально-политической обстановки на территории Никольского сельского поселения Новоусманского муниципального района Воронежской области, укреплении толерантности в молодежной среде, снижении уровня конфликтогенности в межэтнических отношениях, распространении идей межнациональной терпимости, дружбы, добрососедства, взаимного уважения, в увеличении количества мероприятий, способствующих информированности жителей о порядке действий при угрозе возникновения террористических актов, профилактике экстремизма и гармонизации межнациональных отношений на территории Никольского сельского поселения Новоусманского муниципального района Воронежской области.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rFonts w:ascii="DejaVu Sans;Arial" w:hAnsi="DejaVu Sans;Arial" w:eastAsia="DejaVu Sans;Arial" w:cs="DejaVu Sans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3:00Z</dcterms:created>
  <dc:creator>RU User</dc:creator>
  <dc:description/>
  <cp:keywords/>
  <dc:language>en-US</dc:language>
  <cp:lastModifiedBy>Пользователь</cp:lastModifiedBy>
  <cp:lastPrinted>2024-06-14T10:24:00Z</cp:lastPrinted>
  <dcterms:modified xsi:type="dcterms:W3CDTF">2024-06-14T07:25:00Z</dcterms:modified>
  <cp:revision>28</cp:revision>
  <dc:subject/>
  <dc:title>         </dc:title>
</cp:coreProperties>
</file>