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5.01.2025    № 10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08:1850 площадью 27 кв.м., категория земель – земли населенных пунктов, разрешенное использование – размещение гаражей для собственных нужд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Школьная, земельный участок 22/7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1-15T07:37:00Z</dcterms:modified>
  <cp:revision>13</cp:revision>
  <dc:subject/>
  <dc:title>АДМИНИСТРАЦИЯ НИКОЛЬСКОГО СЕЛЬСКОГО ПОСЕЛЕНИЯ</dc:title>
</cp:coreProperties>
</file>