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0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889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НОВОУСМАН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07.2024  №  1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 1-го отделения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а «Масловский»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документов о представлении             к            награждению государственными   наградами 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усман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Никольского сельского поселения Новоусманского  муниципального района Воронежской области, администрация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усм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рассмотрению документов о представлении к награждению государственными наградами Российской Федерации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усма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рассмотрению документов о представлении к награждению государственными наградами Российской Федерации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усманского муниципального района Воронежской области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смотрению документов о представлении к награждению государственными наградами Российской Федерации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усманского муниципального района Воронежской области согласно приложению 2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/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И.В.Мильгунова 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7.2024 № 12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документов о представлении к награждению государственными наградами Российской Федерации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 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Мильгунова Инна Викторовна, глава Никольского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усман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-   Шишкина Жанна Николаевна, начальник территориальной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ы администрации  Никольского  сельского поселения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 района Воронежской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- Мелькова Валентина Евгеньевна, депутат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Николь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района Воронеж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ерегудов Иван Васильевич, депутат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Николь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района Воронеж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7.2024 № 121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 комиссии по рассмотрению документов о представлении к награждению государственными наградами Российской Федерации граждан, проживающих на</w:t>
      </w:r>
      <w:r>
        <w:rPr>
          <w:rFonts w:eastAsia="NSimSun"/>
          <w:color w:val="000000"/>
          <w:kern w:val="2"/>
          <w:szCs w:val="28"/>
          <w:lang w:eastAsia="zh-CN" w:bidi="hi-IN"/>
        </w:rPr>
        <w:t xml:space="preserve"> территории Никольского</w:t>
      </w:r>
      <w:r>
        <w:rPr>
          <w:szCs w:val="28"/>
        </w:rPr>
        <w:t xml:space="preserve"> сельского поселения Новоусманского муниципального района Воронежской област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граждан, проживающих на</w:t>
      </w:r>
      <w:r>
        <w:rPr>
          <w:rFonts w:eastAsia="NSimSun"/>
          <w:color w:val="000000"/>
          <w:kern w:val="2"/>
          <w:szCs w:val="28"/>
          <w:lang w:eastAsia="zh-CN" w:bidi="hi-IN"/>
        </w:rPr>
        <w:t xml:space="preserve"> территории Никольского</w:t>
      </w:r>
      <w:r>
        <w:rPr>
          <w:szCs w:val="28"/>
        </w:rPr>
        <w:t xml:space="preserve"> сельского поселения Новоусманского муниципального района Воронежской области является консультативным органом при главе Никольского сельского поселения Новоусманского муниципального района Воронежской области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направленных на имя главы Никольского сельского поселения Новоусман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городского округа город Воронеж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rFonts w:eastAsia="Calibri"/>
          <w:szCs w:val="28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</w:t>
      </w:r>
      <w:r>
        <w:rPr>
          <w:szCs w:val="28"/>
        </w:rPr>
        <w:t xml:space="preserve">  Никольского сельского п</w:t>
      </w:r>
      <w:r>
        <w:rPr>
          <w:rFonts w:eastAsia="Calibri"/>
          <w:szCs w:val="28"/>
          <w:lang w:eastAsia="en-US"/>
        </w:rPr>
        <w:t xml:space="preserve">оселения Новоусманского муниципального района, которое </w:t>
      </w:r>
      <w:r>
        <w:rPr>
          <w:szCs w:val="28"/>
        </w:rPr>
        <w:t>в соответствии с полномочиями и направлениями деятельности или по поручению главы Никольского сельского поселения Новоусманского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3BDB4BAD2B8FBEF65A60937943A6B4C3B1305F5DA0B807B6ACAD5B2A95665B86E2F632BD47376C20F6948bEI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0:00Z</dcterms:created>
  <dc:creator>Леденева Е.К.</dc:creator>
  <dc:description/>
  <cp:keywords/>
  <dc:language>en-US</dc:language>
  <cp:lastModifiedBy>Пользователь</cp:lastModifiedBy>
  <cp:lastPrinted>2024-07-05T09:44:00Z</cp:lastPrinted>
  <dcterms:modified xsi:type="dcterms:W3CDTF">2024-07-05T06:45:00Z</dcterms:modified>
  <cp:revision>8</cp:revision>
  <dc:subject/>
  <dc:title>Проект</dc:title>
</cp:coreProperties>
</file>