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4"/>
          <w:sz w:val="26"/>
          <w:szCs w:val="26"/>
          <w:lang w:val="en-US" w:eastAsia="en-US"/>
        </w:rPr>
      </w:pPr>
      <w:r>
        <w:rPr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0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889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14"/>
          <w:sz w:val="24"/>
        </w:rPr>
        <w:t>АДМИНИСТРАЦИЯ НИКОЛЬСКОГО СЕЛЬСКОГО ПОСЕЛЕН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spacing w:val="-12"/>
          <w:sz w:val="24"/>
        </w:rPr>
        <w:t>НОВОУСМА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rPr>
          <w:sz w:val="24"/>
        </w:rPr>
      </w:pPr>
      <w:r>
        <w:rPr>
          <w:sz w:val="24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2865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  05.06.2025  №  130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ёлок  1-го отд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вхоза «Масловский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иколь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   поселения    Новоусманского    муниципального   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от 17.06.2024 № 104 «Об  утверждении    плана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сновных        мероприятий,        направленных         на      укрепление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межнационального и межконфессионального согласия, профилактику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жнациональных    конфликтов,    противодействия   экстремизму  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ерроризму в Никольском сельском поселении на 2024-2025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прокуратуры Новоусманского района от 23.05.2025 № 2-2-2025 «Об устранении нарушений законодательства о противодействии экстремистской деятельности и незаконной миграции», в соответствии с Федеральными законами от 6 марта 2006 № 35-ФЗ «О противодействии терроризму», от 25.07.2002 № 114-ФЗ «О противодействии экстремистской деятельности», от 06.10.2003 года № 131-ФЗ «Об общих принципах организации местного самоуправления в Российской Федерации», руководствуясь Стратегией противодействия экстремизму в Российской Федерации до 2025 года, утвержденной Президентом Российской Федерации 28.11.2014 Пр-2753, Уставом Никольского  сельского поселения Новоусманского муниципального района Воронежской области,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я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Никольском сельском поселении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Никольского сельского поселения    Новоусманского муниципального района Воронежской области от 17.06.2024 № 104 «Об  утверждении плана основных мероприятий, направленных на укрепление  межнационального и межконфессионального согласия, профилактику межнациональных    конфликтов, противодействия экстремизму и терроризму в Никольском сельском поселении на 2024-2025 годы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2 приложения изложить в следующей редакции: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b/>
          <w:sz w:val="26"/>
          <w:szCs w:val="26"/>
        </w:rPr>
        <w:t>«2.Перечень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крепления межнационального и межконфессионального согласия, профилактики межнациональных конфликтов, противодействия экстремизму и терроризму в Никольском сельском поселении являют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филактика проявлений экстремизма и гармонизация межнациональных отношений, в том числе в молодёжной сред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z w:val="24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Никольском сельском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существление мер поддержки системы воспитания молодежи, основанной на традиционных российских духовно-нравственных ценност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ыявление мигрантов незаконно находящихся на территории Николь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ированность населения о действиях в случае возникновения угроз    террористического характе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информационное обеспечение Плана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DejaVu Sans;Arial" w:hAnsi="DejaVu Sans;Arial" w:eastAsia="DejaVu Sans;Arial" w:cs="DejaVu Sans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3:00Z</dcterms:created>
  <dc:creator>RU User</dc:creator>
  <dc:description/>
  <cp:keywords/>
  <dc:language>en-US</dc:language>
  <cp:lastModifiedBy>Пользователь</cp:lastModifiedBy>
  <cp:lastPrinted>2025-06-05T13:21:00Z</cp:lastPrinted>
  <dcterms:modified xsi:type="dcterms:W3CDTF">2025-06-25T11:48:00Z</dcterms:modified>
  <cp:revision>31</cp:revision>
  <dc:subject/>
  <dc:title>         </dc:title>
</cp:coreProperties>
</file>