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pacing w:val="-14"/>
          <w:sz w:val="26"/>
          <w:szCs w:val="26"/>
          <w:lang w:val="en-US" w:eastAsia="en-US"/>
        </w:rPr>
      </w:pPr>
      <w:r>
        <w:rPr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466725</wp:posOffset>
            </wp:positionV>
            <wp:extent cx="679450" cy="85280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p>
      <w:pPr>
        <w:pStyle w:val="Msonormalbullet3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.07.2025 г. № 159  </w:t>
      </w:r>
    </w:p>
    <w:p>
      <w:pPr>
        <w:pStyle w:val="Normal"/>
        <w:jc w:val="both"/>
        <w:rPr/>
      </w:pPr>
      <w:r>
        <w:rPr>
          <w:sz w:val="26"/>
          <w:szCs w:val="26"/>
        </w:rPr>
        <w:t>посёлок  1-го отд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хоза    "Масловский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инятии         решения     о      прове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питального    ремонта  общего  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 многоквартирных домах,  расположе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     территории    Никольского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овоусманского 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  Воронежской   области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-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ответствии 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Законом Воронежской области от 08.07.2013 № 106-ОЗ «О порядке  подготовки и утверждения региональной программы капитального ремонта общего имущества в многоквартирных домах в Воронежской области» постановлением Правительства Воронежской области от 30.12.2022 г.  № 1035 «Об утверждении региональной программы капитального ремонта общего имущества в многоквартирных домах в Воронежской области на 2023-2052 г.г.» на основании устава Никольского сельского поселения Новоусманского муниципального района Воронежской области, администрация Никольского сельского поселения Новоусманского муниципального района Воронежской области</w:t>
      </w:r>
    </w:p>
    <w:p>
      <w:pPr>
        <w:pStyle w:val="Style21"/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Принять решение о проведении капитального ремонта общего имущества в многоквартирных домах, расположенных на территории Никольского сельского поселения Новоусманского муниципального района Воронежской области, в             2026-2028 годах, в которых собственники помещений в установленный срок не приняли решение о проведении капитального ремонта (Приложение № 1).                  </w:t>
      </w:r>
    </w:p>
    <w:p>
      <w:pPr>
        <w:pStyle w:val="Normal"/>
        <w:ind w:left="-900" w:right="-185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2. Обнародовать настоящее постановление в местах обнародования нормативных   </w:t>
      </w:r>
    </w:p>
    <w:p>
      <w:pPr>
        <w:pStyle w:val="Normal"/>
        <w:ind w:left="-900" w:right="-185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авовых актов и на официальном сайте администрации Никольского сельского</w:t>
      </w:r>
    </w:p>
    <w:p>
      <w:pPr>
        <w:pStyle w:val="Normal"/>
        <w:ind w:left="-90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селения в сети «Интернет».</w:t>
      </w:r>
    </w:p>
    <w:p>
      <w:pPr>
        <w:pStyle w:val="Normal"/>
        <w:ind w:left="-90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-90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900" w:right="-185" w:hanging="0"/>
        <w:rPr/>
      </w:pPr>
      <w:r>
        <w:rPr>
          <w:sz w:val="26"/>
          <w:szCs w:val="26"/>
        </w:rPr>
        <w:t xml:space="preserve">             </w:t>
      </w:r>
      <w:r>
        <w:rPr/>
        <w:t xml:space="preserve">ГЛАВА НИКОЛЬСКОГО </w:t>
      </w:r>
    </w:p>
    <w:p>
      <w:pPr>
        <w:pStyle w:val="Normal"/>
        <w:ind w:left="-900" w:right="-185" w:hanging="0"/>
        <w:rPr/>
      </w:pPr>
      <w:r>
        <w:rPr/>
        <w:t xml:space="preserve">              </w:t>
      </w:r>
      <w:r>
        <w:rPr/>
        <w:t xml:space="preserve">СЕЛЬСКОГО ПОСЕЛЕНИЯ                                                                     И.В. МИЛЬГУНОВА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090" w:leader="none"/>
        </w:tabs>
        <w:outlineLvl w:val="0"/>
        <w:rPr/>
      </w:pPr>
      <w:r>
        <w:rPr/>
        <w:tab/>
        <w:t xml:space="preserve">                       </w:t>
      </w:r>
      <w:r>
        <w:rPr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иколь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16.07.2025 г. № 15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многоквартирных домов, расположенных на территории Никольского сельского поселения Новоусман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34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sz w:val="26"/>
          <w:szCs w:val="26"/>
        </w:rPr>
        <w:t>1.  Новоусманский район, посёлок 2-го отделения совхоза «Масловский», ул. Центральная д. 1: ремонт фасада, ремонт крыши, ремонт системы электроснабж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sz w:val="26"/>
          <w:szCs w:val="26"/>
        </w:rPr>
        <w:t>2.  Новоусманский район, посёлок 2-го отделения совхоза «Масловский», ул. Центральная д. 2: ремонт фаса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5:00Z</dcterms:created>
  <dc:creator>blood</dc:creator>
  <dc:description/>
  <cp:keywords/>
  <dc:language>en-US</dc:language>
  <cp:lastModifiedBy>User</cp:lastModifiedBy>
  <cp:lastPrinted>2016-10-03T15:49:00Z</cp:lastPrinted>
  <dcterms:modified xsi:type="dcterms:W3CDTF">2025-07-15T05:56:00Z</dcterms:modified>
  <cp:revision>80</cp:revision>
  <dc:subject/>
  <dc:title>О предоставлении земельного участка</dc:title>
</cp:coreProperties>
</file>