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16.01.2025    № 15 </w:t>
      </w:r>
    </w:p>
    <w:p>
      <w:pPr>
        <w:pStyle w:val="Normal"/>
        <w:shd w:fill="FFFFFF" w:val="clear"/>
        <w:spacing w:lineRule="auto" w:line="240" w:before="0" w:after="0"/>
        <w:ind w:right="5875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сёлок 1-го отделения </w:t>
      </w:r>
    </w:p>
    <w:p>
      <w:pPr>
        <w:pStyle w:val="Normal"/>
        <w:shd w:fill="FFFFFF" w:val="clear"/>
        <w:spacing w:lineRule="auto" w:line="240" w:before="0" w:after="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   "Масловский"</w:t>
      </w:r>
    </w:p>
    <w:p>
      <w:pPr>
        <w:pStyle w:val="Normal"/>
        <w:shd w:fill="FFFFFF" w:val="clear"/>
        <w:spacing w:lineRule="auto" w:line="240" w:before="0" w:after="0"/>
        <w:ind w:left="65"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осуществлении   Муниципальным  бюджетным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м   Никольского   сельского  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лищно-коммунальное хозяйство «Масловское»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МБУ   НСП   «ЖКХ   «Масловское»)  операций  со 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ми    МБУ    НСП   «ЖКХ     «Масловское»,  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  открытых  им   счетах  кредитных  организаций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3 Порядка направления Федеральным казначейством и его территориальными органами представлений о приостановлении операций в валюте Российской Федерации по счетам, открытым участниками бюджетного процесса в учреждениях Центрального  банка Российской Федерации и кредитных организациях в нарушение бюджетного законодательства Российской Федерации, утвержденного приказом Министерства финансов Российской Федерации от 22.12.2016 № 240н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Разрешить Муниципальному бюджетному учреждению Никольского сельского   поселения «Жилищно-коммунальное хозяйство «Масловское» продолжить осуществление операций в соответствии с бюджетным  законодательством Российской Федерации со счета, открытого в Центрально-Черноземном Банке ПАО «Сбербанк России» г. Вороне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надлежащим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ьского сельского  поселения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И.В.Мильгунова</w:t>
      </w:r>
    </w:p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Пользователь</cp:lastModifiedBy>
  <cp:lastPrinted>2025-01-17T15:23:00Z</cp:lastPrinted>
  <dcterms:modified xsi:type="dcterms:W3CDTF">2025-01-20T05:29:00Z</dcterms:modified>
  <cp:revision>14</cp:revision>
  <dc:subject/>
  <dc:title>АДМИНИСТРАЦИЯ НИКОЛЬСКОГО СЕЛЬСКОГО ПОСЕЛЕНИЯ</dc:title>
</cp:coreProperties>
</file>