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6"/>
        <w:gridCol w:w="10"/>
      </w:tblGrid>
      <w:tr>
        <w:trPr>
          <w:trHeight w:val="1560" w:hRule="atLeast"/>
        </w:trPr>
        <w:tc>
          <w:tcPr>
            <w:tcW w:w="1044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0390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КОЛЬСКОГО СЕЛЬСКОГО ПОСЕЛЕНИЯ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УСМАНСКОГО МУНИЦИПАЛЬНОГО РАЙОН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ОЙ ОБЛАСТИ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</w:t>
            </w:r>
          </w:p>
        </w:tc>
      </w:tr>
      <w:tr>
        <w:trPr>
          <w:trHeight w:val="369" w:hRule="atLeast"/>
        </w:trPr>
        <w:tc>
          <w:tcPr>
            <w:tcW w:w="10456" w:type="dxa"/>
            <w:tcBorders/>
          </w:tcPr>
          <w:p>
            <w:pPr>
              <w:pStyle w:val="Heading2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2"/>
              <w:tabs>
                <w:tab w:val="clear" w:pos="720"/>
                <w:tab w:val="left" w:pos="4485" w:leader="none"/>
                <w:tab w:val="left" w:pos="50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9.08.2024 № 164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Heading2"/>
              <w:ind w:right="6660" w:hanging="0"/>
              <w:rPr/>
            </w:pPr>
            <w:r>
              <w:rPr>
                <w:sz w:val="26"/>
                <w:szCs w:val="26"/>
              </w:rPr>
              <w:t>посёлок 1-го отделения</w:t>
            </w:r>
          </w:p>
          <w:p>
            <w:pPr>
              <w:pStyle w:val="Heading2"/>
              <w:ind w:right="66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хоза  «Масловский»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ико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   поселения   Новоусманского    муниципального   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оронежской   области   от   02.10.2023  №   253   «Об    утверждении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ложения  о   порядке   выдачи   заключений   о   целесообразности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нецелесообразности)     выделения       участнику    Государственной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граммы    по  оказанию  содействия добровольному  переселению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  Российскую   Федерацию       соотечественников,      проживающи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 рубежом,   финансовых  средств,  для   индивидуально-жилищного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троительства,  на   улучшение  жилищных  условий    (при   налич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жилого помещения), в  рамках реализации подпрограммы  «Оказание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действия  добровольному  переселению  в   Воронежскую   област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отечественников,   проживающих   за   рубежом»  государствен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граммы       Воронежской      области     «Содействие       развити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х образований и местного самоуправления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оответствии с постановлением правительства Воронежской области </w:t>
      </w:r>
      <w:r>
        <w:rPr>
          <w:rFonts w:eastAsia="Calibri"/>
          <w:bCs/>
          <w:sz w:val="26"/>
          <w:szCs w:val="26"/>
          <w:lang w:eastAsia="en-US"/>
        </w:rPr>
        <w:t xml:space="preserve">от 9 декабря 2013 г. N 1072 «Об утверждении </w:t>
      </w:r>
      <w:r>
        <w:rPr>
          <w:rFonts w:eastAsia="Calibri"/>
          <w:b/>
          <w:bCs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государственной программы Воронежской области</w:t>
      </w:r>
      <w:r>
        <w:rPr>
          <w:rFonts w:eastAsia="Calibri"/>
          <w:b/>
          <w:bCs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 xml:space="preserve">"Содействие развитию муниципальных образований и местного самоуправления" </w:t>
      </w:r>
      <w:r>
        <w:rPr>
          <w:rFonts w:eastAsia="Calibri"/>
          <w:sz w:val="26"/>
          <w:szCs w:val="26"/>
          <w:lang w:eastAsia="en-US"/>
        </w:rPr>
        <w:t xml:space="preserve">(в ред. постановлений правительства Воронежской области от 19.03.2014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N 236</w:t>
        </w:r>
      </w:hyperlink>
      <w:r>
        <w:rPr>
          <w:rFonts w:eastAsia="Calibri"/>
          <w:sz w:val="26"/>
          <w:szCs w:val="26"/>
          <w:lang w:eastAsia="en-US"/>
        </w:rPr>
        <w:t xml:space="preserve">, от 21.07.2014 </w:t>
      </w:r>
      <w:hyperlink r:id="rId4">
        <w:r>
          <w:rPr>
            <w:rStyle w:val="InternetLink"/>
            <w:rFonts w:eastAsia="Calibri"/>
            <w:sz w:val="26"/>
            <w:szCs w:val="26"/>
            <w:lang w:eastAsia="en-US"/>
          </w:rPr>
          <w:t>N 662</w:t>
        </w:r>
      </w:hyperlink>
      <w:r>
        <w:rPr>
          <w:rFonts w:eastAsia="Calibri"/>
          <w:sz w:val="26"/>
          <w:szCs w:val="26"/>
          <w:lang w:eastAsia="en-US"/>
        </w:rPr>
        <w:t xml:space="preserve">, от 01.08.2014 </w:t>
      </w:r>
      <w:hyperlink r:id="rId5">
        <w:r>
          <w:rPr>
            <w:rStyle w:val="InternetLink"/>
            <w:rFonts w:eastAsia="Calibri"/>
            <w:sz w:val="26"/>
            <w:szCs w:val="26"/>
            <w:lang w:eastAsia="en-US"/>
          </w:rPr>
          <w:t>N 693</w:t>
        </w:r>
      </w:hyperlink>
      <w:r>
        <w:rPr>
          <w:rFonts w:eastAsia="Calibri"/>
          <w:sz w:val="26"/>
          <w:szCs w:val="26"/>
          <w:lang w:eastAsia="en-US"/>
        </w:rPr>
        <w:t xml:space="preserve">, от 22.09.2014 </w:t>
      </w:r>
      <w:hyperlink r:id="rId6">
        <w:r>
          <w:rPr>
            <w:rStyle w:val="InternetLink"/>
            <w:rFonts w:eastAsia="Calibri"/>
            <w:sz w:val="26"/>
            <w:szCs w:val="26"/>
            <w:lang w:eastAsia="en-US"/>
          </w:rPr>
          <w:t>N 865</w:t>
        </w:r>
      </w:hyperlink>
      <w:r>
        <w:rPr>
          <w:rFonts w:eastAsia="Calibri"/>
          <w:sz w:val="26"/>
          <w:szCs w:val="26"/>
          <w:lang w:eastAsia="en-US"/>
        </w:rPr>
        <w:t>), в связи с увольнением сотрудника администрации Никольского сельского поселения Новоусманского муниципального района Воронежской области,  администрация Никольского сельского поселения Новоусманского муниципального района Воронежской област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4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в постановление администрации Никольского сельского поселения Новоусманского муниципального района Воронежской области от 02.10.2023  №  253 «Об    утверждении  Положения  о порядке выдачи заключений   о   целесообразности  (нецелесообразности) выделения участнику Государственной  программы по  оказанию  содействия добровольному  переселению в Российскую Федерацию  соотечественников,  проживающих за рубежом, финансовых средств, для индивидуально-жилищного строительства,  на  улучшение  жилищных условий (при наличии жилого помещения), в рамках реализации подпрограммы «Оказание содействия добровольному переселению в Воронежскую   область соотечественников, проживающих за рубежом» государственной программы       Воронежской области «Содействие развитию муниципальных образований и местного самоуправления» следующие изменения: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1. Приложение 3 </w:t>
      </w:r>
      <w:r>
        <w:rPr>
          <w:bCs/>
          <w:color w:val="000000"/>
          <w:sz w:val="26"/>
          <w:szCs w:val="26"/>
        </w:rPr>
        <w:t>к постановлению администрации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Никольского  сельского поселения  от 02.10.2023  № 253 изложить в новой редакции согласно приложению 3.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10215"/>
      </w:tblGrid>
      <w:tr>
        <w:trPr>
          <w:trHeight w:val="36" w:hRule="atLeas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1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ложение 3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                                                                  </w:t>
            </w:r>
            <w:r>
              <w:rPr>
                <w:bCs/>
                <w:color w:val="000000"/>
                <w:sz w:val="26"/>
                <w:szCs w:val="26"/>
              </w:rPr>
              <w:t xml:space="preserve">Никольского  сельского поселения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 02.10.2023  № 25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став</w:t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иссии по выдаче администрацией Никольского</w:t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Новоусманского муниципального района</w:t>
            </w:r>
          </w:p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b/>
                <w:sz w:val="26"/>
                <w:szCs w:val="26"/>
              </w:rPr>
              <w:t>Воронежской области заключений о целесообразности (нецелесообразности) выделения участнику Государственной программы по оказанию содействия добровольному переселению в Российскую Федерацию соотечественников, проживающих за рубежом, финансовых средств, для индивидуально-жилищного строительства, на улучшение жилищных условий (при наличии жилого помещения), в рамках реализации подпрограммы «Оказание содействия добровольному переселению в Воронежскую область соотечественников, проживающих за рубежом» государственной программы</w:t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ронежской области «Содействие развитию муниципальных образований и</w:t>
            </w:r>
          </w:p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b/>
                <w:sz w:val="26"/>
                <w:szCs w:val="26"/>
              </w:rPr>
              <w:t>местного самоуправления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1.Председатель комиссии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ьгунова И.В.   –  глава  Никольского сельского поселен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2.Заместитель председателя комиссии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изиева В.Н. – зам. главы администрации  Никольского сельского поселен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567" w:firstLine="567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Секретарь комиссии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autoSpaceDE w:val="false"/>
              <w:ind w:left="-567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ыкасова И.И. – старший специалист администрации Никольского  сельского поселения</w:t>
            </w:r>
          </w:p>
          <w:p>
            <w:pPr>
              <w:pStyle w:val="Normal"/>
              <w:autoSpaceDE w:val="false"/>
              <w:ind w:left="-567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ind w:left="-567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Представители администрации Никольского сельского поселени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Савченко Л.В.  – старший специалист территориальной службы  администрации Никольского сельского поселения;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калова Н.В. – главный бухгалтер администрации  Никольского сельского поселен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Депутаты Совета народных депутатов: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лотарева В.В. – депутат Совета народных депутатов Никольского сельского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>
                <w:sz w:val="26"/>
                <w:szCs w:val="26"/>
              </w:rPr>
              <w:t>поселения;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кина С.Н. - депутат Совета народных депутатов  Николь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Настоящее постановление вступает в силу со дня его опубликования в официальном периодическом печатном средстве массовой информации Никольского сельского поселения Новоусманского муниципального района Воронежской области «Вестник муниципальных правовых актов Никольского сельского поселения Новоусманского муниципального района Воронежской области» и на официальном сайте администрации Никольского сельского поселения в информационно-телекоммуникационной сети «Интернет» https://nikolskoe-novousmanskij-r20.gosweb.gosuslugi.ru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Николь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воусманского муниципального района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</w:rPr>
        <w:t>Воронежской области                                                                          И.В.Мильгун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Bserpurlitem">
    <w:name w:val="b-serp-url__item"/>
    <w:basedOn w:val="Style12"/>
    <w:qFormat/>
    <w:rPr/>
  </w:style>
  <w:style w:type="character" w:styleId="Bodytext8Exact">
    <w:name w:val="Body text (8) Exact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AFC5037EE94254B73882269B08FA6F60E0FE34F12BE8456A6CC299810097D797E4AAD4033B5ADED81BF37w6I6I" TargetMode="External"/><Relationship Id="rId4" Type="http://schemas.openxmlformats.org/officeDocument/2006/relationships/hyperlink" Target="consultantplus://offline/ref=AAFC5037EE94254B73882269B08FA6F60E0FE34F11B68751A7CC299810097D797E4AAD4033B5ADED81BF37w6I6I" TargetMode="External"/><Relationship Id="rId5" Type="http://schemas.openxmlformats.org/officeDocument/2006/relationships/hyperlink" Target="consultantplus://offline/ref=AAFC5037EE94254B73882269B08FA6F60E0FE34F11B6865AA0CC299810097D797E4AAD4033B5ADED81BF37w6I6I" TargetMode="External"/><Relationship Id="rId6" Type="http://schemas.openxmlformats.org/officeDocument/2006/relationships/hyperlink" Target="consultantplus://offline/ref=AAFC5037EE94254B73882269B08FA6F60E0FE34F11B7825AA0CC299810097D797E4AAD4033B5ADED81BF37w6I6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05:00Z</dcterms:created>
  <dc:creator>ГАС "Выборы"</dc:creator>
  <dc:description/>
  <cp:keywords/>
  <dc:language>en-US</dc:language>
  <cp:lastModifiedBy>Пользователь</cp:lastModifiedBy>
  <cp:lastPrinted>2024-08-19T08:11:00Z</cp:lastPrinted>
  <dcterms:modified xsi:type="dcterms:W3CDTF">2024-08-19T05:12:00Z</dcterms:modified>
  <cp:revision>26</cp:revision>
  <dc:subject/>
  <dc:title> </dc:title>
</cp:coreProperties>
</file>