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spacing w:val="-1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7.01.2025    № 18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ёлок 1-го отделения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/>
      </w:pPr>
      <w:r>
        <w:rPr>
          <w:rFonts w:cs="Times New Roman" w:ascii="Times New Roman" w:hAnsi="Times New Roman"/>
          <w:sz w:val="24"/>
          <w:szCs w:val="24"/>
        </w:rPr>
        <w:t>совхоза    "Масловский"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exact" w:line="302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ому участку, согласно инвентаризации, расположенному на территории   Никольского сельского 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0" w:after="0"/>
        <w:ind w:right="4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13 года № 443-ФЗ «О федеральной информационной адресной системе и о внесении  изменений в Федеральный закон «Об общих принципах организации местного самоуправления в Российской Федерации», Федеральным законом от 30.12.2021 № 476-ФЗ «О внесении изменений в отдельные законодательные акты Российской Федерации», и в связи с заполнением государственного адресного реестра на портале ФИАС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у участку с кадастровым номером 36:16:1301008:1831 площадью 43 кв.м., категория земель – земли населенных пунктов, разрешенное использование – размещение гаражей для собственных нужд, присвоить адрес: 396333, Российская Федерация, Воронежская область, Новоусманский муниципальный район, Никольское сельское поселение, посёлок 1-го отделения совхоза «Масловский», ул. Школьная, земельный участок 22/179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пециалисту администрации Никольского сельского поселения обеспечить размещение информации в федеральной информационной системе (ФИА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Контроль за надлежащим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И.В.МИЛЬГУНОВА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9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6:00Z</dcterms:created>
  <dc:creator>Admin</dc:creator>
  <dc:description/>
  <cp:keywords/>
  <dc:language>en-US</dc:language>
  <cp:lastModifiedBy>User</cp:lastModifiedBy>
  <cp:lastPrinted>2025-01-10T08:45:00Z</cp:lastPrinted>
  <dcterms:modified xsi:type="dcterms:W3CDTF">2025-01-27T05:23:00Z</dcterms:modified>
  <cp:revision>12</cp:revision>
  <dc:subject/>
  <dc:title>АДМИНИСТРАЦИЯ НИКОЛЬСКОГО СЕЛЬСКОГО ПОСЕЛЕНИЯ</dc:title>
</cp:coreProperties>
</file>