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8.01.2025    № 20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ёлок 1-го отделения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хоза    "Масловский"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exact" w:line="302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ов жилому дому блокированной застройки, расположенному на территории   Никольского сельского 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0" w:after="0"/>
        <w:ind w:right="4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года № 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Федеральным законом от 30.12.2021 № 476-ФЗ «О внесении изменений в отдельные законодательные акты Российской Федерации», и в связи с заполнением государственного адресного реестра на портале ФИАС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у дому блокированной застройки  с кадастровым номером 36:16:1301001:319 площадью 73,7 кв.м., 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Первомайская , дом 83/1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у дому блокированной застройки  с кадастровым номером 36:16:1301001:320 площадью 74 кв.м., 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Первомайская , дом 83/2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у дому блокированной застройки  с кадастровым номером 36:16:1301005:506 площадью 59,6 кв.м., 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Ленина , дом 116/1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у дому блокированной застройки  с кадастровым номером 36:16:1301005:507 площадью 64,6 кв.м., 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Ленина , дом 116/2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у дому блокированной застройки  с кадастровым номером 36:16:1301005:508 площадью 35,9 кв.м., 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Ленина , дом 116/3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му дому блокированной застройки  с кадастровым номером 36:16:1301005:509 площадью 25,1 кв.м., 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Ленина , дом 116/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Специалисту администрации Никольского сельского поселения обеспечить размещение информации в федеральной информационной системе (ФИА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    Контроль за надлежащим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КОЛЬСКОГО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И.В.МИЛЬГУНОВА                                   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6:00Z</dcterms:created>
  <dc:creator>Admin</dc:creator>
  <dc:description/>
  <cp:keywords/>
  <dc:language>en-US</dc:language>
  <cp:lastModifiedBy>User</cp:lastModifiedBy>
  <cp:lastPrinted>2025-01-28T11:18:00Z</cp:lastPrinted>
  <dcterms:modified xsi:type="dcterms:W3CDTF">2025-01-28T08:20:00Z</dcterms:modified>
  <cp:revision>15</cp:revision>
  <dc:subject/>
  <dc:title>АДМИНИСТРАЦИЯ НИКОЛЬСКОГО СЕЛЬСКОГО ПОСЕЛЕНИЯ</dc:title>
</cp:coreProperties>
</file>