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0" w:after="0"/>
        <w:ind w:right="22" w:hanging="0"/>
        <w:rPr>
          <w:rFonts w:ascii="Times New Roman" w:hAnsi="Times New Roman" w:cs="Times New Roman"/>
          <w:b/>
          <w:b/>
          <w:bCs/>
          <w:spacing w:val="-1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63500</wp:posOffset>
            </wp:positionV>
            <wp:extent cx="680720" cy="856615"/>
            <wp:effectExtent l="0" t="0" r="0" b="0"/>
            <wp:wrapTight wrapText="bothSides">
              <wp:wrapPolygon edited="0">
                <wp:start x="-234" y="0"/>
                <wp:lineTo x="-234" y="21413"/>
                <wp:lineTo x="21600" y="21413"/>
                <wp:lineTo x="21600" y="0"/>
                <wp:lineTo x="-2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8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>АДМИНИСТРАЦИЯ НИКОЛ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НОВОУСМ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4.10.2024  № 2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осёлок 1-го отде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хоза "Масловский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  передаче    Блочно-модульной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ельной ТКУ-3600КВТ на праве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ого упр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целях эффективного использования муниципального имущества Муниципального образования – администрация Никольского сельского поселения Новоусманского муниципального района Воронежской области, в соответствии с Гражданским кодексом Российской Федерации, Уставом Никольского сельского поселения, администрация Никольского сельского поселения Новоусман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 Передать находящуюся в муниципальной собственности Муниципального образования  - администрация Никольского сельского поселения Новоусманского муниципального района Воронежской области Блочно-модульную котельную ТКУ-3600КВТ, площадью 82,5 м.кв., кадастровый номер 36:16:1301007:534, расположенную по адресу: Воронежская область, Новоусманский район, посёлок 1-го отделения совхоза «Масловский», ул. Школьная, 7а, на праве оперативного управления Муниципальному бюджетному учреждению Никольского сельского поселения «Жилищно-коммунальное хозяйство «Масловское» (далее по тексту – МБУ НКП «ЖКХ «Масловское»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Главному бухгалтеру администрации Никольского сельского поселения Баркаловой Н.В. обеспечить передачу необходимой документации МБУ НСП «ЖКХ «Масловское»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надлежащим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6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6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КОЛЬСКОГО</w:t>
      </w:r>
    </w:p>
    <w:p>
      <w:pPr>
        <w:pStyle w:val="Normal"/>
        <w:shd w:fill="FFFFFF" w:val="clear"/>
        <w:spacing w:lineRule="auto" w:line="240" w:before="0" w:after="0"/>
        <w:ind w:right="-2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И.В.МИЛЬГУН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9" w:gutter="0" w:header="0" w:top="113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 w:before="0" w:after="0"/>
      <w:ind w:firstLine="396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firstLine="569"/>
    </w:pPr>
    <w:rPr>
      <w:rFonts w:ascii="Georgia" w:hAnsi="Georgia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1" w:before="0" w:after="0"/>
      <w:ind w:firstLine="554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2153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firstLine="562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26"/>
    </w:pPr>
    <w:rPr>
      <w:rFonts w:ascii="Georgia" w:hAnsi="Georgi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firstLine="454"/>
    </w:pPr>
    <w:rPr>
      <w:rFonts w:ascii="Georgia" w:hAnsi="Georgi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4:00Z</dcterms:created>
  <dc:creator>Admin</dc:creator>
  <dc:description/>
  <cp:keywords/>
  <dc:language>en-US</dc:language>
  <cp:lastModifiedBy>Пользователь</cp:lastModifiedBy>
  <cp:lastPrinted>2024-10-04T11:08:00Z</cp:lastPrinted>
  <dcterms:modified xsi:type="dcterms:W3CDTF">2024-10-04T08:08:00Z</dcterms:modified>
  <cp:revision>50</cp:revision>
  <dc:subject/>
  <dc:title>АДМИНИСТРАЦИЯ НИКОЛЬСКОГО СЕЛЬСКОГО ПОСЕЛЕНИЯ</dc:title>
</cp:coreProperties>
</file>