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490" w:hRule="atLeast"/>
        </w:trPr>
        <w:tc>
          <w:tcPr>
            <w:tcW w:w="102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АДМИНИСТРАЦИЯ НИКО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НОВОУСМА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.10.2024   № 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1-го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хоза   "Масловск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Об      определении       гарантирующей      организации,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осуществляющей       холодное          водоснабжение    в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ёлках, расположенных  на территории  Никольского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Новоусманского  муниципального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Воронеж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 с целью организации надежного и бесперебойного водоснабжения на территории Никольского сельского поселения Новоусманского  муниципального района Воронежской области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Определить Муниципальное бюджетное учреждение Никольского сельского поселения «Жилищно-коммунальное хозяйство «Масловское» (далее -МБУ НСП «ЖКХ «Масловское») гарантирующей организацией, осуществляющей холодное водоснабжение в  посёлках 1-го и 2-го отделений совхоза «Масловский» и посёлке совхоза «Воронежский», расположенных на территории Никольского сельского поселения Новоусманского муниципального района Воронеж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Рекомендовать МБУ НСП «ЖКХ «Масловское» в своей деятельности по эксплуатации систем водоснабжения, расположенных на территории </w:t>
      </w:r>
      <w:r>
        <w:rPr>
          <w:sz w:val="26"/>
          <w:szCs w:val="26"/>
        </w:rPr>
        <w:t>Никольского сельского поселения Новоусманского муниципального района Воронежской области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сёлки 1-го и 2-го отделений совхоза «Масловский» и посёлок совхоза «Воронежский»,  </w:t>
      </w:r>
      <w:r>
        <w:rPr>
          <w:sz w:val="28"/>
          <w:szCs w:val="28"/>
        </w:rPr>
        <w:t>руководствоваться Федеральным Законом от 07.12.2011 г. № 416-ФЗ «О водоснабжении и водоотведении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ределить зону деятельности МБУ НСП «ЖКХ «Масловское» в сфере </w:t>
      </w:r>
      <w:r>
        <w:rPr>
          <w:bCs/>
          <w:sz w:val="28"/>
          <w:szCs w:val="28"/>
        </w:rPr>
        <w:t>водоснабжения в границах  Никольского сельского поселения Новоусманского муниципального района Воронеж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править настоящее постановление в адрес МБУ НСП «ЖКХ «Масловско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становление администрации Никольского сельского поселения Новоусманского муниципального района Воронежской области от 04.05.2022 № 43 «Об определении гарантирующей организации, осуществляющей холодное водоснабжение и водоотведение на территории пос. совхоза «Воронежский»  Новоусманского муниципального района Воронежской области» считать утратившим силу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 «Интернет» https://nikolskoe-novousmanskij-r20.gosweb.gosuslugi.r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</w:rPr>
        <w:t>Воронежской области                                                                          И.В.Мильгун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4:00Z</dcterms:created>
  <dc:creator>Людмила</dc:creator>
  <dc:description/>
  <cp:keywords/>
  <dc:language>en-US</dc:language>
  <cp:lastModifiedBy>Пользователь</cp:lastModifiedBy>
  <cp:lastPrinted>2024-10-14T15:53:00Z</cp:lastPrinted>
  <dcterms:modified xsi:type="dcterms:W3CDTF">2024-10-14T12:54:00Z</dcterms:modified>
  <cp:revision>37</cp:revision>
  <dc:subject/>
  <dc:title>СОВЕТ НАРОДНЫХ ДЕПУТАТОВ БАБЯКОВСКОГО СЕЛЬСКОГО ПОСЕЛЕНИЯ НОВОУСМАНСКОГО МУНИЦИПАЛЬНОГО РАЙОНА</dc:title>
</cp:coreProperties>
</file>