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 w:before="0" w:after="0"/>
        <w:ind w:right="22" w:hanging="0"/>
        <w:rPr>
          <w:rFonts w:ascii="Times New Roman" w:hAnsi="Times New Roman" w:cs="Times New Roman"/>
          <w:b/>
          <w:b/>
          <w:bCs/>
          <w:spacing w:val="-14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3515</wp:posOffset>
            </wp:positionH>
            <wp:positionV relativeFrom="paragraph">
              <wp:posOffset>63500</wp:posOffset>
            </wp:positionV>
            <wp:extent cx="680720" cy="856615"/>
            <wp:effectExtent l="0" t="0" r="0" b="0"/>
            <wp:wrapTight wrapText="bothSides">
              <wp:wrapPolygon edited="0">
                <wp:start x="-234" y="0"/>
                <wp:lineTo x="-234" y="21413"/>
                <wp:lineTo x="21600" y="21413"/>
                <wp:lineTo x="21600" y="0"/>
                <wp:lineTo x="-2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88"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88"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88"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88"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>АДМИНИСТРАЦИЯ НИКОЛЬ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>НОВОУСМАН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>ВОРОНЕЖ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5.10.2024  № 23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посёлок 1-го отделе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хоза "Масловский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   передаче   канализационно - насосной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станции и очистных сооружений на праве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ативного управ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целях эффективного использования муниципального имущества Никольского сельского поселения Новоусманского муниципального района Воронежской области, в соответствии с Гражданским кодексом Российской Федерации, Уставом Никольского сельского поселения, администрация Никольского сельского поселения Новоусман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.  Передать находящееся в муниципальной собственности Никольского сельского поселения Новоусманского муниципального района Воронежской области </w:t>
      </w:r>
      <w:r>
        <w:rPr>
          <w:b w:val="false"/>
          <w:sz w:val="26"/>
          <w:szCs w:val="26"/>
        </w:rPr>
        <w:t>имущество:</w:t>
      </w:r>
    </w:p>
    <w:p>
      <w:pPr>
        <w:pStyle w:val="Heading1"/>
        <w:spacing w:before="0" w:after="0"/>
        <w:ind w:firstLine="284"/>
        <w:jc w:val="both"/>
        <w:rPr/>
      </w:pPr>
      <w:r>
        <w:rPr>
          <w:b w:val="false"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sz w:val="26"/>
          <w:szCs w:val="26"/>
        </w:rPr>
        <w:t>канализационная насосная станция площадью 153,8 м.кв. (Воронежская область Новоусманский район, северо-западная часть кадастрового квартала 36:16:5500007, кадастровый номер 36:16:5500007:248) и канализационный коллектор с устройством на сети протяженностью 10358 м канализационной насосной станции по адресу: Воронежская область, Новоусманский район, пос. 1-го отделения совхоза «Масловский»-индустриальный парк «Масловский» (Воронежская область, Новоусманский район, пос. 1-го отделения совхоза «Масловский»- индустриальный парк «Масловский», кадастровый номер 36:00:0000000:51060);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очистные сооружения и КНС, расположенные в посёлке 1-го отделения совхоза «Масловский» Новоусманского района Воронежской области,  на праве оперативного управления Муниципальному бюджетному учреждению Никольского сельского поселения «Жилищно-коммунальное хозяйство «Масловское» (далее по тексту – МБУ НКП «ЖКХ «Масловское»)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Главному бухгалтеру администрации Никольского сельского поселения Баркаловой Н.В. обеспечить передачу необходимой документации МБУ НСП «ЖКХ «Масловское».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Контроль за надлежащим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6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ИКОЛЬСКОГО</w:t>
      </w:r>
    </w:p>
    <w:p>
      <w:pPr>
        <w:pStyle w:val="Normal"/>
        <w:shd w:fill="FFFFFF" w:val="clear"/>
        <w:spacing w:lineRule="auto" w:line="240" w:before="0" w:after="0"/>
        <w:ind w:right="-2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И.В.МИЛЬГУН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9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 CYR" w:hAnsi="Times New Roman CYR" w:eastAsia="Calibri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1" w:before="0" w:after="0"/>
      <w:ind w:firstLine="396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ind w:firstLine="569"/>
    </w:pPr>
    <w:rPr>
      <w:rFonts w:ascii="Georgia" w:hAnsi="Georgia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81" w:before="0" w:after="0"/>
      <w:ind w:firstLine="554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firstLine="2153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firstLine="562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26"/>
    </w:pPr>
    <w:rPr>
      <w:rFonts w:ascii="Georgia" w:hAnsi="Georgia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 w:before="0" w:after="0"/>
      <w:ind w:firstLine="454"/>
    </w:pPr>
    <w:rPr>
      <w:rFonts w:ascii="Georgia" w:hAnsi="Georgia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34:00Z</dcterms:created>
  <dc:creator>Admin</dc:creator>
  <dc:description/>
  <cp:keywords/>
  <dc:language>en-US</dc:language>
  <cp:lastModifiedBy>Пользователь</cp:lastModifiedBy>
  <cp:lastPrinted>2024-10-16T08:27:00Z</cp:lastPrinted>
  <dcterms:modified xsi:type="dcterms:W3CDTF">2024-10-16T05:35:00Z</dcterms:modified>
  <cp:revision>51</cp:revision>
  <dc:subject/>
  <dc:title>АДМИНИСТРАЦИЯ НИКОЛЬСКОГО СЕЛЬСКОГО ПОСЕЛЕНИЯ</dc:title>
</cp:coreProperties>
</file>