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16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039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Ь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УСМАНСКОГО МУНИЦИПАЛЬНОГО РАЙО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30.01.2025  № 23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2"/>
              <w:ind w:right="6660" w:hanging="0"/>
              <w:rPr/>
            </w:pPr>
            <w:r>
              <w:rPr>
                <w:sz w:val="26"/>
                <w:szCs w:val="26"/>
              </w:rPr>
              <w:t>посёлок 1-го отделения совхоза «Масловский»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 внесении  изменений в штатное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списание             администрац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ико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  <w:t>В соответствии с действующим законодательством, администрация Никольского сельского поселения Новоусманского муниципального района Воронежской области,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1. Внести в штатное расписание администрации Никольского сельского поселения Новоусманского муниципального района  следующие изменения: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1.1. Вывести из штатного расписания администрации  Никольского сельского поселения с 01 февраля 2025  года должность: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-  старший инспектор территориальной службы  – 1  штатную единицу.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1.2. Ввести в штатное расписание администрации  Никольского сельского поселения с 1 февраля 2025 года долж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– </w:t>
            </w:r>
            <w:r>
              <w:rPr>
                <w:sz w:val="26"/>
              </w:rPr>
              <w:t>специалист – 1  штатную единиц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.3.  Приложение  3  изложить в новой редакции согласно приложению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2. Постановление вступает в силу с момента его подписания и распространяется на правоотношения, возникшие с </w:t>
            </w:r>
            <w:r>
              <w:rPr>
                <w:sz w:val="26"/>
                <w:szCs w:val="26"/>
              </w:rPr>
              <w:t>1 февраля 2025г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3. Бухгалтерии администрации Никольского сельского поселения внести изменения в штатное расписание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ИКО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И.В.МИЛЬГУ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5:00Z</dcterms:created>
  <dc:creator>ГАС "Выборы"</dc:creator>
  <dc:description/>
  <cp:keywords/>
  <dc:language>en-US</dc:language>
  <cp:lastModifiedBy>User</cp:lastModifiedBy>
  <cp:lastPrinted>2025-01-30T11:07:00Z</cp:lastPrinted>
  <dcterms:modified xsi:type="dcterms:W3CDTF">2025-04-09T11:42:00Z</dcterms:modified>
  <cp:revision>20</cp:revision>
  <dc:subject/>
  <dc:title> </dc:title>
</cp:coreProperties>
</file>