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54" w:before="53" w:after="0"/>
        <w:ind w:right="1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rStyle w:val="FontStyle12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57530</wp:posOffset>
            </wp:positionV>
            <wp:extent cx="58039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spacing w:lineRule="exact" w:line="254" w:before="53" w:after="0"/>
        <w:ind w:right="1397" w:hanging="0"/>
        <w:rPr/>
      </w:pPr>
      <w:r>
        <w:rPr>
          <w:rStyle w:val="FontStyle12"/>
          <w:sz w:val="28"/>
          <w:szCs w:val="28"/>
        </w:rPr>
        <w:t>АДМИНИСТРАЦИЯ НИКОЛЬСКОГО СЕЛЬСКОГО ПОСЕЛЕНИЯ НОВОУСМАНСКОГО МУНИЦИПАЛЬНОГО РАЙОНА ВОРОНЕЖСКОЙ ОБЛАСТИ</w:t>
      </w:r>
    </w:p>
    <w:p>
      <w:pPr>
        <w:pStyle w:val="Style19"/>
        <w:widowControl/>
        <w:spacing w:lineRule="exact" w:line="254" w:before="53" w:after="0"/>
        <w:ind w:left="1387" w:right="1397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т  14.11.2024 № 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253" w:leader="none"/>
        </w:tabs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 основных  направлений бюджетной     и     налоговой     политики Никольского       сельского        поселения Новоусманского муниципального района Воронежской    области   на  2025</w:t>
      </w:r>
      <w:r>
        <w:rPr>
          <w:rFonts w:cs="Times New Roman" w:ascii="Times New Roman" w:hAnsi="Times New Roman"/>
          <w:sz w:val="26"/>
          <w:szCs w:val="26"/>
        </w:rPr>
        <w:t>год и на плановый   период   на  2026 – 2027  годы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азработки проекта бюджета Никольского сельского поселения Новоусманского муниципального района Воронежской области на 2025 год и на плановый период на 2026 – 2027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6"/>
          <w:szCs w:val="26"/>
        </w:rPr>
        <w:t>Николь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на 2026 – 2027 годы. (Приложение).</w:t>
      </w:r>
    </w:p>
    <w:p>
      <w:pPr>
        <w:pStyle w:val="ConsNormal"/>
        <w:widowControl/>
        <w:numPr>
          <w:ilvl w:val="0"/>
          <w:numId w:val="2"/>
        </w:numPr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rStyle w:val="Style15"/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постановлению администрации Николь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овоусман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т</w:t>
      </w:r>
      <w:r>
        <w:rPr>
          <w:rStyle w:val="Style15"/>
          <w:color w:val="000000"/>
          <w:sz w:val="24"/>
          <w:szCs w:val="24"/>
          <w:lang w:val="ru-RU"/>
        </w:rPr>
        <w:t xml:space="preserve"> 14.11.2024</w:t>
      </w:r>
      <w:r>
        <w:rPr>
          <w:rStyle w:val="Style15"/>
          <w:color w:val="000000"/>
          <w:sz w:val="24"/>
          <w:szCs w:val="24"/>
        </w:rPr>
        <w:t xml:space="preserve"> №  </w:t>
      </w:r>
      <w:r>
        <w:rPr>
          <w:rStyle w:val="Style15"/>
          <w:color w:val="000000"/>
          <w:sz w:val="24"/>
          <w:szCs w:val="24"/>
          <w:lang w:val="ru-RU"/>
        </w:rPr>
        <w:t>284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ОБРАЗОВАНИЯ  НА 2025-2027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Никольского муниципального образования на 2025-2027 годы разработаны на основе Прогноза долгосрочного социально-экономического развития Российской Федерации на период до 2030 года, разработанного Минэкономразвития Ро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-2027 ГОДЫ </w:t>
      </w:r>
    </w:p>
    <w:p>
      <w:pPr>
        <w:pStyle w:val="Style18"/>
        <w:ind w:firstLine="300"/>
        <w:jc w:val="both"/>
        <w:rPr/>
      </w:pPr>
      <w:r>
        <w:rPr>
          <w:sz w:val="24"/>
        </w:rPr>
        <w:t>Основной задачей бюджетной и налоговой политики Никольского муниципального образования  на 2025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Николь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-2027 годы в области формирования и ис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 Воронеж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sz w:val="24"/>
          <w:szCs w:val="24"/>
        </w:rPr>
        <w:t>-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5-2027 годы является определение расходов, обеспечивающих социальную стабильность в посел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к переходу на «эффективный контракт»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механизмов контроля за исполнением муниципальных задан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Формирование местного бюджета на 2025 год осуществляется строго в соответствии с требованиями Бюджетн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Никольского муниципального образования на 2025-2027 го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Воронеж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ЬСКОГО МУНИЦИПАЛЬНОГО ОБРАЗОВА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чреждений куль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ализация приоритетных национальных прое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.1. Планируемый дефицит бюджета поселения на 2025-2027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Emphasis">
    <w:name w:val="Emphasis"/>
    <w:basedOn w:val="Style13"/>
    <w:qFormat/>
    <w:rPr>
      <w:i/>
      <w:i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5:00Z</dcterms:created>
  <dc:creator>bukina</dc:creator>
  <dc:description/>
  <cp:keywords/>
  <dc:language>en-US</dc:language>
  <cp:lastModifiedBy>Пользователь</cp:lastModifiedBy>
  <cp:lastPrinted>2024-11-14T14:59:00Z</cp:lastPrinted>
  <dcterms:modified xsi:type="dcterms:W3CDTF">2024-11-14T12:43:00Z</dcterms:modified>
  <cp:revision>12</cp:revision>
  <dc:subject/>
  <dc:title>ПОРЯДОК</dc:title>
</cp:coreProperties>
</file>