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54" w:before="53" w:after="0"/>
        <w:ind w:right="-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10"/>
        <w:widowControl/>
        <w:spacing w:lineRule="exact" w:line="254" w:before="53" w:after="0"/>
        <w:ind w:left="1387" w:right="1397" w:hanging="0"/>
        <w:rPr>
          <w:rStyle w:val="FontStyle12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63245</wp:posOffset>
            </wp:positionV>
            <wp:extent cx="58039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lineRule="exact" w:line="254" w:before="53" w:after="0"/>
        <w:ind w:left="1387" w:right="1397" w:hanging="0"/>
        <w:rPr/>
      </w:pPr>
      <w:r>
        <w:rPr>
          <w:rStyle w:val="FontStyle12"/>
          <w:sz w:val="26"/>
          <w:szCs w:val="26"/>
        </w:rPr>
        <w:t>АДМИНИСТРАЦИЯ НИКОЛЬСКОГО СЕЛЬСКОГО ПОСЕЛЕНИЯ НОВОУСМАНСКОГО МУНИЦИПАЛЬНОГО РАЙОНА ВОРОНЕЖСКОЙ ОБЛАСТИ</w:t>
      </w:r>
    </w:p>
    <w:p>
      <w:pPr>
        <w:pStyle w:val="Style110"/>
        <w:widowControl/>
        <w:spacing w:lineRule="exact" w:line="254" w:before="53" w:after="0"/>
        <w:ind w:left="1387" w:right="1397" w:hanging="0"/>
        <w:rPr>
          <w:rStyle w:val="FontStyle1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4  №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1-го от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  "Масловский"</w:t>
        <w:tab/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огнозе    социально - экономического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я Никольского сельского поселения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5-2027 годы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,   Положением о бюджетном процессе в Никольском сельском поселении, порядком разработки прогноза социально-экономического развития Никольского сельского поселения, статистических данных</w:t>
      </w:r>
      <w:r>
        <w:rPr>
          <w:rFonts w:cs="Times New Roman" w:ascii="Times New Roman" w:hAnsi="Times New Roman"/>
          <w:sz w:val="26"/>
          <w:szCs w:val="26"/>
        </w:rPr>
        <w:t>, администрация Никольского сельского поселения Новоусманского муниципального района воронежской области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добрить</w:t>
      </w:r>
      <w:r>
        <w:rPr>
          <w:bCs/>
          <w:sz w:val="26"/>
          <w:szCs w:val="26"/>
        </w:rPr>
        <w:t xml:space="preserve"> Прогноз социально-экономического  развития</w:t>
      </w:r>
      <w:r>
        <w:rPr>
          <w:sz w:val="26"/>
          <w:szCs w:val="26"/>
        </w:rPr>
        <w:t xml:space="preserve"> Никольского сельского поселения  Новоусманского муниципального  района Воронежской области на 2025-2027 годы.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rStyle w:val="Style15"/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 w:eastAsia="ar-S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постановлению администрации Николь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овоусман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т</w:t>
      </w:r>
      <w:r>
        <w:rPr>
          <w:rStyle w:val="Style15"/>
          <w:color w:val="000000"/>
          <w:sz w:val="24"/>
          <w:szCs w:val="24"/>
          <w:lang w:val="ru-RU"/>
        </w:rPr>
        <w:t xml:space="preserve"> 14.11.2024</w:t>
      </w:r>
      <w:r>
        <w:rPr>
          <w:rStyle w:val="Style15"/>
          <w:color w:val="000000"/>
          <w:sz w:val="24"/>
          <w:szCs w:val="24"/>
        </w:rPr>
        <w:t xml:space="preserve"> №   </w:t>
      </w:r>
      <w:r>
        <w:rPr>
          <w:rStyle w:val="Style15"/>
          <w:color w:val="000000"/>
          <w:sz w:val="24"/>
          <w:szCs w:val="24"/>
          <w:lang w:val="ru-RU"/>
        </w:rPr>
        <w:t>285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икольского сельского поселения Новоусманского муниципального 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огноз социально-экономического  развития подготовлен на основании Бюджетного кодекса, порядка разработки прогноза социально-экономического развития Никольского сельского поселения,  статистических данны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1.Территория муниципального образования, демография и показатели уровня жизни населения</w:t>
      </w:r>
    </w:p>
    <w:p>
      <w:pPr>
        <w:pStyle w:val="Normal"/>
        <w:ind w:left="-180" w:right="-104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став Никольского сельского поселения входят 4 населенных пункта: </w:t>
      </w:r>
    </w:p>
    <w:p>
      <w:pPr>
        <w:pStyle w:val="Normal"/>
        <w:ind w:left="-180" w:right="-104" w:hanging="0"/>
        <w:jc w:val="both"/>
        <w:rPr/>
      </w:pPr>
      <w:r>
        <w:rPr>
          <w:color w:val="000000"/>
          <w:sz w:val="26"/>
          <w:szCs w:val="26"/>
        </w:rPr>
        <w:t xml:space="preserve">поселок 1-го отделения совхоза «Масловский», поселок 2-го отделения совхоза «Масловский», п. Софьино, поселок совхоза «Воронежский»,  в которых постоянно проживает  </w:t>
      </w:r>
      <w:r>
        <w:rPr>
          <w:color w:val="000000"/>
          <w:sz w:val="26"/>
          <w:szCs w:val="26"/>
          <w:shd w:fill="FFFFFF" w:val="clear"/>
        </w:rPr>
        <w:t>5948</w:t>
      </w:r>
      <w:r>
        <w:rPr>
          <w:color w:val="000000"/>
          <w:sz w:val="26"/>
          <w:szCs w:val="26"/>
        </w:rPr>
        <w:t>  человек. В летний период численность населения увеличивается за счет прибывающих в садоводческое товарищество Софьино и домовладения, использующиеся как сезо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10 месяцев 2024 года в сельском поселении смертность превышает рождаемость. Родилось – 50 ребенок, умерло – 106 челов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             </w:t>
      </w:r>
      <w:r>
        <w:rPr>
          <w:sz w:val="26"/>
          <w:szCs w:val="26"/>
        </w:rPr>
        <w:t xml:space="preserve">На территории поселения   проживаю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удоспособные граждане </w:t>
      </w:r>
      <w:r>
        <w:rPr>
          <w:sz w:val="26"/>
          <w:szCs w:val="26"/>
          <w:shd w:fill="FFFFFF" w:val="clear"/>
        </w:rPr>
        <w:t>-3316</w:t>
      </w:r>
      <w:r>
        <w:rPr>
          <w:sz w:val="26"/>
          <w:szCs w:val="26"/>
        </w:rPr>
        <w:t xml:space="preserve"> человек;</w:t>
        <w:br/>
        <w:t xml:space="preserve">участники Великой Отечественной войны – 13 человека, </w:t>
        <w:br/>
        <w:t>участники боевых действий в Афганистане и на Кавказе - 4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,  подвергшихся радиационному воздействию – 4 человека;</w:t>
        <w:br/>
        <w:t>узники фашистских лагерей –  16 человек;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ветераны труда – 101 человек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еры – </w:t>
      </w:r>
      <w:r>
        <w:rPr>
          <w:sz w:val="26"/>
          <w:szCs w:val="26"/>
          <w:shd w:fill="FFFFFF" w:val="clear"/>
        </w:rPr>
        <w:t xml:space="preserve">1557 </w:t>
      </w:r>
      <w:r>
        <w:rPr>
          <w:sz w:val="26"/>
          <w:szCs w:val="26"/>
        </w:rPr>
        <w:t xml:space="preserve"> человек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– </w:t>
      </w:r>
      <w:r>
        <w:rPr>
          <w:sz w:val="26"/>
          <w:szCs w:val="26"/>
          <w:shd w:fill="FFFFFF" w:val="clear"/>
        </w:rPr>
        <w:t>1094</w:t>
      </w:r>
      <w:r>
        <w:rPr>
          <w:sz w:val="26"/>
          <w:szCs w:val="26"/>
        </w:rPr>
        <w:t xml:space="preserve"> человек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              </w:t>
      </w:r>
      <w:r>
        <w:rPr>
          <w:sz w:val="26"/>
          <w:szCs w:val="26"/>
        </w:rPr>
        <w:t>многодетные семьи с несовершеннолетними детьми –</w:t>
      </w:r>
      <w:r>
        <w:rPr>
          <w:sz w:val="26"/>
          <w:szCs w:val="26"/>
          <w:shd w:fill="FFFFFF" w:val="clear"/>
        </w:rPr>
        <w:t>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 xml:space="preserve">инвалиды всех групп – </w:t>
      </w:r>
      <w:r>
        <w:rPr>
          <w:sz w:val="26"/>
          <w:szCs w:val="26"/>
          <w:shd w:fill="FFFFFF" w:val="clear"/>
        </w:rPr>
        <w:t xml:space="preserve">297 </w:t>
      </w:r>
      <w:r>
        <w:rPr>
          <w:sz w:val="26"/>
          <w:szCs w:val="26"/>
        </w:rPr>
        <w:t>челов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    </w:t>
      </w:r>
      <w:r>
        <w:rPr>
          <w:bCs/>
          <w:sz w:val="26"/>
          <w:szCs w:val="26"/>
        </w:rPr>
        <w:t xml:space="preserve">Общая площадь Никольского сельского поселения составляет  </w:t>
      </w:r>
      <w:r>
        <w:rPr>
          <w:bCs/>
          <w:sz w:val="26"/>
          <w:szCs w:val="26"/>
          <w:shd w:fill="FFFFFF" w:val="clear"/>
        </w:rPr>
        <w:t>14008</w:t>
      </w:r>
      <w:r>
        <w:rPr>
          <w:sz w:val="26"/>
          <w:szCs w:val="26"/>
        </w:rPr>
        <w:t xml:space="preserve"> 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 является важнейшим фактором обеспечения повышения жизненного уровня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работающего населения в Никольском сельском поселении в трудоспособном возрасте (в среднем 16,33%) – достаточно низкая и не может сказываться отрицательно на социально-экономической сфере посел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енежных средств, которые формируются за счет поступления от НДФЛ занятых в организациях поселения, на 01.11.2024 составила 18,6% от общего объема налоговых и неналоговых поступ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Таким образом, проведенный анализ демографического потенциала Никольского сельского поселения и вопросов занятости трудоспособного населения показывает, что данный вопрос не является существенным в формировании бюджета сельского поселения, но его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оциально-экономическое развитие поселения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олномочий по решению вопросов местного значения и отдельных государственных полномочий, переданных  федеральными законами и законами Воронежской области,  ежегодно формируется и утверждается в срок и без нарушений  местный бюджет, который в течение года исполняется в соответствии с Бюджетным кодексом РФ.</w:t>
      </w:r>
    </w:p>
    <w:p>
      <w:pPr>
        <w:pStyle w:val="ConsNormal1"/>
        <w:widowControl/>
        <w:ind w:right="-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за 10 месяцев 2024 года фактически состави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9,59%.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 проводится большая работа с физическими лицами, имеющими недоимку. Фактически все физические лица уведомлены должным образом об уплате недоимки. Выявлены также физические лица, с которых взыскать недоимку невозможно,  например:  в связи со смертью и с тем, что неизвестно местонахождение. Налоговая инспекция обо всех случаях уведомлена. Работа по уменьшению недоимки будет продолжаться. 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0 месяцев 2024 года соблюдались в полном объеме: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 качество представляемой в администрацию Новоусманского муниципального района отчетности;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и полнота  предоставления показателей, характеризующих состояние экономики и социальной сферы поселения;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ы формирования расходов на оплату труда муниципальных служащих в органе местного самоуправления поселения, установленных в соответствии с распоряжением Правительства Воронежской области от 06.12.2021г. №1276-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10 месяцев 2024 года в администрацию Новоусманского муниципального района и правительство Воронежской области  от населения Никольского сельского поселения жалоб, в том числе на деятельность местного сельского муниципалитета, 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з основных производственных предприятий (включая сельскохозяйственное производство), осуществляющих деятельность на территории Никольского сельского поселения расположены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5 частных предприятий, из них 20 - торговых, 6– пищевой промышленности, 8 – по обслуживанию населения, 17 – предприятия, занимающихся производственной деятельностью, 4 – предприятия, которые ведут сельскохозяйственную деятельность. Ведется производство сельхозпродукции  в личных подсобных хозяйствах. Также  расположены лечебные учрежд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ская врачебная амбулатор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ая врачебная амбулатор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льдшерско-акушерский пункт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6"/>
          <w:szCs w:val="26"/>
        </w:rPr>
        <w:t>1 аптечный пункт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реждения культур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ский  дом культур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ий клуб в поселке 2-го отделения совхоза «Масловский»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ий сельский дом культу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реждения образов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ОУ Никольская СОШ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ДОУ Никольский детский сад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ОУ Масловская СОШ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коммунальными услугами должно быть приоритетной целью перспективного развития Ник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данными,  наличие общей площади жилого фонда на территории поселения  составляет 186010,2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 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астный жилищный фонд составляет 98,8% всего жилищного фонда поселения, на долю муниципального фонда приходится 1,2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жилищного фонда по имеющимся видам инженерного оборудования Никольского сельского поселения является высоким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Из всех видов инженерного оборудования жилищный фонд поселения обеспечен водопроводом, канализацией, полностью газифицирован. Многоэтажные дома обеспечены центральным теплоснабжением и индивидуальным отопл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икольском сельском поселении в жилищном фонде преобладают многоквартирные одноэтажные дома, также имеются: 26 многоэтажный дом, коттеджи и индивидуально стоящие до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сельского поселения работает 1 парикмахерская. Данные объекты не загружены в полном объеме в связи с близким расположением поселков к г.Воронежу, в котором обучается и работает значительная часть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итуальные услуги частично  организованы.  Это объясняется малым объемом услуг и считается нерентабельным. Осуществляются работы только по содержанию места захорон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Показатели социальной сферы.</w:t>
      </w:r>
    </w:p>
    <w:p>
      <w:pPr>
        <w:pStyle w:val="S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Никольском сельском поселении имеются </w:t>
      </w:r>
      <w:r>
        <w:rPr>
          <w:color w:val="000000"/>
          <w:sz w:val="26"/>
          <w:szCs w:val="26"/>
        </w:rPr>
        <w:t xml:space="preserve"> МКОУ Никольская СОШ,  МДОУ Никольский детский сад, МКОУ Масловская СОШ, Масловская врачебная амбулатория, Воронежская врачебная амбулатория, Фельдшерско-акушерский пункт, 1 аптечный пункт, а также учреждения культуры: Масловский  сельский дом культуры, Сельский клуб в поселке 2-го отделения совхоза «Масловский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оронежский сельский дом культу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плановом и прогнозном периодах будет продолжена работа по улучшению условий для массового отдыха населения и занятия спортом. 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В настоящее время на территории Никольского сельского имеются: сквер с фонтаном, парк, которые реконструированы в 2017-2018 годах, сквер с лавочками в поселке совхоза «Воронежский», детские площадки в количестве 10, 3 из которых  установлены в поселке совхоза «Воронежский», 8 спортивных сооружений (тренажерный и борцовский залы, футбольное поле, хоккейная площадка (ледовый каток), многофункциональная спортивная площадка с твердым покрытием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На территории Никольского сельского поселения имеется филиал СберБанка, отделение почтовой связ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се население территории Никольского сельского поселения охвачено услугами телефонной связи, мобильной связ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2.Б</w:t>
      </w:r>
      <w:r>
        <w:rPr>
          <w:b/>
          <w:color w:val="000000"/>
          <w:sz w:val="26"/>
          <w:szCs w:val="26"/>
        </w:rPr>
        <w:t>лагоустройст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2025 – 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Общая протяженность дорог и тротуаров в границах населенных пунктов поселения составляет  57,35 к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чество дорог  удовлетворительное, все дороги и тротуары, имеющие асфальтобетонное покрытие, за последние пять лет отремонтированы полностью.</w:t>
      </w:r>
      <w:r>
        <w:rPr>
          <w:sz w:val="26"/>
          <w:szCs w:val="26"/>
        </w:rPr>
        <w:t xml:space="preserve"> В 2023 году произведен текущий ремонт дороги по ул. Юбилейная  протяженностью 60м, что позволило увеличить уровень комфортности и безопасности людей на улицах и дорогах поселения. </w:t>
      </w:r>
    </w:p>
    <w:p>
      <w:pPr>
        <w:pStyle w:val="Normal"/>
        <w:ind w:right="-21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освещенной уличной сети  в границах населенных пунктов  Никольского сельского поселения  составляет - 22 км, что составляет -84,6% , В поселке совхоза «Воронежский» - общая протяженность освещенной уличной сети - 9,62км, что составляе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сельского поселения меры пожарной безопасности  и готовность к выполнению задач по защите населения и территории от ЧС природного и техногенного характера обеспечиваются в полном объеме в соответствии с законодательством.</w:t>
      </w:r>
    </w:p>
    <w:p>
      <w:pPr>
        <w:pStyle w:val="Normal"/>
        <w:ind w:right="-21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3.Ж</w:t>
      </w:r>
      <w:r>
        <w:rPr>
          <w:b/>
          <w:color w:val="000000"/>
          <w:sz w:val="26"/>
          <w:szCs w:val="26"/>
        </w:rPr>
        <w:t>илищно-коммунальное хозяйств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труктуре расходов бюджета и в перспективе будет сохранено приоритетное финансирование расходов на ЖКХ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активно ведется строительство жилых домов в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рационального и эффективного использования земель будет продолжено развитие инвестиционных площадок индустриального парка «Масловский». О</w:t>
      </w:r>
      <w:r>
        <w:rPr>
          <w:sz w:val="26"/>
          <w:szCs w:val="26"/>
        </w:rPr>
        <w:t xml:space="preserve">существление ряда инвестиционных проектов в индустриальном парке «Масловский» на земельных участках общей площадью  </w:t>
      </w:r>
      <w:r>
        <w:rPr>
          <w:rFonts w:eastAsia="Calibri"/>
          <w:sz w:val="26"/>
          <w:szCs w:val="26"/>
        </w:rPr>
        <w:t>282 га</w:t>
      </w:r>
      <w:r>
        <w:rPr>
          <w:sz w:val="26"/>
          <w:szCs w:val="26"/>
        </w:rPr>
        <w:t xml:space="preserve"> способствуют открытию новых предприятий, которые  в недалеком будущем обеспечат рынок труда  для  населения поселков и значительные поступления в бюдже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более высокие 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кольского сельского поселения создано МКП Никольского сельского поселения «ЖКХ Масловское», которое предоставляет коммунальные услуги и обеспечивает жителей поселков бесперебойным водоснабжением,  теплом, поддерживает санитарное состояние, организуя вывоз твердых и жидких отходов. Поселки 1-го и 2-го отделений совхоза «Масловский», а также поселок совхоза «Воронежский», полностью газифицированы. Отопление школы, детского сада, сельского дома культуры, многоэтажных домов поселка 1-го отделения совхоза «Масловский»  ведется от автоматической блочной квартальной котельной, построенной и введенной в эксплуатацию в 2019  году. МКОУ Масловская СОШ отапливается собственной котель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2024 году завершилось строительство канализационного коллектора с устройством на сети канализационной насосной станции (2 этап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Развитие малого и среднего предприниматель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right="-21" w:firstLine="8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Транспортная инфраструктур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на территории поселения отмечена линейными сооружениями автомобильного  транспор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поселения проходит автомобильная дорога регионального значения Воронеж - совхоз «Масловский» - с. Рогачевка М-4 «Дон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кольского сельского поселения находятся автозаправочная станция.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асфальтированных дорог обеспечивает население постоянной связью между населенными пунктами с районным  и областным центрами. Налаженное маршрутное сообщение дает возможность жителям поселка обеспечить себя работой в городе Воронеже. Интервал между рейсами автобусов – 30 минут.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населенные пункты имеют автобусное сообщение. Остановки оборудованы павильонами. </w:t>
      </w:r>
    </w:p>
    <w:p>
      <w:pPr>
        <w:pStyle w:val="Normal"/>
        <w:ind w:firstLine="840"/>
        <w:jc w:val="center"/>
        <w:rPr>
          <w:sz w:val="26"/>
          <w:szCs w:val="26"/>
          <w:highlight w:val="cyan"/>
          <w:u w:val="single"/>
        </w:rPr>
      </w:pPr>
      <w:r>
        <w:rPr>
          <w:b/>
          <w:sz w:val="26"/>
          <w:szCs w:val="26"/>
        </w:rPr>
        <w:t>2.6.Связь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селение обеспечено телефонной сетью общего пользования, интернетом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меются 2 почтовых отделения связи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селке 1-го отделения совхоза «Масловский» расположена  вышка сотовой связи оператора Мегафон, в поселке совхоза «Воронежский» - вышка сотовой связи оператора Билайн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диосеть – не сохранилас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3)  ОСНОВНЫЕ   ПОКАЗАТЕЛИ  ПРОГНОЗ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циально- экономического развития  Никольского сельского поселении на 2025-2027 годы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960"/>
        <w:gridCol w:w="1220"/>
        <w:gridCol w:w="1300"/>
        <w:gridCol w:w="1400"/>
        <w:gridCol w:w="1580"/>
        <w:gridCol w:w="124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ружено товаров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гружено товаров собственного производства, выполнено работ, услуг собственными сила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4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3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62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3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5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985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латных услуг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6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71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рабо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 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 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9 8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5 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6 3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зарегист-рированной безработ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6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8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09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доходы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имущество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постоянного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6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707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Style16">
    <w:name w:val="Название Знак"/>
    <w:basedOn w:val="Style13"/>
    <w:qFormat/>
    <w:rPr>
      <w:sz w:val="3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8:00Z</dcterms:created>
  <dc:creator>bukina</dc:creator>
  <dc:description/>
  <cp:keywords/>
  <dc:language>en-US</dc:language>
  <cp:lastModifiedBy>Пользователь</cp:lastModifiedBy>
  <cp:lastPrinted>2024-11-14T15:10:00Z</cp:lastPrinted>
  <dcterms:modified xsi:type="dcterms:W3CDTF">2024-11-14T12:11:00Z</dcterms:modified>
  <cp:revision>34</cp:revision>
  <dc:subject/>
  <dc:title>ПОРЯДОК</dc:title>
</cp:coreProperties>
</file>