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3845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1.2025 № 2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  утверждении    плана   мероприятий   по   противодействию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рупции  в Никольском сельском поселении Новоусманск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Воронежской   области   на 2025-20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5 декабря 2008 года № 273-ФЗ «О противодействии коррупции»,  Законом Воронежской области от 12.05.2009 г. № 43 – ОЗ «О профилактике коррупции в Воронежской области»</w:t>
      </w:r>
      <w:r>
        <w:rPr>
          <w:rFonts w:cs="Times New Roman" w:ascii="Times New Roman" w:hAnsi="Times New Roman"/>
          <w:sz w:val="26"/>
          <w:szCs w:val="26"/>
        </w:rPr>
        <w:t>, Указом Президента РФ от 29.06.2018 № 378 «О национальном плане противодействия коррупции на 2018-2020 годы», администрация Никольского сельского поселения Новоусманского муниципального района 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противодействию коррупции в Никольском сельском поселении Новоусманского муниципального района Воронежской области на 2025-2026 годы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постановление администрации Никольского сельского поселения Новоусманского муниципального района Воронежской области от 09.01.2024 № 2 «Об утверждении плана мероприятий по противодействию коррупции  в Никольском сельском поселении Новоусманского муниципального района Воронежской   области на 2024-2025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ikolskoe-novousmanskij-r2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)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sectPr>
          <w:type w:val="nextPage"/>
          <w:pgSz w:w="11906" w:h="16838"/>
          <w:pgMar w:left="1134" w:right="70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Style w:val="210pt0pt"/>
          <w:rFonts w:eastAsia="Bookman Old Style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ю администрации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иколь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10.01.2025  </w:t>
      </w:r>
      <w:r>
        <w:rPr>
          <w:rFonts w:cs="Times New Roman" w:ascii="Times New Roman" w:hAnsi="Times New Roman"/>
          <w:sz w:val="24"/>
          <w:szCs w:val="24"/>
        </w:rPr>
        <w:t xml:space="preserve">№ 2 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ЛАН МЕРОПРИЯТИЙ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РОТИВОДЕЙСТВИЮ КОРРУПЦИИ В НИКОЛЬСКОМ СЕЛЬСКОМ ПОСЕЛЕНИИ НОВОУСМАНСКОГО МУНИЦИПАЛЬНОГО РАЙОН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2025 - 2026 годы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25"/>
        <w:gridCol w:w="6096"/>
        <w:gridCol w:w="247"/>
        <w:gridCol w:w="1596"/>
        <w:gridCol w:w="270"/>
        <w:gridCol w:w="1730"/>
        <w:gridCol w:w="67"/>
      </w:tblGrid>
      <w:tr>
        <w:trPr>
          <w:trHeight w:val="849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Gothic9pt0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0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икольского сельского поселения Новоусманского муниципального района, проектов решений Совета народных депутатов Никольского сельского поселения Новоусманского муниципального район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- уполномочен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правовой и методической помощи по антикоррупционной экспертизе муниципальных нормативных правовых акт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8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enturyGothic85pt1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rial6pt0pt"/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, должности муниципальной службы, положений законодательства Российской Федераций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зучение практики работы органов местного самоуправления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выявлению случаев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возникновения конфликта интересов, одной из сторон которого являются лица, замещающие должности муниципальной службы и принятие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усмотренных законодательством Российской Федерации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мер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отвраще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экспертизы проектов административных регламентов по предоставлению муниципальных услу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едение перечня муниципальных услуг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 - уполномочен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и техническое сопровожд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 - уполномочен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, сведений о доходах,  о рас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30.04 20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ведением личных дел лиц,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 на указанные должности и поступлении на такую службу, об их родственниках в целях выявления возможного конфликта интерес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61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сфере противодействия коррупци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>Раздел 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</w:tr>
      <w:tr>
        <w:trPr>
          <w:trHeight w:val="167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7pt0pt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Администрация Никольского сельского поселения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- уполномоченное лиц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работы  «Интернет- приемной» на официальном сайте 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селению информации о бюджетном процессе в Никольском сельском посел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9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сельского поселения и 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- уполномоченное лиц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14.05.2025</w:t>
            </w:r>
          </w:p>
        </w:tc>
      </w:tr>
      <w:tr>
        <w:trPr>
          <w:trHeight w:val="15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ониторинг и анализ муниципальных закупок, представление отчетов о размещении муниципального заказа в целях обеспечения муниципальных нужд Никольского сельского поселения Новоусма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1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азмещение на сайт администрации Никольского сельского поселения агитационных материалов в сфере профилактики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, буклетов, содержащих сведения о мерах по профилактике коррупции; о лицах, виновных в коррупционных правонаруш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, лекций, круглых столов, бесед на темы профилактики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589" w:hRule="exac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  <w:lang w:val="en-US" w:eastAsia="en-US" w:bidi="en-US"/>
              </w:rPr>
              <w:t>I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Первоочередные меры по реализации Национального плана противодействия коррупции на территории Никольского сельского поселения Новоусманского муниципального района</w:t>
            </w:r>
          </w:p>
        </w:tc>
      </w:tr>
      <w:tr>
        <w:trPr>
          <w:trHeight w:val="39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соблюдению муниципальными служащими общих принципов служебного п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й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97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9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систем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Основной текст (2)_"/>
    <w:basedOn w:val="Style13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basedOn w:val="2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9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9pt0pt">
    <w:name w:val="Основной текст + Century Gothic;9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Verdana85pt0pt">
    <w:name w:val="Основной текст + Verdana;8;5 pt;Интервал 0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pt0pt1">
    <w:name w:val="Основной текст + 10 pt;Курсив;Интервал 0 pt"/>
    <w:basedOn w:val="Style15"/>
    <w:qFormat/>
    <w:rPr>
      <w:i/>
      <w:iCs/>
      <w:color w:val="000000"/>
      <w:spacing w:val="7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0pt2">
    <w:name w:val="Основной текст + 10 pt;Полужирный;Интервал 0 pt"/>
    <w:basedOn w:val="Style15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1pt">
    <w:name w:val="Основной текст + 10 pt;Полужирный;Интервал 1 pt"/>
    <w:basedOn w:val="Style15"/>
    <w:qFormat/>
    <w:rPr>
      <w:b/>
      <w:bCs/>
      <w:color w:val="000000"/>
      <w:spacing w:val="33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6pt0pt">
    <w:name w:val="Основной текст + Arial;6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7pt0pt">
    <w:name w:val="Основной текст + Arial;7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rFonts w:eastAsia="Calibri"/>
      <w:spacing w:val="10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Calibri"/>
      <w:b/>
      <w:bCs/>
      <w:spacing w:val="12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5" w:before="0" w:after="540"/>
    </w:pPr>
    <w:rPr>
      <w:rFonts w:eastAsia="Calibri"/>
      <w:spacing w:val="2"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Пользователь</dc:creator>
  <dc:description/>
  <cp:keywords/>
  <dc:language>en-US</dc:language>
  <cp:lastModifiedBy>Пользователь</cp:lastModifiedBy>
  <cp:lastPrinted>2025-01-10T14:46:00Z</cp:lastPrinted>
  <dcterms:modified xsi:type="dcterms:W3CDTF">2025-01-10T11:48:00Z</dcterms:modified>
  <cp:revision>57</cp:revision>
  <dc:subject/>
  <dc:title/>
</cp:coreProperties>
</file>