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0.02.2025    № 32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объектам адресации, согласно инвентаризации, расположенным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36:16:0501001:217 площадью 1500 кв.м., категория земель – земли населенных пунктов, разрешенное использование – для индивидуального строительства жилого дома и надворных построек, присвоить адрес: 396334, Российская Федерация, Воронежская область, Новоусманский муниципальный район, Никольское сельское поселение, посёлок  совхоза «Воронежский», ул. Школьная, земельный участок 25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с кадастровым номером 36:16:0501001:349 площадью 45 кв.м. присвоить адрес: 396334, Российская Федерация, Воронежская область, Новоусманский муниципальный район, Никольское сельское поселение, посёлок  совхоза «Воронежский», ул. Школьная, дом 25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0T08:45:00Z</cp:lastPrinted>
  <dcterms:modified xsi:type="dcterms:W3CDTF">2025-02-10T07:42:00Z</dcterms:modified>
  <cp:revision>15</cp:revision>
  <dc:subject/>
  <dc:title>АДМИНИСТРАЦИЯ НИКОЛЬСКОГО СЕЛЬСКОГО ПОСЕЛЕНИЯ</dc:title>
</cp:coreProperties>
</file>