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</w:tabs>
        <w:ind w:right="-284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420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3"/>
      </w:tblGrid>
      <w:tr>
        <w:trPr>
          <w:trHeight w:val="539" w:hRule="atLeast"/>
        </w:trPr>
        <w:tc>
          <w:tcPr>
            <w:tcW w:w="101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НИКОЛЬ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УСМАН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РОНЕЖСКОЙ ОБЛАСТ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12.02.2025   №  3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ёлок  1-го отд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хоза  «Масловск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 утверждении  Правил   содержания и эксплуатации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ских     площадок      и     игрового      оборудования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 на территории Николь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  Новоусманского  муниципального   район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равилами благоустройства Никольского сельского поселения Новоусманского муниципального района Воронежской области, утвержденными решением Совета народных депутатов Никольского сельского поселения Новоусманского муниципального района Воронежской области № 77 от 31.03.2023, руководствуясь Уставом депутатов Никольского сельского поселения Новоусманского муниципального района Воронежской области, администрация Николь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авила содержания и эксплуатации детских площадок и игрового оборудования, расположенных на территории Никольского сельского поселения Новоусманского муниципального района Воронежской области, согласно приложению 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Утвердить Форму типового паспорта детских игровых площадок, находящихся на территории Никольского  сельского поселения Новоусманского муниципального района Воронежской области, согласно приложению 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Утвердить форму реестра детских игровых площадок, находящихся на территории Никольского  сельского поселения Новоусманского муниципального района Воронежской области, согласно приложению  3.</w:t>
      </w:r>
    </w:p>
    <w:p>
      <w:pPr>
        <w:pStyle w:val="ConsPlusTitle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4.  Настоящее постановление вступает в силу со дня его опубликования в официальном периодическом печатном средстве массовой информации Никольского сельского поселения Новоусманского муниципального района Воронежской области «Вестник муниципальных правовых актов Никольского сельского поселения Новоусманского муниципального района Воронежской области» и на официальном сайте администрации Никольского сельского поселения в информационно-телекоммуникационной сети «Интернет» https://nikolskoe-novousmanskij-r20.gosweb.gosuslugi.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Никольского 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усман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                                                                         И.В.Мильгунова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усма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5 № 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я и эксплуатации детских площадок и игрового оборудования, расположенных на территории Никольского сельского поселения Новоусманского муниципального 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ind w:left="0" w:hanging="453"/>
        <w:rPr>
          <w:szCs w:val="28"/>
        </w:rPr>
      </w:pPr>
      <w:r>
        <w:rPr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 Детские и спортивные площадки (далее Площадки) способствуют адаптации и подготовке детей к дальнейшим физическим нагрузкам, помогают им реализовать свои потребности в активном движении, развивают силу, ловкость, сообрази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Содержание и обслуживание Площадок осуществляется в соответствии с Федеральным законодательством, а также в соответствии с действующими Государственными стандартами, СанПиН, СП, СНи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 Демонтаж, содержание, техническое обслуживание, обследование (осмотр) Площадок осуществляются силами и за счет средств собственников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left="0" w:hanging="453"/>
        <w:rPr>
          <w:szCs w:val="28"/>
        </w:rPr>
      </w:pPr>
      <w:r>
        <w:rPr>
          <w:szCs w:val="28"/>
        </w:rPr>
        <w:t>Основные поняти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авилах содержания и эксплуатации детских площадок и игрового оборудования, расположенных на территории Никольского сельского поселения Новоусманского муниципального района Воронежской области (далее Правила), используются следующие основные термины и пон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</w:t>
        <w:tab/>
        <w:t>Детская площадка - площадка, предназначенная для игр и активного отдыха детей разных возрастов: дошкольного - до 3 лет, дошкольного - до 7 лет, младшего и среднего школьного возраста - 7 - 12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Спортивная площадка - площадка, предназначенная для занятий физкультурой и спортом всех возрастных групп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бслуживающие лица – физические или юридические лица, за которыми в соответствии с действующим законодательством закреплены площадки в целях содержания и обслужи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Регулярный визуальный осмотр - проверка оборудования, позволяющая обнаружить опасные дефекты, вызванные неправильной эксплуатацией и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Функциональный осмотр - детальная проверка с целью оценки рабочего состояния, степени изношенности, прочности и устойчивости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Ежегодный основной осмотр - проверка, выполняемая с периодичностью в 12 месяцев с целью оценки соответствия технического состояния оборудования требованиям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Консервация - комплекс технических мероприятий, обеспечивающих временную противокоррозионную защиту на период изготовления, хранения и транспортировки металлов и изделий, с использованием консервационных масел и смаз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Эксплуатация - стадия жизненного цикла изделия, на которой реализуется, поддерживается и восстанавливается его качество (работоспособное состоя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Требования к техническому состоянию игров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ивных площадок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ое оборудование детских площадок должно соответствовать требованиям санитарно-гигиенических норм, охраны жизни и здоровья ребенка, быть удобным в технической эксплуатации и эстетически привлекательным. Рекомендуется применение модульного оборудования, обеспечивающего вариантность сочетаний элементов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материалу игрового оборудования и условиям его обработки следующие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ое оборудование должно быть выполнено из твердых пород дерева со специальной обработкой, имеющей экологический сертификат качества и предотвращающей гниение, усыхание, возгорание, сколы; должно быть отполировано, острые углы закруглены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 должен применяться преимущественно для несущих конструкций оборудования, иметь надежные соединения и соответствующую обработку (влагостойкая покраска, антикоррозийное покрытие); рекомендуется применять металлопластик, который не травмирует, не ржавеет, морозоустойчив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онные и железобетонные элементы оборудования должны иметь гладкие поверхност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з пластика и полимеров должно иметь гладкую поверхность и яркую, чистую цветовую гамму окраски, не выцветающей от воздействия климатических факторов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31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 и техническое обслуживание дет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спортивных площадок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спортивных площадок (далее - Оборудование), находящихся на обслуживании, подлежит техническому обслуживанию и контролю за его состоянием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и его элементы осматривают и обслуживают в соответствии с инструкцией изготовителя с периодичностью, установленной изготовителем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техническим состоянием оборудования и контроль соответствия требованиям безопасности, техническое обслуживание и ремонт осуществляют обслуживающие лица или владелец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троля за техническим состоянием оборудования и контроля соответствия требованиям безопасности, технического обслуживания и ремонта регистрируют в журнале, который хранится у обслуживающих лиц (владельца), согласно приложению 1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технического состояния оборудования включа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) осмотр и проверку оборудования перед вводом в эксплуатац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б) регулярный визуальный осмот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) функциональный осмотр; ежегодный основной смотр.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борудования и его частей производится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6.1. Регулярный визуальный осмо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й визуальный осмотр позволяет обнаружить очевидные неисправности и посторонние предметы, представляющие опасности, вызванные использованием оборудования, климатическими услов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регулярного визуального осмотра устанавливает эксплуатирующая организация или владелец на основе учета условий эксплуатации. Оборудование детских площадок, подвергающееся интенсивному использованию, требует ежедневного визуального осмот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осмотр предназначен для определения видимых источников опасностей, которые являются следствием неправильной эксплуатации или неблагоприятных погодных усл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осмотр включает проверку чистоты, свободного пространства между оборудованием и землей, качества игровой поверхности, открытых фундаментов, наличия острых кромок, отсутствия деталей, чрезмерного износа (подвижных частей) и устойчивости констру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6.2. Функциональный осмо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ональный осмотр предусматривает детальный осмотр с целью проверки исправности, прочности и устойчивости оборудования, особенно в отношении его износа. Данный осмотр проводится один раз в 3 месяца. Особое внимание при данном осмотре уделяется скрытым и труднодоступным элементам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6.3. Ежегодный основной осмот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основной осмотр проводится один раз в год с целью подтверждения нормального эксплуатационного состояния оборудования, включая его фундаменты и поверхности, о чем составляется акт осмотра и проверки оборудования детских игровых, согласно приложению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ормальное эксплуатационное состояние могут повлиять неблагоприятные погодные условия, наличие гниения древесины или коррозии металла, а также изменения состояния безопасности вследствие проведенных ремонтов, связанных с внесением изменений в конструкцию или заменой деталей. Особое внимание при данном осмотре должно уделяться скрытым и труднодоступным элементам 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 Если в результате осмотра обнаруживаются серьезные неисправности, влияющие на безопасность оборудования, то их следует незамедлительно Устранить. Если эти неисправности невозможно устранить, то оборудование должно быть выведено из эксплуатации до момента их устра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сплуатация детских и спортивных площадок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мер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служивающие лица (владелец) должны: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, но не менее одного раза в год оценивать эффективность мероприятий по обеспечению безопасности (включая требования, приведенные в настоящих Правилах).</w:t>
      </w:r>
    </w:p>
    <w:p>
      <w:pPr>
        <w:pStyle w:val="Normal"/>
        <w:numPr>
          <w:ilvl w:val="2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мероприятия или при изменении условий эксплуатации корректировать комплекс мероприятий по обеспечению безопасности.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абот, предусмотренных в рамках управления безопасностью, вся информация должна документировать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Документация на оборудование должна содерж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провер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основных эксплуатационных и технических характеристик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эксплуат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выполнения работ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ежи и схемы (при необходимост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3. Информационное обеспечение безопас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етской, спортивной площадке устанавливается информационная табличка (далее – табличка) с указанием следующей информации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таблички: Правила эксплуатации детской игровой (спортивной) площадк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) Адрес расположения площад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б) Текст: Внимание! Дети до 7 лет должны находиться на площадке под присмотром родителей (законных представителей) или сопровождающих взрослы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д использованием игрового (спортивного) оборудования убедитесь в его безопасности!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Перечень детского игрового (спортивного) оборудования с указанием возраста детей, для которых предназначено оборудование (указывается по технической документации на оборудова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) Текст: Уважаемые посетители! На площадке ЗАПРЕЩА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Использовать оборудование не по назначен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усорить, курить табачные изделия, распивать алкогольные напитки, употреблять запрещенные законодательством вещества; - Выгуливать домашних животн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д) Телефоны служб экстренного реаг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Единая служба спасения                                                                          - 1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Скорая медицинская помощь                                                            - 103, 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Полиция                                                                                                    - 10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Единая дежурно-диспетчерская                                          8(473) 200-83-00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служба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, выход, а также запасные пути к детской площадке и от нее, которые предназначены как для пользователей, так и для использования спасательными службами, должны быть всегда доступны и не иметь препятстви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избежание несчастных случаев обслуживающие лица или владелец должны составлять план технического обслуживания, а также обеспечивать его выполнение. При этом должны учитываться конкретные условия эксплуатации и инструкции изготовителя, которые могут регламентировать периодичность контроля. План технического обслуживания должен содержать перечень деталей и сборочных единиц оборудования, подвергаемых техническому обслуживанию, дефектов и поврежд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беспечения соответствующего уровня безопасности и нормального функционирования техническое обслуживание оборудования и ударопоглощающих покрытий детских площадок включает следующие профилактические ме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рку и подтягивание креп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бновление окраски и уход за поверхностям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обслуживание ударопоглощающих покрытий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 смазку шарни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разметку оборудования, обозначающую требуемый уровень ударопоглощающего покрытия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чистоту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 чистоту покрытий (удаление битого стекла, камней и других посторонних предметов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восстановление ударопоглощающих покрытий до необходимой высоты  наполн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9. профилактический осмотр свободных простран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5.6. Профилактические ремонтные работ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илактические ремонтные работы включают следующие меры, направленные на устранение неисправностей и восстановление необходимого уровня безопасности оборудования и ударопоглощающих покрытий детских площадо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замену крепежных дета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сварку и резк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замену изношенных или дефектных дета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замену неисправных элементов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7. Санитарное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служивающие лица или владелец осуществляют ежедневный контроль за санитарным содержанием детских и спортивных площадок, поддерживают их в надлежащем санитарном состоянии.</w:t>
      </w:r>
    </w:p>
    <w:p>
      <w:pPr>
        <w:pStyle w:val="Normal"/>
        <w:spacing w:lineRule="auto" w:line="240" w:before="0" w:after="0"/>
        <w:ind w:firstLine="7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Демонтаж детских и спортивных площад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1. Демонтаж Площадок, расположенных на земельных участках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демонтаже Площадки, расположенной на земельном участке МКД, принимается на собрании собственников помещений в МКД с оформлением протокола собственников помещений в МКД.</w:t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элементов детских и спортивных площадок осуществляется за счет средств собственников помещений в МКД, где установлена детская и спортивная площадка.</w:t>
      </w:r>
    </w:p>
    <w:p>
      <w:pPr>
        <w:pStyle w:val="Normal"/>
        <w:spacing w:lineRule="auto" w:line="240" w:before="0" w:after="0"/>
        <w:ind w:firstLine="724"/>
        <w:rPr/>
      </w:pPr>
      <w:r>
        <w:rPr>
          <w:rFonts w:cs="Times New Roman" w:ascii="Times New Roman" w:hAnsi="Times New Roman"/>
          <w:sz w:val="28"/>
          <w:szCs w:val="28"/>
        </w:rPr>
        <w:t>6.2. Демонтаж иных Площадок, расположенных на территории Никольского сельского поселения Новоусман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демонтаже иных Площадок, расположенных на территории Никольского сельского поселения Новоусман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, принимается администрацией поселения с учетом мнения обслуживающих лиц (владельца), в ведении которой находится детская и спортивная площадка (при ее наличии), с оформлением акта.</w:t>
      </w:r>
    </w:p>
    <w:p>
      <w:pPr>
        <w:pStyle w:val="Normal"/>
        <w:numPr>
          <w:ilvl w:val="2"/>
          <w:numId w:val="5"/>
        </w:numPr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таж оборудования Площадок осуществляется за счет средств лиц, в ведении которой находится детская и (или) спортивная площадка, или владельца.</w:t>
      </w:r>
      <w:r>
        <w:br w:type="page"/>
      </w:r>
    </w:p>
    <w:p>
      <w:pPr>
        <w:pStyle w:val="Normal"/>
        <w:spacing w:lineRule="auto" w:line="240" w:before="0" w:after="0"/>
        <w:ind w:left="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2" w:before="0" w:after="6"/>
        <w:ind w:left="4309" w:right="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1 </w:t>
      </w:r>
    </w:p>
    <w:p>
      <w:pPr>
        <w:pStyle w:val="Normal"/>
        <w:spacing w:lineRule="auto" w:line="252" w:before="0" w:after="6"/>
        <w:ind w:left="4309" w:right="6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авилам содержания и эксплуатации детских площадок и игрового оборудования, расположенных на территории Никольского сельского поселения Новоусманского муниципальн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spacing w:lineRule="auto" w:line="252" w:before="0" w:after="6"/>
        <w:ind w:left="4309" w:right="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11" w:right="130" w:hanging="0"/>
        <w:rPr/>
      </w:pPr>
      <w:r>
        <w:rPr/>
        <w:t xml:space="preserve">ЖУРНАЛ  </w:t>
      </w:r>
    </w:p>
    <w:p>
      <w:pPr>
        <w:pStyle w:val="Heading1"/>
        <w:numPr>
          <w:ilvl w:val="0"/>
          <w:numId w:val="0"/>
        </w:numPr>
        <w:ind w:left="11" w:right="130" w:hanging="0"/>
        <w:rPr/>
      </w:pPr>
      <w:r>
        <w:rPr/>
        <w:t>результатов контроля над техническим состоянием оборудования и контроля соответствия требованиям безопасности, технического обслуживания и ремонта детских игровых площадок, расположенных на территории Никольского сельского поселения Новоусманского муниципального района Воронежской области</w:t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278" w:type="dxa"/>
        <w:tblLayout w:type="fixed"/>
        <w:tblCellMar>
          <w:top w:w="144" w:type="dxa"/>
          <w:left w:w="133" w:type="dxa"/>
          <w:bottom w:w="30" w:type="dxa"/>
          <w:right w:w="0" w:type="dxa"/>
        </w:tblCellMar>
      </w:tblPr>
      <w:tblGrid>
        <w:gridCol w:w="528"/>
        <w:gridCol w:w="2595"/>
        <w:gridCol w:w="1575"/>
        <w:gridCol w:w="1879"/>
        <w:gridCol w:w="1402"/>
        <w:gridCol w:w="1771"/>
      </w:tblGrid>
      <w:tr>
        <w:trPr>
          <w:trHeight w:val="77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осмотр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ный дефек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ые меры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мечание </w:t>
            </w:r>
          </w:p>
        </w:tc>
      </w:tr>
      <w:tr>
        <w:trPr>
          <w:trHeight w:val="42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6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right="13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2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"/>
        <w:ind w:left="4309" w:right="16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6"/>
        <w:ind w:left="4309" w:right="16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Normal"/>
        <w:spacing w:lineRule="auto" w:line="240" w:before="0" w:after="6"/>
        <w:ind w:left="4309" w:right="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авилам содержания и эксплуатации детских площадок и игрового оборудования, расположенных на территории Никольского сельского поселения Новоусманского муниципального района Воронежской области</w:t>
      </w:r>
    </w:p>
    <w:p>
      <w:pPr>
        <w:pStyle w:val="Normal"/>
        <w:spacing w:lineRule="auto" w:line="240" w:before="0" w:after="6"/>
        <w:ind w:left="4309" w:right="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6"/>
        <w:ind w:left="4309" w:right="6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>
          <w:b w:val="false"/>
          <w:b w:val="false"/>
        </w:rPr>
      </w:pPr>
      <w:r>
        <w:rPr/>
        <w:t>АКТ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осмотра и проверки оборудования детских игровых площадок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20__ г. № ____ </w:t>
      </w:r>
    </w:p>
    <w:p>
      <w:pPr>
        <w:pStyle w:val="Normal"/>
        <w:spacing w:lineRule="auto" w:line="240" w:before="0" w:after="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13"/>
        <w:ind w:left="1441" w:right="143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 наименование населенного пункта</w:t>
      </w:r>
    </w:p>
    <w:p>
      <w:pPr>
        <w:pStyle w:val="Normal"/>
        <w:spacing w:lineRule="auto" w:line="240" w:before="0" w:after="302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__________________________________________________________</w:t>
      </w:r>
    </w:p>
    <w:p>
      <w:pPr>
        <w:pStyle w:val="Normal"/>
        <w:spacing w:lineRule="auto" w:line="240" w:before="0" w:after="302"/>
        <w:ind w:left="1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становки____________________________________________________</w:t>
      </w:r>
    </w:p>
    <w:p>
      <w:pPr>
        <w:pStyle w:val="Normal"/>
        <w:spacing w:lineRule="auto" w:line="240"/>
        <w:ind w:left="1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поверхности детской игровой площадки: 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 ____________________________________________________________________ 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борудования:</w:t>
      </w:r>
    </w:p>
    <w:tbl>
      <w:tblPr>
        <w:tblW w:w="9585" w:type="dxa"/>
        <w:jc w:val="left"/>
        <w:tblInd w:w="-201" w:type="dxa"/>
        <w:tblLayout w:type="fixed"/>
        <w:tblCellMar>
          <w:top w:w="144" w:type="dxa"/>
          <w:left w:w="108" w:type="dxa"/>
          <w:bottom w:w="30" w:type="dxa"/>
          <w:right w:w="95" w:type="dxa"/>
        </w:tblCellMar>
      </w:tblPr>
      <w:tblGrid>
        <w:gridCol w:w="540"/>
        <w:gridCol w:w="3292"/>
        <w:gridCol w:w="1914"/>
        <w:gridCol w:w="1914"/>
        <w:gridCol w:w="1925"/>
      </w:tblGrid>
      <w:tr>
        <w:trPr>
          <w:trHeight w:val="7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ный дефек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осмот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1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ный осмотр и проверка работоспособности оборудования детской игровой площадки свидетельствует о следующем: 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Normal"/>
        <w:spacing w:lineRule="auto" w:line="240" w:before="0" w:after="302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_____________________     ______________ </w:t>
      </w:r>
    </w:p>
    <w:p>
      <w:pPr>
        <w:pStyle w:val="Normal"/>
        <w:spacing w:lineRule="auto" w:line="240"/>
        <w:ind w:left="1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подпись     инициалы, фамилия</w:t>
      </w:r>
    </w:p>
    <w:p>
      <w:pPr>
        <w:pStyle w:val="Normal"/>
        <w:spacing w:lineRule="auto" w:line="240"/>
        <w:ind w:left="10" w:righ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рабочей группы: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 ____________________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_______</w:t>
      </w:r>
    </w:p>
    <w:p>
      <w:pPr>
        <w:pStyle w:val="Normal"/>
        <w:spacing w:lineRule="auto" w:line="252" w:before="0" w:after="6"/>
        <w:ind w:left="4309" w:right="6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усма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Воронеж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2.02.2025 № 34 </w:t>
      </w:r>
    </w:p>
    <w:p>
      <w:pPr>
        <w:pStyle w:val="Normal"/>
        <w:ind w:left="5849" w:right="7" w:firstLine="15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 xml:space="preserve">Никольское сельское поселение Новоусманского муниципального района Воронежской области 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/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бъекта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щего характера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ное наименование объекта 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объекта (наименование населенного пункта, улица, дом) 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</w:t>
        <w:tab/>
        <w:t xml:space="preserve">организации, </w:t>
        <w:tab/>
        <w:t xml:space="preserve">ответственной </w:t>
        <w:tab/>
        <w:t xml:space="preserve">за </w:t>
        <w:tab/>
        <w:t>эксплуатацию объек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О. руководителя организации, ответственной за эксплуатацию объек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, факса организации, ответственной за эксплуатацию 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д и месяц ввода в эксплуатацию объекта _________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ансовая стоимость объекта (руб.) ______________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площадь объекта (кв. м), размеры объекта ___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ограждения территории объекта (да/нет), высота (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териал ограждения объекта (бетон, металл, дерево, пластик и т.д.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покрытия объекта (да/нет) _______________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 покрытия объекта (песок, асфальт, бетон, щебень, деревянное покрытие, искусственная трава, резинобитум, декоративная плитка и т.д.) ______________________________________________________________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электрического освещения объекта (да/нет) 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 электрического освещения объекта (подвесное, прожекторное и др.)_________________________________________________________________ 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диновременная </w:t>
        <w:tab/>
        <w:t>пропускная способность объекта (нормативная)________________________________________________________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сведения об объекте: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 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хническая характеристика объекта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борудования расположенного на объек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g">
            <w:drawing>
              <wp:inline distT="0" distB="0" distL="0" distR="0">
                <wp:extent cx="6057900" cy="2709545"/>
                <wp:effectExtent l="0" t="0" r="0" b="0"/>
                <wp:docPr id="2" name="Group 228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2709720"/>
                          <a:chOff x="0" y="0"/>
                          <a:chExt cx="6058080" cy="2709720"/>
                        </a:xfrm>
                      </wpg:grpSpPr>
                      <wps:wsp>
                        <wps:cNvSpPr txBox="1"/>
                        <wps:spPr>
                          <a:xfrm>
                            <a:off x="70560" y="599400"/>
                            <a:ext cx="2221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№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88200"/>
                            <a:ext cx="14572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именова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5600" y="882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29268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29268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49716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49716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70164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2560" y="701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7200" y="701640"/>
                            <a:ext cx="825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ы)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7480" y="70164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1520" y="906120"/>
                            <a:ext cx="1587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расположе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4560" y="906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7720" y="1110600"/>
                            <a:ext cx="2286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9080" y="11106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110600"/>
                            <a:ext cx="7790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ъект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1440" y="394920"/>
                            <a:ext cx="703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рка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920" y="394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400" y="599400"/>
                            <a:ext cx="3308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го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0240" y="5994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3920" y="803880"/>
                            <a:ext cx="829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выпу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4680" y="292680"/>
                            <a:ext cx="978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Материа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0520" y="29268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9160" y="49716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040" y="49716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5080" y="70164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2680" y="701640"/>
                            <a:ext cx="148644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6200" y="906120"/>
                            <a:ext cx="1245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9440" y="9061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3720" y="90612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4960" y="394920"/>
                            <a:ext cx="1271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Техническо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0040" y="394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5040" y="394920"/>
                            <a:ext cx="10033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состоян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39492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120" y="599400"/>
                            <a:ext cx="1392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оборуд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45000" y="59940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76200" y="803880"/>
                            <a:ext cx="77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34880" y="803880"/>
                            <a:ext cx="1611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конструктивн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6280" y="803880"/>
                            <a:ext cx="579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90920" y="803880"/>
                            <a:ext cx="7671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>формы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0" y="3240"/>
                            <a:ext cx="7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6">
                                <a:moveTo>
                                  <a:pt x="0" y="0"/>
                                </a:moveTo>
                                <a:lnTo>
                                  <a:pt x="0" y="2702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76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3240"/>
                            <a:ext cx="720" cy="12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26744">
                                <a:moveTo>
                                  <a:pt x="0" y="0"/>
                                </a:moveTo>
                                <a:lnTo>
                                  <a:pt x="0" y="122674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23624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44720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6581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186876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0797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29032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040" y="2501280"/>
                            <a:ext cx="7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4457">
                                <a:moveTo>
                                  <a:pt x="0" y="0"/>
                                </a:moveTo>
                                <a:lnTo>
                                  <a:pt x="0" y="20445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9240" y="3240"/>
                            <a:ext cx="720" cy="270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02396">
                                <a:moveTo>
                                  <a:pt x="0" y="0"/>
                                </a:moveTo>
                                <a:lnTo>
                                  <a:pt x="0" y="270239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1" h="0">
                                <a:moveTo>
                                  <a:pt x="0" y="0"/>
                                </a:moveTo>
                                <a:lnTo>
                                  <a:pt x="6057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3300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1" h="0">
                                <a:moveTo>
                                  <a:pt x="0" y="0"/>
                                </a:moveTo>
                                <a:lnTo>
                                  <a:pt x="6045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4396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1" h="0">
                                <a:moveTo>
                                  <a:pt x="0" y="0"/>
                                </a:moveTo>
                                <a:lnTo>
                                  <a:pt x="6045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65492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1" h="0">
                                <a:moveTo>
                                  <a:pt x="0" y="0"/>
                                </a:moveTo>
                                <a:lnTo>
                                  <a:pt x="6045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6552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1" h="0">
                                <a:moveTo>
                                  <a:pt x="0" y="0"/>
                                </a:moveTo>
                                <a:lnTo>
                                  <a:pt x="6045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07648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1" h="0">
                                <a:moveTo>
                                  <a:pt x="0" y="0"/>
                                </a:moveTo>
                                <a:lnTo>
                                  <a:pt x="6045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8744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1" h="0">
                                <a:moveTo>
                                  <a:pt x="0" y="0"/>
                                </a:moveTo>
                                <a:lnTo>
                                  <a:pt x="6045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498040"/>
                            <a:ext cx="5969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5201" h="0">
                                <a:moveTo>
                                  <a:pt x="0" y="0"/>
                                </a:moveTo>
                                <a:lnTo>
                                  <a:pt x="60452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9000"/>
                            <a:ext cx="5981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7901" h="0">
                                <a:moveTo>
                                  <a:pt x="0" y="0"/>
                                </a:moveTo>
                                <a:lnTo>
                                  <a:pt x="605790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2865" style="position:absolute;margin-left:0pt;margin-top:0pt;width:477pt;height:213.35pt" coordorigin="0,0" coordsize="9540,42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1;top:944;width:34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№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139;width:2294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именова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7;top:139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461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9;top:461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783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9;top:783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;top:1105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5;top:110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5;top:1105;width:12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ы)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2;top:1105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5;top:1427;width:249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расположе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142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4;top:1749;width:35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64;top:1749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1749;width:1226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ъект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37;top:622;width:11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рка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69;top:62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6;top:944;width:52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го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9;top:94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62;top:1266;width:130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выпу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1;top:461;width:15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Материа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0;top:461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56;top:783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783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5;top:1105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6;top:1105;width:234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структив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19;top:1427;width:195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6;top:1427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36;top:1427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0;top:622;width:200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Техническо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74;top:62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5;top:622;width:1579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состоян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2;top:622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6;top:944;width:2192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оборуд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5;top:944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266;width:121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54;top:1266;width:253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конструктивн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2;top:1266;width:90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2;top:1266;width:1207;height:3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>формы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4167" path="m0,0l0,2702396e" stroked="t" o:allowincell="f" style="position:absolute;left:4;top:5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8" path="m0,0l0,1226744e" stroked="t" o:allowincell="f" style="position:absolute;left:419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69" path="m0,0l0,204457e" stroked="t" o:allowincell="f" style="position:absolute;left:419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0" path="m0,0l0,204457e" stroked="t" o:allowincell="f" style="position:absolute;left:419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1" path="m0,0l0,204457e" stroked="t" o:allowincell="f" style="position:absolute;left:419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2" path="m0,0l0,204457e" stroked="t" o:allowincell="f" style="position:absolute;left:419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3" path="m0,0l0,204457e" stroked="t" o:allowincell="f" style="position:absolute;left:419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4" path="m0,0l0,204457e" stroked="t" o:allowincell="f" style="position:absolute;left:419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5" path="m0,0l0,204457e" stroked="t" o:allowincell="f" style="position:absolute;left:419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6" path="m0,0l0,1226744e" stroked="t" o:allowincell="f" style="position:absolute;left:2631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7" path="m0,0l0,204457e" stroked="t" o:allowincell="f" style="position:absolute;left:2631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8" path="m0,0l0,204457e" stroked="t" o:allowincell="f" style="position:absolute;left:2631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79" path="m0,0l0,204457e" stroked="t" o:allowincell="f" style="position:absolute;left:2631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80" path="m0,0l0,204457e" stroked="t" o:allowincell="f" style="position:absolute;left:2631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81" path="m0,0l0,204457e" stroked="t" o:allowincell="f" style="position:absolute;left:2631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82" path="m0,0l0,204457e" stroked="t" o:allowincell="f" style="position:absolute;left:2631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83" path="m0,0l0,204457e" stroked="t" o:allowincell="f" style="position:absolute;left:2631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84" path="m0,0l0,1226744e" stroked="t" o:allowincell="f" style="position:absolute;left:3876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85" path="m0,0l0,204457e" stroked="t" o:allowincell="f" style="position:absolute;left:3876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86" path="m0,0l0,204457e" stroked="t" o:allowincell="f" style="position:absolute;left:3876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87" path="m0,0l0,204457e" stroked="t" o:allowincell="f" style="position:absolute;left:3876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88" path="m0,0l0,204457e" stroked="t" o:allowincell="f" style="position:absolute;left:3876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89" path="m0,0l0,204457e" stroked="t" o:allowincell="f" style="position:absolute;left:3876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90" path="m0,0l0,204457e" stroked="t" o:allowincell="f" style="position:absolute;left:3876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91" path="m0,0l0,204457e" stroked="t" o:allowincell="f" style="position:absolute;left:3876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92" path="m0,0l0,1226744e" stroked="t" o:allowincell="f" style="position:absolute;left:6088;top:5;width:0;height:193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93" path="m0,0l0,204457e" stroked="t" o:allowincell="f" style="position:absolute;left:6088;top:194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94" path="m0,0l0,204457e" stroked="t" o:allowincell="f" style="position:absolute;left:6088;top:227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95" path="m0,0l0,204457e" stroked="t" o:allowincell="f" style="position:absolute;left:6088;top:2611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96" path="m0,0l0,204457e" stroked="t" o:allowincell="f" style="position:absolute;left:6088;top:2943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97" path="m0,0l0,204457e" stroked="t" o:allowincell="f" style="position:absolute;left:6088;top:3275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98" path="m0,0l0,204457e" stroked="t" o:allowincell="f" style="position:absolute;left:6088;top:3607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199" path="m0,0l0,204457e" stroked="t" o:allowincell="f" style="position:absolute;left:6088;top:3939;width:0;height:321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200" path="m0,0l0,2702396e" stroked="t" o:allowincell="f" style="position:absolute;left:9416;top:5;width:0;height:4255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201" path="m0,0l6057901,0e" stroked="t" o:allowincell="f" style="position:absolute;left:0;top:0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202" path="m0,0l6045201,0e" stroked="t" o:allowincell="f" style="position:absolute;left:9;top:194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203" path="m0,0l6045201,0e" stroked="t" o:allowincell="f" style="position:absolute;left:9;top:227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204" path="m0,0l6045201,0e" stroked="t" o:allowincell="f" style="position:absolute;left:9;top:2606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205" path="m0,0l6045201,0e" stroked="t" o:allowincell="f" style="position:absolute;left:9;top:2938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206" path="m0,0l6045201,0e" stroked="t" o:allowincell="f" style="position:absolute;left:9;top:3270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207" path="m0,0l6045201,0e" stroked="t" o:allowincell="f" style="position:absolute;left:9;top:3602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208" path="m0,0l6045201,0e" stroked="t" o:allowincell="f" style="position:absolute;left:9;top:3934;width:9400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  <v:shape id="shape_0" ID="Shape 4209" path="m0,0l6057901,0e" stroked="t" o:allowincell="f" style="position:absolute;left:0;top:4266;width:9419;height:0;mso-wrap-style:none;v-text-anchor:middle;mso-position-horizontal-relative:char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назначение эксплуатации объек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ая информац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объекта сост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424" w:gutter="0" w:header="0" w:top="993" w:footer="0" w:bottom="37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.И.О. ______________ Должность _______________ Подпись __________</w:t>
      </w:r>
    </w:p>
    <w:p>
      <w:pPr>
        <w:pStyle w:val="Normal"/>
        <w:spacing w:lineRule="auto" w:line="252" w:before="0" w:after="6"/>
        <w:ind w:left="4309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оль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овоусманского 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айона Воронежской обла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 xml:space="preserve">от 12.02.2025 № 34 </w:t>
      </w:r>
    </w:p>
    <w:p>
      <w:pPr>
        <w:pStyle w:val="Heading1"/>
        <w:numPr>
          <w:ilvl w:val="0"/>
          <w:numId w:val="0"/>
        </w:numPr>
        <w:ind w:left="11" w:right="1" w:hanging="0"/>
        <w:rPr/>
      </w:pPr>
      <w:r>
        <w:rPr/>
        <w:t xml:space="preserve">Реестр детских игровых площадок </w:t>
      </w:r>
    </w:p>
    <w:tbl>
      <w:tblPr>
        <w:tblW w:w="14868" w:type="dxa"/>
        <w:jc w:val="left"/>
        <w:tblInd w:w="-181" w:type="dxa"/>
        <w:tblLayout w:type="fixed"/>
        <w:tblCellMar>
          <w:top w:w="87" w:type="dxa"/>
          <w:left w:w="90" w:type="dxa"/>
          <w:bottom w:w="0" w:type="dxa"/>
          <w:right w:w="13" w:type="dxa"/>
        </w:tblCellMar>
      </w:tblPr>
      <w:tblGrid>
        <w:gridCol w:w="503"/>
        <w:gridCol w:w="1585"/>
        <w:gridCol w:w="1359"/>
        <w:gridCol w:w="1308"/>
        <w:gridCol w:w="1983"/>
        <w:gridCol w:w="1701"/>
        <w:gridCol w:w="1701"/>
        <w:gridCol w:w="2748"/>
        <w:gridCol w:w="1980"/>
      </w:tblGrid>
      <w:tr>
        <w:trPr>
          <w:trHeight w:val="2119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нахождения </w:t>
            </w:r>
          </w:p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а </w:t>
            </w:r>
          </w:p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)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алансо-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тель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ответственная за </w:t>
            </w:r>
          </w:p>
          <w:p>
            <w:pPr>
              <w:pStyle w:val="Normal"/>
              <w:spacing w:lineRule="auto" w:line="235" w:before="0" w:after="1"/>
              <w:ind w:left="137" w:right="1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ю объекта, Ф.И.О. руководителя,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телефоны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ind w:left="81" w:firstLine="20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нормативного документа об </w:t>
            </w:r>
          </w:p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плуатации </w:t>
            </w:r>
          </w:p>
          <w:p>
            <w:pPr>
              <w:pStyle w:val="Normal"/>
              <w:spacing w:lineRule="auto" w:line="256" w:before="0" w:after="0"/>
              <w:ind w:left="224" w:right="21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аспорт и др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5" w:before="0" w:after="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е техническое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ояние объекта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тветственных лиц за проведение проверки, контактные телефон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</w:tc>
      </w:tr>
      <w:tr>
        <w:trPr>
          <w:trHeight w:val="415" w:hRule="atLeast"/>
        </w:trPr>
        <w:tc>
          <w:tcPr>
            <w:tcW w:w="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4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right="7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Normal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: ________________        ________________        ________________</w:t>
      </w:r>
    </w:p>
    <w:p>
      <w:pPr>
        <w:pStyle w:val="Normal"/>
        <w:ind w:left="10" w:right="7" w:hanging="0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должность                  подпись                  инициалы, фамилия</w:t>
      </w:r>
    </w:p>
    <w:p>
      <w:pPr>
        <w:pStyle w:val="Normal"/>
        <w:spacing w:lineRule="auto" w:line="256" w:before="0" w:after="0"/>
        <w:ind w:lef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19" w:right="147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49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56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63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70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778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850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922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994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54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6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2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4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6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7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14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21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4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9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61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3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5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78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7" w:before="0" w:after="12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color w:val="000000"/>
      <w:sz w:val="28"/>
      <w:lang w:val="ru-RU" w:bidi="ar-SA"/>
    </w:rPr>
  </w:style>
  <w:style w:type="character" w:styleId="ConsPlusTitle">
    <w:name w:val="ConsPlusTitle Знак"/>
    <w:qFormat/>
    <w:rPr>
      <w:b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6:34:00Z</dcterms:created>
  <dc:creator>Admin</dc:creator>
  <dc:description/>
  <cp:keywords/>
  <dc:language>en-US</dc:language>
  <cp:lastModifiedBy>Пользователь</cp:lastModifiedBy>
  <cp:lastPrinted>2025-02-12T10:21:00Z</cp:lastPrinted>
  <dcterms:modified xsi:type="dcterms:W3CDTF">2025-02-12T07:23:00Z</dcterms:modified>
  <cp:revision>139</cp:revision>
  <dc:subject/>
  <dc:title>АДМИНИСТРАЦИЯ НИКОЛЬСКОГО СЕЛЬСКОГО ПОСЕЛЕНИЯ</dc:title>
</cp:coreProperties>
</file>