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ind w:right="22" w:hanging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63500</wp:posOffset>
            </wp:positionV>
            <wp:extent cx="680720" cy="856615"/>
            <wp:effectExtent l="0" t="0" r="0" b="0"/>
            <wp:wrapTight wrapText="bothSides">
              <wp:wrapPolygon edited="0">
                <wp:start x="-234" y="0"/>
                <wp:lineTo x="-234" y="21413"/>
                <wp:lineTo x="21600" y="21413"/>
                <wp:lineTo x="21600" y="0"/>
                <wp:lineTo x="-2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ind w:right="22" w:hanging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2.02.2025  № 37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осёлок 1-го отд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хоза "Масловск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  передаче   канализационно -  насосной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станции и очистных сооружений на праве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ивного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целях эффективного использования муниципального имущества Никольского сельского поселения Новоусманского муниципального района Воронежской области, в соответствии с Гражданским кодексом Российской Федерации, Уставом Никольского сельского поселения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 Передать находящееся в муниципальной собственности Никольского сельского поселения Новоусманского муниципального района Воронежской области </w:t>
      </w:r>
      <w:r>
        <w:rPr>
          <w:b w:val="false"/>
          <w:sz w:val="26"/>
          <w:szCs w:val="26"/>
        </w:rPr>
        <w:t>имущество:</w:t>
      </w:r>
    </w:p>
    <w:p>
      <w:pPr>
        <w:pStyle w:val="Heading1"/>
        <w:spacing w:before="0" w:after="0"/>
        <w:ind w:firstLine="284"/>
        <w:jc w:val="both"/>
        <w:rPr/>
      </w:pPr>
      <w:r>
        <w:rPr>
          <w:b w:val="false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канализационная насосная станция площадью 153,8 м.кв. (Воронежская область Новоусманский район, северо-западная часть кадастрового квартала 36:16:5500007, кадастровый номер 36:16:5500007:248) и канализационный коллектор с устройством на сети протяженностью 10358 м канализационной насосной станции по адресу: Воронежская область, Новоусманский район, пос. 1-го отделения совхоза «Масловский»-индустриальный парк «Масловский» (Воронежская область, Новоусманский район, пос. 1-го отделения совхоза «Масловский»- индустриальный парк «Масловский», кадастровый номер 36:00:0000000:51060);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очистные сооружения и КНС, расположенные в посёлке 1-го отделения совхоза «Масловский» Новоусманского района Воронежской области,  на праве оперативного управления Муниципальному казенному предприятию Никольского сельского поселения «Жилищно-коммунальное хозяйство «Масловское» (далее по тексту – МКП НСП «ЖКХ «Масловское»).</w:t>
      </w:r>
    </w:p>
    <w:p>
      <w:pPr>
        <w:pStyle w:val="Normal"/>
        <w:shd w:fill="FFFFFF" w:val="clear"/>
        <w:spacing w:lineRule="auto" w:line="240" w:before="0" w:after="0"/>
        <w:ind w:firstLine="48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Главному бухгалтеру администрации Никольского сельского поселения Баркаловой Н.В. обеспечить передачу необходимой документации МКП НСП «ЖКХ «Масловское».</w:t>
      </w:r>
    </w:p>
    <w:p>
      <w:pPr>
        <w:pStyle w:val="Style16"/>
        <w:spacing w:before="0" w:after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надлежащим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6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ИКОЛЬСКОГО</w:t>
      </w:r>
    </w:p>
    <w:p>
      <w:pPr>
        <w:pStyle w:val="Normal"/>
        <w:shd w:fill="FFFFFF" w:val="clear"/>
        <w:spacing w:lineRule="auto" w:line="240" w:before="0" w:after="0"/>
        <w:ind w:right="-28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ЛЬСКОГО ПОСЕЛЕНИЯ                                                           И.В.МИЛЬГУНОВА</w:t>
      </w:r>
    </w:p>
    <w:sectPr>
      <w:type w:val="nextPage"/>
      <w:pgSz w:w="11906" w:h="16838"/>
      <w:pgMar w:left="1134" w:right="569" w:gutter="0" w:header="0" w:top="709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 CYR" w:hAnsi="Times New Roman CYR" w:eastAsia="Calibri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1" w:before="0" w:after="0"/>
      <w:ind w:firstLine="396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569"/>
    </w:pPr>
    <w:rPr>
      <w:rFonts w:ascii="Georgia" w:hAnsi="Georgia" w:eastAsia="Times New Roman" w:cs="Times New Roman"/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1" w:before="0" w:after="0"/>
      <w:ind w:firstLine="554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  <w:ind w:firstLine="2153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 w:before="0" w:after="0"/>
      <w:ind w:firstLine="562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firstLine="526"/>
    </w:pPr>
    <w:rPr>
      <w:rFonts w:ascii="Georgia" w:hAnsi="Georgia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454"/>
    </w:pPr>
    <w:rPr>
      <w:rFonts w:ascii="Georgia" w:hAnsi="Georgi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4:00Z</dcterms:created>
  <dc:creator>Admin</dc:creator>
  <dc:description/>
  <cp:keywords/>
  <dc:language>en-US</dc:language>
  <cp:lastModifiedBy>Пользователь</cp:lastModifiedBy>
  <cp:lastPrinted>2025-02-12T14:13:00Z</cp:lastPrinted>
  <dcterms:modified xsi:type="dcterms:W3CDTF">2025-02-12T11:23:00Z</dcterms:modified>
  <cp:revision>52</cp:revision>
  <dc:subject/>
  <dc:title>АДМИНИСТРАЦИЯ НИКОЛЬСКОГО СЕЛЬСКОГО ПОСЕЛЕНИЯ</dc:title>
</cp:coreProperties>
</file>