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90" w:hRule="atLeast"/>
        </w:trPr>
        <w:tc>
          <w:tcPr>
            <w:tcW w:w="102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ДМИНИСТРАЦИЯ 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НОВОУСМА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2.02.2025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1-го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хоза   "Масловск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определении    гарантирующей  организации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щей   теплоснабжение в посёлке 1-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я   совхоза  «Масловский»   Никольск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      поселения          Новоусманского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муниципального  района  Воронежской  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с целью организации надежного и бесперебойного теплоснабжения в посёлке 1-го отделения совхоза «Масловский»  Никольского сельского поселения Новоусманского  муниципального района Воронежской области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Муниципальное казенное предприятие Никольского сельского поселения «Жилищно-коммунальное хозяйство «Масловское» (далее -МКП НСП «ЖКХ «Масловское») гарантирующей организацией, осуществляющей теплоснабжение в  посёлке 1-го отделения совхоза «Масловский» Никольского сельского поселения Новоусман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комендовать МКП НСП «ЖКХ «Масловское» в своей деятельности по эксплуатации объектов системы теплоснабжения, расположенных в посёлке 1-го отделения совхоза «Масловский» Никольского сельского поселения Новоусманского муниципального района Воронежской области,  руководствоваться Федеральным законом от 27.07.2010 № 190-ФЗ «О теплоснабжен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зону деятельности МКП НСП «ЖКХ «Масловское» в сфере теплоснабжения</w:t>
      </w:r>
      <w:r>
        <w:rPr>
          <w:bCs/>
          <w:sz w:val="28"/>
          <w:szCs w:val="28"/>
        </w:rPr>
        <w:t xml:space="preserve"> в границах  посёлка 1-го отделения совхоза «Масловский» Никольского сельского поселения Новоусман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править настоящее постановление в адрес МКП НСП «ЖКХ «Масловское»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знать утратившим силу постановление администрации Никольского сельского поселения Новоусманского муниципального района Воронежской области от 21.10.2024 № 239 «Об определении  гарантирующей организации, осуществляющей теплоснабжение в посёлке 1-го отделения совхоза «Масловский»  Никольского сельского поселения Новоусманского муниципального  района Воронеж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nikolskoe-novousmanskij-r20.gosweb.gosuslugi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05.02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сманского муниципального райо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оронежской области                                                                          И.В.Мильгунов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kolskoe-novousmanskij-r20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4:00Z</dcterms:created>
  <dc:creator>Людмила</dc:creator>
  <dc:description/>
  <cp:keywords/>
  <dc:language>en-US</dc:language>
  <cp:lastModifiedBy>Пользователь</cp:lastModifiedBy>
  <cp:lastPrinted>2025-02-13T08:56:00Z</cp:lastPrinted>
  <dcterms:modified xsi:type="dcterms:W3CDTF">2025-02-13T05:57:00Z</dcterms:modified>
  <cp:revision>43</cp:revision>
  <dc:subject/>
  <dc:title>СОВЕТ НАРОДНЫХ ДЕПУТАТОВ БАБЯКОВСКОГО СЕЛЬСКОГО ПОСЕЛЕНИЯ НОВОУСМАНСКОГО МУНИЦИПАЛЬНОГО РАЙОНА</dc:title>
</cp:coreProperties>
</file>