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4.03.2025    № 64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ёлок 1-го отделения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хоза    "Масловский"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exact" w:line="302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ов объектам адресации, расположенным на территории   Никольского сельского 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0" w:after="0"/>
        <w:ind w:right="4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13 года № 443-ФЗ «О федеральной информационной адресной системе и о внесении  изменений в Федеральный закон «Об общих принципах организации местного самоуправления в Российской Федерации», Федеральным законом от 30.12.2021 № 476-ФЗ «О внесении изменений в отдельные законодательные акты Российской Федерации», и в связи с заполнением государственного адресного реестра на портале ФИАС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у дому  с кадастровым номером 36:16:1301016:308 площадью 89,2 кв.м., присвоить адрес: 396333, Российская Федерация, Воронежская область, Новоусманский муниципальный район, Никольское сельское поселение, посёлок 1-го отделения совхоза «Масловский», ул. Первомайская, дом 119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му дому с кадастровым номером 36:16:1301005:533 площадью 46,5 кв.м., присвоить адрес: 396333, Российская Федерация, Воронежская область, Новоусманский муниципальный район, Никольское сельское поселение, посёлок 1-го отделения совхоза «Масловский», ул. Ленина , дом 138/1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ому участку   с кадастровым номером 36:16:1301012:27 площадью 1401  кв.м.,  присвоить адрес: 396333, Российская Федерация, Воронежская область, Новоусманский муниципальный район, Никольское сельское поселение, посёлок 1-го отделения совхоза «Масловский», ул. Савченко, земельный участок 17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Специалисту администрации Никольского сельского поселения обеспечить размещение информации в федеральной информационной системе (ФИА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 Контроль за надлежащим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НИК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И.В.МИЛЬГУНОВА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6:00Z</dcterms:created>
  <dc:creator>Admin</dc:creator>
  <dc:description/>
  <cp:keywords/>
  <dc:language>en-US</dc:language>
  <cp:lastModifiedBy>User</cp:lastModifiedBy>
  <cp:lastPrinted>2025-03-25T10:42:00Z</cp:lastPrinted>
  <dcterms:modified xsi:type="dcterms:W3CDTF">2025-03-25T10:20:00Z</dcterms:modified>
  <cp:revision>23</cp:revision>
  <dc:subject/>
  <dc:title>АДМИНИСТРАЦИЯ НИКОЛЬСКОГО СЕЛЬСКОГО ПОСЕЛЕНИЯ</dc:title>
</cp:coreProperties>
</file>