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7.03.2025    № 66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/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, согласно инвентаризации, расположенному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г. № 1221 «Об утверждении Правил присвоения, изменения и аннулирования адресов»,выполнением работ по инвентаризации адресов в границах Никольского сельского поселения Новоусманского муниципального района Воронежской области в федеральной информационной системе(ФИАС) администрация Никольского сельского поселения Новоусманского муниципального района Воронежской области 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 с кадастровым номером 36:16:1301015:36 площадью 1500 кв.м., категория земель – земли населенных пунктов, разрешенное использование – под  строительство индивидуального жилого дома,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Юбилейная, земельный участок 7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9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1-10T08:45:00Z</cp:lastPrinted>
  <dcterms:modified xsi:type="dcterms:W3CDTF">2025-03-27T12:26:00Z</dcterms:modified>
  <cp:revision>13</cp:revision>
  <dc:subject/>
  <dc:title>АДМИНИСТРАЦИЯ НИКОЛЬСКОГО СЕЛЬСКОГО ПОСЕЛЕНИЯ</dc:title>
</cp:coreProperties>
</file>