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224790</wp:posOffset>
            </wp:positionV>
            <wp:extent cx="680720" cy="857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НИКОЛЬСКОГО СЕЛЬСКОГО ПОСЕЛЕНИЯ </w:t>
      </w:r>
    </w:p>
    <w:p>
      <w:pPr>
        <w:pStyle w:val="Normal"/>
        <w:jc w:val="center"/>
        <w:rPr/>
      </w:pPr>
      <w:r>
        <w:rPr/>
        <w:t>НОВОУСМА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01.04.2024   № 70   </w:t>
      </w:r>
    </w:p>
    <w:p>
      <w:pPr>
        <w:pStyle w:val="Normal"/>
        <w:rPr/>
      </w:pPr>
      <w:r>
        <w:rPr>
          <w:sz w:val="26"/>
          <w:szCs w:val="26"/>
        </w:rPr>
        <w:t>посёлок 1-го отделения</w:t>
      </w:r>
    </w:p>
    <w:p>
      <w:pPr>
        <w:pStyle w:val="Normal"/>
        <w:rPr/>
      </w:pPr>
      <w:r>
        <w:rPr>
          <w:sz w:val="26"/>
          <w:szCs w:val="26"/>
        </w:rPr>
        <w:t xml:space="preserve">совхоза  «Масловск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Об установлении особого   противопожарного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режима на территории Никольского сельского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оселения  Новоусманского   муниципального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айона Воронежской области</w:t>
      </w:r>
    </w:p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Воронежской области от 28.03.2024 № 200 «Об установлении особого противопожарного режима  на территории Воронежской области», администрация Никольского сельского поселения Новоусманского муниципального района Воронежской области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на территории Никольского сельского поселения Новоусманского муниципального района Воронежской области с 01.04.2024 особый противопожарный режи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На период действия особого противопожарного режима в целях обеспечения мер пожарной безопасности запретить: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1. Посещение лесных массивов и лесополосных насаждений гражданами на всех видах транспортных средств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 За исключением посещения специально оборудованных мест организованного отдыха.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2. Разведение костров в лесах, лесополосных насаждениях, на территории поселения, территориях садоводческих, огороднических и дачных некоммерческих объединениях граждан, сельскохозяйственных угодьях, полосах отвода линий электропередач, железных и автомобильных доро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3. Сжигание стерни и пожнивных остатк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 Создать (обновить) противопожарные минерализованные полосы шириной не менее 10 метров вокруг территорий населенных пунктов.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4. Проводить патрулирование традиционных мест отдыха граждан и границ, примыкающих к лесопарковой зон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Организовать сходы граждан, на которых провести обучение населения Правилам пожарной безопасности, провести разъяснительную работу среди населения о недопустимости сжигания сухой травы на лугах, в лесополосах, оврагах, на обочинах дорог, а также об административной ответственности за эти правонарушения, распространить памятки, предупредить граждан о необходимости иметь для целей пожаротушения в каждом подворье запас воды.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6. Владельцам земельных участков под индивидуальное жилищное  строительство выкосить травяной покров на территории участков и за их границами не менее 30 метров.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7. Владельцам домовладений произвести обкос травяного покрова на территории  домовладений и за их границами не менее 30 метров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8. Провести проверку водонапорных башен и устройств для забора из них воды пожарными автомобилями, подъездов к резервуарам с водой и к пожарным    гидрантам для пожарных автомобилей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9. Руководителю добровольного формирования по охране территории Никольского  сельского поселения от возможных пожаров Данилову Ю.В. содержать в готовности  противопожарный инвентарь и оборудование забора воды используемого для пожаротушения, а так же организовать круглосуточное дежурство на пункте сбора  добровольного формирования (т. 8-47341-5-10-11)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0. Директору МКП НСП «ЖКХ «Масловское» Данилову Ю.В. обеспечить запас воды для целей пожаротушения, спланировать подвоз воды для заправки пожарной техники, обеспечить подготовку для возможного использования в тушении пожаром имеющейся водовозной и землеройной техники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1. Организовать, при необходимости, эвакуацию населения из зоны пожара в безопасную зону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2. Проверить обеспечение населенных пунктов средствами звуковой сигнализации для оповещения людей на случай пожара или возникновения иной чрезвычайной ситуации (ручные мегафоны, сирена, КСЭОН «Вестник»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sz w:val="26"/>
          <w:szCs w:val="26"/>
        </w:rPr>
        <w:t>13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«Интернет»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И.В.Мильгунова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36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character" w:styleId="Style13">
    <w:name w:val="Основной текст Знак"/>
    <w:basedOn w:val="Style12"/>
    <w:qFormat/>
    <w:rPr>
      <w:rFonts w:eastAsia="Times New Roman"/>
      <w:sz w:val="3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bCs/>
      <w:sz w:val="16"/>
      <w:szCs w:val="16"/>
    </w:rPr>
  </w:style>
  <w:style w:type="character" w:styleId="Style15">
    <w:name w:val="Верхний колонтитул Знак"/>
    <w:basedOn w:val="Style12"/>
    <w:qFormat/>
    <w:rPr>
      <w:bCs/>
      <w:sz w:val="28"/>
    </w:rPr>
  </w:style>
  <w:style w:type="character" w:styleId="Style16">
    <w:name w:val="Нижний колонтитул Знак"/>
    <w:basedOn w:val="Style12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Cs w:val="false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0:00Z</dcterms:created>
  <dc:creator>one</dc:creator>
  <dc:description/>
  <cp:keywords/>
  <dc:language>en-US</dc:language>
  <cp:lastModifiedBy>Пользователь</cp:lastModifiedBy>
  <cp:lastPrinted>2024-04-01T13:38:00Z</cp:lastPrinted>
  <dcterms:modified xsi:type="dcterms:W3CDTF">2024-04-01T10:38:00Z</dcterms:modified>
  <cp:revision>64</cp:revision>
  <dc:subject/>
  <dc:title> </dc:title>
</cp:coreProperties>
</file>