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2.04.2025    № 70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/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, согласно инвентаризации, расположенному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36:16:1301007:829 площадью 36 кв.м., категория земель – земли населенных пунктов, разрешенное использование – размещение гаражей для собственных нужд,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Школьная, земельный участок 15/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4-02T09:19:00Z</cp:lastPrinted>
  <dcterms:modified xsi:type="dcterms:W3CDTF">2025-04-02T06:20:00Z</dcterms:modified>
  <cp:revision>14</cp:revision>
  <dc:subject/>
  <dc:title>АДМИНИСТРАЦИЯ НИКОЛЬСКОГО СЕЛЬСКОГО ПОСЕЛЕНИЯ</dc:title>
</cp:coreProperties>
</file>