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ЬСКОГО СЕЛЬСКОГО ПОСЕЛЕНИЯ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УСМАНСКОГО МУНИЦИПАЛЬНОГО РАЙОНА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4.2025  г. № 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ёлок 1-го отделения</w:t>
      </w:r>
    </w:p>
    <w:p>
      <w:pPr>
        <w:pStyle w:val="Normal"/>
        <w:rPr/>
      </w:pPr>
      <w:r>
        <w:rPr>
          <w:sz w:val="26"/>
          <w:szCs w:val="26"/>
        </w:rPr>
        <w:t>совхоза 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знании части жилого 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одной  для   проживания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 xml:space="preserve">  </w:t>
      </w:r>
    </w:p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>
          <w:szCs w:val="20"/>
        </w:rPr>
        <w:t xml:space="preserve">     </w:t>
      </w:r>
      <w:r>
        <w:rPr>
          <w:sz w:val="28"/>
          <w:szCs w:val="28"/>
        </w:rPr>
        <w:t xml:space="preserve">Рассмотрев заявление Андраханова Николая Ивановича, собственника жилого помещения  по адресу: Воронежская область Новоусманский район посёлок совхоза «Воронежский» ул. Чапаева д. 2г/1 о признании помещения жилым помещением, жилого помещения непригодным для проживания, акт обследования от 11.04.2025 г. № 1, заключение межведомственной комиссии  от 11.04.2025  г. № 1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 28.01.2006 г. № 47 «Об утверждении Положения о признании помещения, жилым помещением, жилого помещения непригодным для проживания и многоквартирного дома аварийным и подлежащим сносу или реконструкции, садового дома и жилого дома садовым домом», администрация Никольского сельского поселения Новоусманского муниципального района Воронежской области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6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часть жилого дома, расположенного по адресу: Воронежская область Новоусманский район посёлок  совхоза «Воронежский» ул. Чапаева д. 2 г/1, пригодной  для прожи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ЬСКОГО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СЕЛЬСКОГО ПОСЕЛЕНИЯ                                                                           И.В. МИЛЬГУНОВА</w:t>
      </w:r>
    </w:p>
    <w:p>
      <w:pPr>
        <w:pStyle w:val="Normal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   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         </w:t>
      </w:r>
    </w:p>
    <w:sectPr>
      <w:type w:val="nextPage"/>
      <w:pgSz w:w="11906" w:h="16838"/>
      <w:pgMar w:left="1134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9:00Z</dcterms:created>
  <dc:creator>Admin</dc:creator>
  <dc:description/>
  <cp:keywords/>
  <dc:language>en-US</dc:language>
  <cp:lastModifiedBy>User</cp:lastModifiedBy>
  <cp:lastPrinted>2025-04-17T13:41:00Z</cp:lastPrinted>
  <dcterms:modified xsi:type="dcterms:W3CDTF">2025-04-17T10:41:00Z</dcterms:modified>
  <cp:revision>114</cp:revision>
  <dc:subject/>
  <dc:title/>
</cp:coreProperties>
</file>