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  <w:gridCol w:w="10"/>
      </w:tblGrid>
      <w:tr>
        <w:trPr>
          <w:trHeight w:val="1560" w:hRule="atLeast"/>
        </w:trPr>
        <w:tc>
          <w:tcPr>
            <w:tcW w:w="10446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039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КОЛЬСКОГО СЕЛЬСКОГО ПОСЕЛЕН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СМАНСКОГО МУНИЦИПАЛЬНОГО РАЙОН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  <w:tr>
        <w:trPr>
          <w:trHeight w:val="369" w:hRule="atLeast"/>
        </w:trPr>
        <w:tc>
          <w:tcPr>
            <w:tcW w:w="10456" w:type="dxa"/>
            <w:tcBorders/>
          </w:tcPr>
          <w:p>
            <w:pPr>
              <w:pStyle w:val="Heading2"/>
              <w:tabs>
                <w:tab w:val="clear" w:pos="708"/>
                <w:tab w:val="left" w:pos="4485" w:leader="none"/>
                <w:tab w:val="left" w:pos="5085" w:leader="none"/>
              </w:tabs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от 28.05.2024 № 93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сёлок 1-го отделения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овхоза  «Масловск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 регламент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  муниципальной  услуги  «Присвое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а объекту адресации,  изменение и аннулирова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акого адреса»  на  территории  Никольского  сель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селения   Новоусманского   муниципального   райо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Никольского сельского поселения Новоусманского муниципального района  Воронежской области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 «Присвоение адреса объекту адресации, изменение и аннулирование такого адреса»  на  территории  Никольского  сельского поселения   Новоусманского  муниципального  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, утвержденный постановлением администрации Никольского  сельского поселения Новоусманского муниципального  района Воронежской области от 17.10.2023 № 266, следующие изменения: </w:t>
      </w:r>
    </w:p>
    <w:p>
      <w:pPr>
        <w:pStyle w:val="Normal"/>
        <w:numPr>
          <w:ilvl w:val="1"/>
          <w:numId w:val="2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6 подпункта 2.1. пункта 2 «Круг Заявителей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numPr>
          <w:ilvl w:val="1"/>
          <w:numId w:val="2"/>
        </w:numPr>
        <w:ind w:left="0" w:firstLine="557"/>
        <w:jc w:val="both"/>
        <w:rPr/>
      </w:pPr>
      <w:r>
        <w:rPr>
          <w:sz w:val="26"/>
          <w:szCs w:val="26"/>
        </w:rPr>
        <w:t>Подпункт 6.2. пункта  6 «Результат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Normal"/>
        <w:numPr>
          <w:ilvl w:val="1"/>
          <w:numId w:val="2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дпункт 7.1. пункта 7. «Срок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  <w:sz w:val="26"/>
          <w:szCs w:val="26"/>
        </w:rPr>
        <w:t xml:space="preserve">размещение </w:t>
      </w:r>
      <w:r>
        <w:rPr>
          <w:sz w:val="26"/>
          <w:szCs w:val="26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ind w:hanging="1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ind w:hanging="1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Абзацы третий, четвертый пункта 21.1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hanging="1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Абзацы шестой, седьмой пункта 21.1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6. Абзац седьмой пункта 22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Абзацы второй, третий подпункта 22.6 пункта 2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 Абзац пятый подпункта 22.6 пункта 2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8:00Z</dcterms:created>
  <dc:creator>Приемная</dc:creator>
  <dc:description/>
  <cp:keywords/>
  <dc:language>en-US</dc:language>
  <cp:lastModifiedBy>Пользователь</cp:lastModifiedBy>
  <cp:lastPrinted>2024-05-28T15:13:00Z</cp:lastPrinted>
  <dcterms:modified xsi:type="dcterms:W3CDTF">2024-06-04T10:24:00Z</dcterms:modified>
  <cp:revision>439</cp:revision>
  <dc:subject/>
  <dc:title>ПРОЕКТ</dc:title>
</cp:coreProperties>
</file>