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онструкция и эксплуатация линейного объекта системы газоснабжения федерального значения «Реконструкция ГРС Воронеж-2А. Этап 1. ГРС Воронеж-2А и газопровод-от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8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северо-западная часть кадастрового квартала 36:16:5500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8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центральная часть кадастрового квартала 36:16:5500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8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восточная часть кадастрового квартала 36:16:5500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8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северо-восточная часть кадастрового квартала 36:16:5500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4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жная часть кадастрового квартала 36:16:5500004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4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восточная часть кадастрового квартала 36:16:550000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4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восточная часть кадастрового квартала 36:16:550000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западная часть кадастрового квартала 36:16:5500005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запад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централь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запад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запад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ж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0000000:15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автомобильная дорога М «Дон» - п. 2-го отд свх «Масловский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: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северо-западная часть кадастрового квартала 36:16:5500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 36:16:0000000: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:16:5500010: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:20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р-н Новоусманский, земельный участок газопровода-отвода к ГРС-3 г. Воронеж ОАО «Газпром» на участке с 32 км + 00 м по 68 км + 300 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: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западная часть кадастрового квартала 36:16:5500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1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в 4 км по направлению на юг от центра с Новая Усма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запад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: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северо-западная часть кадастрового квартала 36:16:5500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ельское поселение, 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1301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ельское поселение, 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ель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ское 1-е сель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ельское посел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ское сельское поселение, 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ель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ское сельское поселение, 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13010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1-го отделения совхоза Масловский» Николь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ьского сельского поселения Новоусманск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6333 Воронежская область, Новоусманский район, посёлок 1-го отделения совхоза «Масловский», ул. Ленина, д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. +7(47341) 5-11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nikolsk.nusm@govvrn.ru</w:t>
            </w:r>
          </w:p>
          <w:p>
            <w:pPr>
              <w:pStyle w:val="Style19"/>
              <w:shd w:fill="FFFFFF" w:val="clear"/>
              <w:spacing w:lineRule="atLeast" w:line="329" w:before="0" w:after="255"/>
              <w:jc w:val="center"/>
              <w:rPr>
                <w:bCs/>
              </w:rPr>
            </w:pPr>
            <w:r>
              <w:rPr>
                <w:bCs/>
              </w:rPr>
              <w:t>время приема: пн-пт 8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манского 1-го сельского поселения Новоусманск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6310, Воронежская область, Новоусманский район, с. Новая Усмань, </w:t>
              <w:br/>
              <w:t>ул. Ленина, д. 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+7 (47341)5-35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</w:t>
            </w:r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usman1.nusm@govvrn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н-пт 8:00–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ачевского сельского поселения Новоусманск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6321, Воронежская область, Новоусманский район, с.Рогачёвка, </w:t>
              <w:br/>
              <w:t>ул. Ворошилова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+7 (473) 416-17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</w:t>
            </w:r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rogachev.nusm@govvrn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н-пт 8:00–16:00, перерыв 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дрес: г. Москва, ул. Щепкина, 42, стр. 1,2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energo@minenergo.gov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по планировке территории (проект планировки территории, содержащий проект межевания территории), утвержденная Приказом Министерства энергетики Российской Федерации № 267тд от 06 октября 2023 г. «Реконструкция ГРС Воронеж-2А. Этап 1. ГРС Воронеж-2А и газопровод-отвод»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gistp.economy.gov.ru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minenergo.gov.ru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nikolskoe-novousmanskij-r20.gosweb.gosuslugi.ru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usman1-r36.gosuslugi.ru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rogachevskoe-r20.gosweb.gosuslugi.ru/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О «Газпром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900, Российская Федерация, Санкт-Петербург, BOX 1255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zprom@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7:00Z</dcterms:created>
  <dc:creator>Юля Христиченко</dc:creator>
  <dc:description/>
  <cp:keywords/>
  <dc:language>en-US</dc:language>
  <cp:lastModifiedBy>Моисейкина Дарья Вадимовна</cp:lastModifiedBy>
  <cp:lastPrinted>2019-08-27T13:19:00Z</cp:lastPrinted>
  <dcterms:modified xsi:type="dcterms:W3CDTF">2024-04-02T09:20:00Z</dcterms:modified>
  <cp:revision>31</cp:revision>
  <dc:subject/>
  <dc:title/>
</cp:coreProperties>
</file>