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НИКОЛЬСКОГО СЕЛЬСКОГО ПОСЕЛЕНИЯ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</w:t>
      </w:r>
      <w:r>
        <w:rPr>
          <w:sz w:val="26"/>
          <w:szCs w:val="26"/>
        </w:rPr>
        <w:t>.07.2023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23</w:t>
      </w:r>
      <w:r>
        <w:rPr>
          <w:color w:val="000000"/>
          <w:sz w:val="26"/>
          <w:szCs w:val="26"/>
        </w:rPr>
        <w:t>/ОД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ок 1-го отд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хоза «Масловский»</w:t>
      </w:r>
    </w:p>
    <w:p>
      <w:pPr>
        <w:pStyle w:val="Normal"/>
        <w:ind w:right="53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массовых социально значимых муниципальных услуг, предоставляемых администрацией Никольского  сельского поселения Новоусманского муниципального района Воронежской области, подлежащих переводу в электронный форм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В целях реализации Указа Президента Российской Федерации от 21.07.2020 № 474 «О национальных целях развития Российской Федерации на период до 2030 года», Плана перевода массовых социально значимых услуг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07.07.2022 № 25, в соответствии с подпунктом «в» пункта 1 перечня поручений по итогам совещания с членами Правительства Российской Федерации, утвержденного Президентом Российской Федерации 10.10.2020 № Пр-1648 и распоряжением Правительства Воронежской области от 10.10.2022 № 1060-р «</w:t>
      </w:r>
      <w:r>
        <w:rPr>
          <w:sz w:val="26"/>
          <w:szCs w:val="26"/>
        </w:rPr>
        <w:t>Об утверждении перечня массовых социально значимых государственных и муниципальных услуг Воронежской области, подлежащих переводу в электронный вид»</w:t>
      </w:r>
      <w:r>
        <w:rPr>
          <w:rFonts w:eastAsia="Arial Unicode MS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Утвердить перечень массовых социально значимых муниципальных услуг, предоставляемых </w:t>
      </w:r>
      <w:r>
        <w:rPr>
          <w:sz w:val="26"/>
          <w:szCs w:val="26"/>
        </w:rPr>
        <w:t>администрацией Никольского сельского поселения Новоусманского муниципального района</w:t>
      </w:r>
      <w:r>
        <w:rPr>
          <w:rFonts w:eastAsia="Arial Unicode MS"/>
          <w:sz w:val="26"/>
          <w:szCs w:val="26"/>
        </w:rPr>
        <w:t xml:space="preserve"> Воронежской области (далее – Перечень), подлежащих переводу в электронный формат,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зиевой В.Н., заместителю главы администрации Никольского сельского поселения администрации Новоусманского муниципального района</w:t>
      </w:r>
      <w:r>
        <w:rPr>
          <w:rFonts w:eastAsia="Arial Unicode MS"/>
          <w:sz w:val="26"/>
          <w:szCs w:val="26"/>
        </w:rPr>
        <w:t xml:space="preserve"> Воронежской области,  организовать работу по предоставлению массовых социально значимых услуг, указанных в Перечне, в электронном формате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И.В.Мильг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икольского сельского поселения</w:t>
      </w:r>
    </w:p>
    <w:p>
      <w:pPr>
        <w:pStyle w:val="Normal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воусман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7.07.2023 № 23/ОД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ссовых социально значимых муниципальных услуг, предоставляемых администрацией Никольского сельского поселения Новоусманского муниципального района Воронежской области, подлежащих переводу в электронный форма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и, предоставляемой администрацией Николь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 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объединение и перераспределение земельных участков, находящих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Присвоение адреса объекту недвижимости и аннулирование 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изнание нуждающимися в предоставлении жилых помещений отдельных категорий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изнание помещения жилым    помещением, жилого помещения непригодным для проживания,   многоквартирного дома аварийным и подлежащим сносу или  реконструкции,  садового дома жилым домом и жилого дома садовым 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инятие решения о создании семейного (родового)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коль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3:00Z</dcterms:created>
  <dc:creator>User</dc:creator>
  <dc:description/>
  <cp:keywords/>
  <dc:language>en-US</dc:language>
  <cp:lastModifiedBy>Пользователь</cp:lastModifiedBy>
  <cp:lastPrinted>2023-07-18T09:59:00Z</cp:lastPrinted>
  <dcterms:modified xsi:type="dcterms:W3CDTF">2023-07-18T06:59:00Z</dcterms:modified>
  <cp:revision>7</cp:revision>
  <dc:subject/>
  <dc:title/>
</cp:coreProperties>
</file>