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975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от 07.11.2023  №  158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ёлок 1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 утверждении положения о порядке</w:t>
      </w:r>
    </w:p>
    <w:p>
      <w:pPr>
        <w:pStyle w:val="Normal"/>
        <w:rPr/>
      </w:pPr>
      <w:r>
        <w:rPr>
          <w:sz w:val="28"/>
        </w:rPr>
        <w:t>регистрации  устава территориального</w:t>
      </w:r>
    </w:p>
    <w:p>
      <w:pPr>
        <w:pStyle w:val="Normal"/>
        <w:rPr/>
      </w:pPr>
      <w:r>
        <w:rPr>
          <w:sz w:val="28"/>
        </w:rPr>
        <w:t xml:space="preserve">общественного           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>изменений и (или) дополнений в уст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Никольском сельском поселении, утвержденном решением Совета народных депутатов Никольского сельского поселения от 07.11.2023 № 157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Никольского сельского поселения Новоусманского муниципального района Воронежской области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гистрации устава территориального общественного самоуправления, изменений и дополнений в устав в Никольском сельском поселении Новоусман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нормативные правовые ак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Никольского сельского поселения Новоусманского муниципального района Воронежской области от 20.06.2014 № 86 «Об утверждении положения о порядке регистрации устава территориального общественного самоуправления, изменений и (или) дополнений в уста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Никольского сельского поселения Новоусманского муниципального района Воронежской области от 22.09.2014 № 93 «О внесении изменений и дополнений в решение Совета народных депутатов Никольского сельского поселения Новоусманского муниципального района Воронежской области от 20.06.2014 № 86 «Об утверждении положения о порядке регистрации устава территориального общественного самоуправления, изменений и (или) дополнений в уста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Воронежского сельского поселения Новоусманского муниципального района Воронежской области от 12.02.2015 № 5 «Об утверждении Положения о порядке регистрации устава территориального общественного самоуправления, изменений и (или) дополнений в устав в Воронежском сельском поселении»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И.В.Миль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80" w:hanging="0"/>
        <w:jc w:val="right"/>
        <w:rPr>
          <w:i/>
          <w:i/>
          <w:sz w:val="28"/>
          <w:szCs w:val="28"/>
        </w:rPr>
      </w:pPr>
      <w:r>
        <w:rPr/>
        <w:t>ПРИЛОЖЕНИЕ</w:t>
      </w:r>
    </w:p>
    <w:p>
      <w:pPr>
        <w:pStyle w:val="Style15"/>
        <w:spacing w:before="0" w:after="0"/>
        <w:ind w:left="528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Никольского сельского поселения </w:t>
      </w:r>
    </w:p>
    <w:p>
      <w:pPr>
        <w:pStyle w:val="Style15"/>
        <w:spacing w:before="0" w:after="0"/>
        <w:ind w:left="5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7.11.2023 № 158</w:t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РЕГИСТРАЦИИ УСТА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ОУПРАВЛЕНИЯ, ИЗМЕНЕНИЙ И (ИЛИ) ДОПОЛНЕНИЙ В УСТАВ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Положение разработано в соответствии с Конституцией Российской Федерации, пунктом 5 статьи 27 Федерального закона от 06.10.2003 № 131-ФЗ «Об общих принципах организации местного самоуправления в  Российской Федерации» и устанавливает порядок регистрации уставов   территориального общественного самоуправления, изменений и (или) дополнений в уставы территориального общественного самоуправления в Никольском  поселении Новоусманского муниципального района.</w:t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Порядок регистрации уставов территориального  общественного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амоуправ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Уставы территориального общественного самоуправления подлежат       обязательной регист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Регистрацию уставов территориального общественного самоуправления осуществляет администрация  Никольского сельского поселения Новоусманского          муниципального района Воронежской области (далее – администрация Никольского сельского посел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О регистрации устава территориального общественного самоуправления главой Никольского  сельского  поселения принимается соответствующее                  распоряже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споряжение о регистрации устава территориального общественного самоуправления принимается на основании проверки соответствия устава   Конституции Российской Федерации, действующему законодательству, уставу Никольского сельского поселения, настоящему Полож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4. Устав территориального общественного самоуправления регистрируется в течение 30 дней с момента поступления соответствующих документов в  администрацию Николь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5. Датой регистрации устава территориального общественного самоуправления считается дата внесения сведений о нем в Реестр уставов  территориального общественного самоуправления в Никольском сельском поселен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ле регистрации устава в срок не более 5 дней представителю территориального общественного самоуправления, уполномоченному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 отметкой о регистрации и печатью администрации Николь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в правом     верхнем углу экземпляра устава следующей надписи: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иколь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Устав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1. В уставе территориального общественного самоуправления  устанавли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е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порядок принятия ре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полнительные требования к уставу территориального общественного               самоуправления устанавливаться не могу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2. Устав территориального общественного самоуправления представляется на регистрацию в срок не позднее 10 дней со дня принят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3. Устав территориального общественного самоуправления подлежит           обнародованию на соответствующей территории в течение 5 дней со дня              получения свидетельства о регистрации и вступает в силу со дня обнародования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. Порядок представления устава территориального общественного самоуправления на регистрацию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1. Устав ТОС представляется на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избранным руководителем    органа ТОС или </w:t>
      </w:r>
      <w:r>
        <w:rPr>
          <w:rFonts w:cs="Times New Roman" w:ascii="Times New Roman" w:hAnsi="Times New Roman"/>
          <w:sz w:val="28"/>
        </w:rPr>
        <w:t>представителем  территориального общественного самоуправления, уполномоченным, в соответствии с решением учредительного собрания (конференции) граждан, осуществлять регистрацию устава в администрации Николь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(учредительной конференцией) лицо представляет в регистрирующий орган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явление на имя главы </w:t>
      </w:r>
      <w:r>
        <w:rPr>
          <w:rFonts w:cs="Times New Roman" w:ascii="Times New Roman" w:hAnsi="Times New Roman"/>
          <w:sz w:val="28"/>
        </w:rPr>
        <w:t>Нико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просьбой зарегистрировать устав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учредительной конференции), иметь пронумерованные страницы, - в двух экземпля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надлежаще заверенную копию решения Совета народных депутатов </w:t>
      </w:r>
      <w:r>
        <w:rPr>
          <w:rFonts w:cs="Times New Roman" w:ascii="Times New Roman" w:hAnsi="Times New Roman"/>
          <w:sz w:val="28"/>
        </w:rPr>
        <w:t>Нико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границ территориального обществен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токол учредительного собрания (учредительной конференции) жителей территории в границах, утвержденных Советом народных депутатов </w:t>
      </w:r>
      <w:r>
        <w:rPr>
          <w:rFonts w:cs="Times New Roman" w:ascii="Times New Roman" w:hAnsi="Times New Roman"/>
          <w:sz w:val="28"/>
        </w:rPr>
        <w:t>Нико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Должностное лицо администрации Никольского сельского поселения, принявшее документы,  выдает руководителю ТОС  или иному надлежащее уполномоченному учредительным собранием (учредительной конференцией) лицу расписку,  в получении документов для регистрации устава территориального общественного самоуправления (согласно приложения 2) и заполняет книгу учета входящих документов для регистрации уставов территориальных общественных самоуправлений в </w:t>
      </w:r>
      <w:r>
        <w:rPr>
          <w:sz w:val="28"/>
        </w:rPr>
        <w:t>Никольского сельского</w:t>
      </w:r>
      <w:r>
        <w:rPr>
          <w:sz w:val="28"/>
          <w:szCs w:val="28"/>
        </w:rPr>
        <w:t xml:space="preserve"> поселении Новоусманского муниципального района (согласно приложению 3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4. Территориальное общественное самоуправление считается учрежденным  с момента регистрации устава.</w:t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Отказ в регистрации устава территориального общественного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амоуправ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 регистрации устава территориального общественного самоуправления может быть отказано только по причина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ия Конституции Российской Федерации, действующему законодательству, уставу Никольского сельского поселения Новоусманского муниципального района, настоящему Поло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ленных нарушений при проведении учредительного собрания (учредительной конференции) граждан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частью 2 статьи 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</w:rPr>
        <w:t>Отказ в регистрации устава территориального общественного                    самоуправления может быть обжалован в судеб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. Свидетельство о регистрации устава территориального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щественного самоуправ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1. Свидетельство о регистрации устава территориального общественного        самоуправления должно содержать следующие реквизи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) территорию, на которой осуществляется территориальное общественное самоуправлени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) границы деятельности ТОС, утвержденные решением Совета народных депутатов Никольского сель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) дата протокола учредительного собрания (конференции) жите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) наименование территориального общественного самоуправ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) дата регистр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) регистрационный номер по Единому Реестру уставов территориального общественного самоуправ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) печа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) подпись главы Никольского сель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9) подпись регистрат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Внесение изменений и (или) дополнений в Уста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1. Изменения и (или) дополнения, вносимые в устав территориального                 общественного самоуправления, представляются на регистрацию в                       администрацию Николь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Изменения и (или) дополнения, вносимые в устав территориального               общественного самоуправления, представляются на регистрацию в двух                  экземплярах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месте с изменениями и (или) дополнениями в администрацию Никольского сельского поселения представляется решение собрания (конференции) граждан о внесении изменений и (или) дополнений в устав территориального общественного  самоуправ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сли изменения и (или) дополнения составляют более одного листа, то они должны быть пронумерованы, прошнурованы, при наличии печати - скреплены печать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2. Изменения и (или) дополнения в устав должны быть представлены на           регистрацию в срок не позднее 10 дней со дня их принятия собранием                       (конференцией) граждан, осуществляющих территориальное общественное           самоуправле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6.3. Изменения и (или) дополнения в устав представляются на регистрацию       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4. О регистрации изменений и (или) дополнений в устав территориального общественного самоуправления главой муниципального образования                      принимается соответствующее распоряже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аспоряжение о регистрации изменений и (или) дополнений в устав                территориального общественного самоуправления принимается на основании проверки их соответствия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5. Дополнения и (или) изменения в устав территориального общественного самоуправления регистрируются в течение 30 дней с момента поступления           соответствующих документов в администрацию Николь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6.6. Датой регистрации изменений и (или) дополнений в устав                       территориального общественного самоуправления считается дата принятия      главой муниципального образования соответствующего распоряж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ле регистрации устава в срок не более 5 дней органу территориального общественного самоуправления выдается копия распоряжения главы  муниципального образования о регистрации изменений и (или) дополнений в  устав, свидетельство о регистрации изменений и (или) дополнений в устав территориального общественного самоуправления, один экземпляр изменений и (или) дополнений с отметкой о регистрации и печатью администрации Николь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на оборотной стороне последнего листа экземпляра следующей надпис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Главы Николь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иколь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Style w:val="FontStyle26"/>
          <w:rFonts w:eastAsia="Arial"/>
          <w:sz w:val="28"/>
          <w:szCs w:val="28"/>
        </w:rPr>
        <w:t xml:space="preserve">     </w:t>
      </w:r>
      <w:r>
        <w:rPr>
          <w:rStyle w:val="FontStyle26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В регистрации изменений и (или) дополнений в устав территориального общественного самоуправления может быть отказано только по причина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ия Конституции Российской Федерации, действующему законодательству, уставу Никольского сельского поселения Новоусманского муниципального района, настоящему Полож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собрания (конференции) гражда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регистрации изменений и (или) дополнений в устав 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7. Реестр уставов территориального общественного самоуправ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Реестре уставов территориального общественного самоуправления               (приложение 1) указыва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аименование территориального общественного самоуправ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ата и номер постановления администрации Никольского сельского поселения о регистрации устава (внесении изменений в устав) территориального общественного  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Границы территории, дата и номер решения Совета народных депутатов </w:t>
      </w:r>
      <w:r>
        <w:rPr>
          <w:sz w:val="28"/>
        </w:rPr>
        <w:t>Никольского сельского</w:t>
      </w:r>
      <w:r>
        <w:rPr>
          <w:sz w:val="28"/>
          <w:szCs w:val="28"/>
        </w:rPr>
        <w:t xml:space="preserve"> поселения об установлении границ территории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самоуправ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 в</w:t>
      </w:r>
    </w:p>
    <w:p>
      <w:pPr>
        <w:pStyle w:val="Normal"/>
        <w:jc w:val="center"/>
        <w:rPr/>
      </w:pPr>
      <w:r>
        <w:rPr>
          <w:b/>
          <w:sz w:val="28"/>
        </w:rPr>
        <w:t>Никольском сельском</w:t>
      </w:r>
      <w:r>
        <w:rPr>
          <w:b/>
          <w:sz w:val="28"/>
          <w:szCs w:val="28"/>
        </w:rPr>
        <w:t xml:space="preserve"> поселении Новоусманского муниципального района Воронежской области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93"/>
        <w:gridCol w:w="3616"/>
        <w:gridCol w:w="3616"/>
        <w:gridCol w:w="2969"/>
      </w:tblGrid>
      <w:tr>
        <w:trPr>
          <w:trHeight w:val="33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и номер постановления администрации </w:t>
            </w:r>
            <w:r>
              <w:rPr>
                <w:sz w:val="28"/>
              </w:rPr>
              <w:t>Никольского сельского</w:t>
            </w:r>
            <w:r>
              <w:rPr>
                <w:sz w:val="28"/>
                <w:szCs w:val="28"/>
              </w:rPr>
              <w:t xml:space="preserve">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родных депутатов </w:t>
            </w:r>
            <w:r>
              <w:rPr>
                <w:sz w:val="28"/>
              </w:rPr>
              <w:t>Никольского сельского</w:t>
            </w:r>
            <w:r>
              <w:rPr>
                <w:sz w:val="28"/>
                <w:szCs w:val="28"/>
              </w:rPr>
              <w:t xml:space="preserve"> поселения об установлении границ территории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самоуправлени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рег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звание ТО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явление о регистрации Устава территориального общественного самоуправления_______________________________________________ - на 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в территориального общественного самоуправления – на ___ л., в 2 экз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пия решения Совета народных депутатов </w:t>
      </w:r>
      <w:r>
        <w:rPr>
          <w:sz w:val="28"/>
        </w:rPr>
        <w:t>Никольского сельского</w:t>
      </w:r>
      <w:r>
        <w:rPr>
          <w:sz w:val="28"/>
          <w:szCs w:val="28"/>
        </w:rPr>
        <w:t xml:space="preserve"> поселения об установлении границ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токол учредительного собрания (конференции) граждан о создании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 – на ___ л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чем ________________ 20__ года в книгу учета входящих документов внесена запись № 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лжностное лицо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 поселения, принявшее документы           ____________       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одпись)              (расшифровка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____________20___ г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самоу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входящи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sz w:val="28"/>
        </w:rPr>
        <w:t xml:space="preserve">Никольском сельском </w:t>
      </w:r>
      <w:r>
        <w:rPr>
          <w:b/>
          <w:sz w:val="28"/>
          <w:szCs w:val="28"/>
        </w:rPr>
        <w:t xml:space="preserve"> поселении Ново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147"/>
        <w:gridCol w:w="2221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и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,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7:00Z</dcterms:created>
  <dc:creator>User</dc:creator>
  <dc:description/>
  <cp:keywords/>
  <dc:language>en-US</dc:language>
  <cp:lastModifiedBy>Пользователь</cp:lastModifiedBy>
  <cp:lastPrinted>2023-11-10T14:36:00Z</cp:lastPrinted>
  <dcterms:modified xsi:type="dcterms:W3CDTF">2023-11-10T11:37:00Z</dcterms:modified>
  <cp:revision>10</cp:revision>
  <dc:subject/>
  <dc:title>ПОЛОЖЕНИЕ</dc:title>
</cp:coreProperties>
</file>