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38455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9.01.2024 № 2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  утверждении    плана   мероприятий   по   противодействию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рупции  в Никольском сельском поселении Новоусманско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Воронежской   области   на 2024-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5 декабря 2008 года № 273-ФЗ «О противодействии коррупции»,  Законом Воронежской области от 12.05.2009 г. № 43 – ОЗ «О профилактике коррупции в Воронежской области»</w:t>
      </w:r>
      <w:r>
        <w:rPr>
          <w:rFonts w:cs="Times New Roman" w:ascii="Times New Roman" w:hAnsi="Times New Roman"/>
          <w:sz w:val="26"/>
          <w:szCs w:val="26"/>
        </w:rPr>
        <w:t>, Указом Президента РФ от 29.06.2018 № 378 «О национальном плане противодействия коррупции на 2018-2020 годы», администрация Никольского сельского поселения Новоусманского муниципального района Воронеж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лан мероприятий по противодействию коррупции в Никольском сельском поселении Новоусманского муниципального района Воронежской области на 2024-2025 годы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знать утратившим силу постановление администрации Никольского сельского поселения Новоусманского муниципального района Воронежской области от 09.01.2023 № 2 «Об утверждении плана мероприятий по противодействию коррупции  в Никольском сельском поселении Новоусманского муниципального района Воронежской   области на 2023-2024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ikolskoe-novousmanskij-r2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) и распространяется на правоотношения, возникшие с 01.01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7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Style w:val="210pt0pt"/>
          <w:rFonts w:eastAsia="Bookman Old Style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ю администрации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икольского сельского поселения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09.01.2024  </w:t>
      </w:r>
      <w:r>
        <w:rPr>
          <w:rFonts w:cs="Times New Roman" w:ascii="Times New Roman" w:hAnsi="Times New Roman"/>
          <w:sz w:val="24"/>
          <w:szCs w:val="24"/>
        </w:rPr>
        <w:t xml:space="preserve">№ 2  </w:t>
      </w:r>
    </w:p>
    <w:p>
      <w:pPr>
        <w:pStyle w:val="21"/>
        <w:shd w:fill="auto" w:val="clear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ЛАН МЕРОПРИЯТИЙ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РОТИВОДЕЙСТВИЮ КОРРУПЦИИ В НИКОЛЬСКОМ СЕЛЬСКОМ ПОСЕЛЕНИИ НОВОУСМАНСКОГО МУНИЦИПАЛЬНОГО РАЙОНА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2024 -2025 годы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6"/>
        <w:gridCol w:w="6343"/>
        <w:gridCol w:w="1866"/>
        <w:gridCol w:w="1730"/>
      </w:tblGrid>
      <w:tr>
        <w:trPr>
          <w:trHeight w:val="84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30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Gothic9pt0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Verdana85pt0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1199" w:hRule="exact"/>
        </w:trPr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b/>
                <w:sz w:val="24"/>
                <w:szCs w:val="24"/>
              </w:rPr>
              <w:t>Раздел 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240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икольского сельского поселения Новоусманского муниципального района, проектов решений Совета народных депутатов Никольского сельского поселения Новоусманского муниципального район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84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дминистрации- уполномоченн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04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казание правовой и методической помощи по антикоррупционной экспертизе муниципальных нормативных правовых а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5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enturyGothic85pt1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rial6pt0pt"/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, должности муниципальной службы, положений законодательства Российской Федераций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9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10pt0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"/>
        <w:gridCol w:w="6521"/>
        <w:gridCol w:w="1843"/>
        <w:gridCol w:w="1701"/>
      </w:tblGrid>
      <w:tr>
        <w:trPr>
          <w:trHeight w:val="397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Изучение практики работы органов местного самоуправления по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выявлению случаев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возникновения конфликта интересов, одной из сторон которого являются лица, замещающие должности муниципальной службы и принятие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предусмотренных законодательством Российской Федерации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мер по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предотвраще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урегулирова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конфликта </w:t>
            </w:r>
            <w:r>
              <w:rPr>
                <w:rStyle w:val="95pt0pt"/>
                <w:rFonts w:eastAsia="Arial"/>
                <w:sz w:val="24"/>
                <w:szCs w:val="24"/>
              </w:rPr>
              <w:t>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</w:t>
            </w:r>
            <w:r>
              <w:rPr>
                <w:rStyle w:val="95pt0pt"/>
                <w:rFonts w:eastAsia="Arial"/>
                <w:sz w:val="24"/>
                <w:szCs w:val="24"/>
              </w:rPr>
              <w:t xml:space="preserve">урегулированию </w:t>
            </w: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конфликта </w:t>
            </w:r>
            <w:r>
              <w:rPr>
                <w:rStyle w:val="95pt0pt"/>
                <w:rFonts w:eastAsia="Arial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0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экспертизы проектов административных регламентов по предоставлению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9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едение перечня муниципальных услуг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дминистрации - 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2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и техническое сопровождение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администрации - 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9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представления муниципальными служащими, замещающими должности муниципальной службы, сведений о доходах,  о рас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 30.04 2024</w:t>
            </w:r>
          </w:p>
        </w:tc>
      </w:tr>
      <w:tr>
        <w:trPr>
          <w:trHeight w:val="183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Контроль за ведением личных дел лиц, замещающих муниципальные должности и должности муниципальной службы, в том числе за актуализацией сведений, содержащихся в анкетах, представляемых при назначении  на указанные должности и поступлении на такую службу, об их родственниках в целях выявления возможного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27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85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61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сфере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90" w:hRule="exac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1"/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</w:rPr>
              <w:t>Раздел I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Никольского сельского поселения Новоусманского муниципального района</w:t>
            </w:r>
          </w:p>
        </w:tc>
      </w:tr>
      <w:tr>
        <w:trPr>
          <w:trHeight w:val="167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7pt0pt"/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Реализация прав граждан на получение достоверной информации о деятельности органов местного самоуправления Никольского сельского поселения Новоусм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7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Администрация Николь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2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- 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4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беспечение работы  «Интернет- приемной» на официальном сайте 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селению информации о бюджетном процессе в Никольском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99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сельского поселения и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- 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до 14.05.2024</w:t>
            </w:r>
          </w:p>
        </w:tc>
      </w:tr>
      <w:tr>
        <w:trPr>
          <w:trHeight w:val="155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Мониторинг и анализ муниципальных закупок, представление отчетов о размещении муниципального заказа в целях обеспечения муниципальных нужд Никольского сельского поселения Новоусм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- 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>
          <w:trHeight w:val="114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Размещение на сайт администрации Никольского сельского поселения агитационных материалов в сфере профилактик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8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Изготовление информационных стендов, буклетов, содержащих сведения о мерах по профилактике коррупции; о лицах, виновных в коррупцион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4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, лекций, круглых столов, бесед на темы профилактик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>
          <w:trHeight w:val="1589" w:hRule="exac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1"/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Style w:val="10pt0pt1"/>
                <w:rFonts w:eastAsia="Verdana" w:cs="Times New Roman" w:ascii="Times New Roman" w:hAnsi="Times New Roman"/>
                <w:sz w:val="24"/>
                <w:szCs w:val="24"/>
                <w:lang w:val="en-US" w:eastAsia="en-US" w:bidi="en-US"/>
              </w:rPr>
              <w:t>III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 xml:space="preserve">Первоочередные меры по реализации Национального плана противодействия коррупции на территори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2"/>
                <w:rFonts w:cs="Times New Roman" w:ascii="Times New Roman" w:hAnsi="Times New Roman"/>
                <w:sz w:val="24"/>
                <w:szCs w:val="24"/>
              </w:rPr>
              <w:t>Никольского сельского поселения Новоусманского муниципального района</w:t>
            </w:r>
          </w:p>
        </w:tc>
      </w:tr>
      <w:tr>
        <w:trPr>
          <w:trHeight w:val="396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соблюдению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3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й по соблюдению требований к служебному поведению муниципальных служащих и по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Глава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97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инятие    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0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97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случаев коррупционных проявлений в систем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992" w:right="992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Основной текст (2)_"/>
    <w:basedOn w:val="Style13"/>
    <w:qFormat/>
    <w:rPr>
      <w:spacing w:val="10"/>
      <w:sz w:val="19"/>
      <w:szCs w:val="19"/>
      <w:shd w:fill="FFFFFF" w:val="clear"/>
    </w:rPr>
  </w:style>
  <w:style w:type="character" w:styleId="210pt0pt">
    <w:name w:val="Основной текст (2) + 10 pt;Интервал 0 pt"/>
    <w:basedOn w:val="2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Bookman Old Style" w:hAnsi="Bookman Old Style" w:eastAsia="Bookman Old Style" w:cs="Bookman Old Style"/>
      <w:spacing w:val="14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12"/>
      <w:shd w:fill="FFFFFF" w:val="clear"/>
    </w:rPr>
  </w:style>
  <w:style w:type="character" w:styleId="Style15">
    <w:name w:val="Основной текст_"/>
    <w:basedOn w:val="Style13"/>
    <w:qFormat/>
    <w:rPr>
      <w:spacing w:val="2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9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enturyGothic9pt0pt">
    <w:name w:val="Основной текст + Century Gothic;9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Verdana85pt0pt">
    <w:name w:val="Основной текст + Verdana;8;5 pt;Интервал 0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pt0pt1">
    <w:name w:val="Основной текст + 10 pt;Курсив;Интервал 0 pt"/>
    <w:basedOn w:val="Style15"/>
    <w:qFormat/>
    <w:rPr>
      <w:i/>
      <w:iCs/>
      <w:color w:val="000000"/>
      <w:spacing w:val="7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0pt2">
    <w:name w:val="Основной текст + 10 pt;Полужирный;Интервал 0 pt"/>
    <w:basedOn w:val="Style15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pt1pt">
    <w:name w:val="Основной текст + 10 pt;Полужирный;Интервал 1 pt"/>
    <w:basedOn w:val="Style15"/>
    <w:qFormat/>
    <w:rPr>
      <w:b/>
      <w:bCs/>
      <w:color w:val="000000"/>
      <w:spacing w:val="33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enturyGothic85pt1pt">
    <w:name w:val="Основной текст + Century Gothic;8;5 pt;Интервал 1 pt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6pt0pt">
    <w:name w:val="Основной текст + Arial;6 pt;Интервал 0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7pt0pt">
    <w:name w:val="Основной текст + Arial;7 pt;Интервал 0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 w:before="0" w:after="1200"/>
      <w:ind w:firstLine="220"/>
    </w:pPr>
    <w:rPr>
      <w:rFonts w:eastAsia="Calibri"/>
      <w:spacing w:val="10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eastAsia="Bookman Old Style" w:cs="Bookman Old Style"/>
      <w:spacing w:val="14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eastAsia="Calibri"/>
      <w:b/>
      <w:bCs/>
      <w:spacing w:val="12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5" w:before="0" w:after="540"/>
    </w:pPr>
    <w:rPr>
      <w:rFonts w:eastAsia="Calibri"/>
      <w:spacing w:val="2"/>
      <w:sz w:val="23"/>
      <w:szCs w:val="23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9:00Z</dcterms:created>
  <dc:creator>Пользователь</dc:creator>
  <dc:description/>
  <cp:keywords/>
  <dc:language>en-US</dc:language>
  <cp:lastModifiedBy>Пользователь</cp:lastModifiedBy>
  <cp:lastPrinted>2024-01-11T10:12:00Z</cp:lastPrinted>
  <dcterms:modified xsi:type="dcterms:W3CDTF">2024-01-11T07:13:00Z</dcterms:modified>
  <cp:revision>55</cp:revision>
  <dc:subject/>
  <dc:title/>
</cp:coreProperties>
</file>