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0609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9.01.2023 № 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1-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453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 по  соблюдению требований к служебному поведению муниципальных служащих и урегулированию конфликта интересов в администрации Никольского  сельского поселения</w:t>
      </w:r>
    </w:p>
    <w:p>
      <w:pPr>
        <w:pStyle w:val="ConsPlusTitle"/>
        <w:numPr>
          <w:ilvl w:val="0"/>
          <w:numId w:val="0"/>
        </w:numPr>
        <w:ind w:right="4535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атуры Новоусманского района Воронежской области № 2-2-2022 от 23.12.2022 «Об устранении нарушений законодательства о муниципальной службе и о противодействии коррупции», руководствуясь </w:t>
      </w:r>
      <w:r>
        <w:rPr>
          <w:color w:val="000000"/>
          <w:sz w:val="28"/>
          <w:szCs w:val="28"/>
        </w:rPr>
        <w:t>Федеральным законом от 25 декабря 2008 года № 273-ФЗ «О противодействии коррупции»,  Законом Воронежской области от 12.05.2009 г. № 43 – ОЗ «О профилактике коррупции в Воронежской области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ложением о комиссии по соблюдению требований к служебному поведению федеральных государственных служащих урегулированию конфликта интересов, утвержденным </w:t>
      </w:r>
      <w:r>
        <w:rPr>
          <w:sz w:val="28"/>
          <w:szCs w:val="28"/>
        </w:rPr>
        <w:t>Указом Президента РФ от 01.07.2010 № 821, с целью приведения в соответствие с действующим законодательством, администрация Никольского сельского поселения Новоусманского муниципального района Воронежской области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 по  соблюдению требований к служебному поведению муниципальных служащих и урегулированию конфликта интересов в администрации Никольского  сельского поселения Новоусманского муниципального района Воронежской области,  согласно приложению 1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разовать комиссию  по  соблюдению требований к служебному поведению муниципальных служащих и урегулированию конфликта интересов в администрации Никольского  сельского поселения Новоусманского муниципального района Воронежской области,  согласно приложению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Воронежского сельского поселения Новоусманского муниципального района Воронежской области от 29.05.2019  № 2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>комиссии  по  соблюдению требований к служебному поведению муниципальных служащих и урегулированию конфликта интересов в администрации Воронежского 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09.01.2023 №3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и урегулированию конфликта интересов в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</w:t>
      </w:r>
    </w:p>
    <w:p>
      <w:pPr>
        <w:pStyle w:val="Style15"/>
        <w:ind w:left="15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 (далее - комиссия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02.03.2007 г. N 25-ФЗ "О муниципальной службе в Российской Федерации", а также </w:t>
      </w:r>
      <w:bookmarkStart w:id="1" w:name="sub_1002"/>
      <w:bookmarkEnd w:id="0"/>
      <w:r>
        <w:rPr>
          <w:sz w:val="28"/>
          <w:szCs w:val="28"/>
          <w:shd w:fill="FFFFFF" w:val="clear"/>
        </w:rPr>
        <w:t>п. 8 Указа Президента РФ №821 от 01.07.2010 г. (в ред. Указов Президента РФ №</w:t>
      </w:r>
      <w:r>
        <w:rPr>
          <w:sz w:val="28"/>
          <w:szCs w:val="28"/>
        </w:rPr>
        <w:t xml:space="preserve"> от 13.03.2012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97</w:t>
        </w:r>
      </w:hyperlink>
      <w:r>
        <w:rPr>
          <w:sz w:val="28"/>
          <w:szCs w:val="28"/>
        </w:rPr>
        <w:t>, от 02.04.2013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09</w:t>
        </w:r>
      </w:hyperlink>
      <w:r>
        <w:rPr>
          <w:sz w:val="28"/>
          <w:szCs w:val="28"/>
        </w:rPr>
        <w:t xml:space="preserve">, от 03.12.2013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69/8fe7127606d66c4acd956112c94718b69d20b308/" \l "dst1000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87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от 23.06.2014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164570/" \l "dst10002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45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от 08.03.2015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183027/" \l "dst10003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12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от 22.12.2015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28180/942772dce30cfa36b671bcf19ca928e4d698a928/" \l "dst10000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65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от 19.09.2017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278196/" \l "dst10001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43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4.2022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07/8fe7127606d66c4acd956112c94718b69d20b308/" \l "dst1001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N 23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постановлениями Правительства Воронежской области и губернатора Воронежской области, муниципальными правовыми актами и настоящим Положением.</w:t>
      </w:r>
    </w:p>
    <w:p>
      <w:pPr>
        <w:pStyle w:val="Normal"/>
        <w:ind w:firstLine="720"/>
        <w:jc w:val="both"/>
        <w:rPr/>
      </w:pPr>
      <w:bookmarkStart w:id="2" w:name="sub_1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органам местного самоуправления Никольского сельского поселения Новоусманского муниципального района Воронежской области: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N 273-ФЗ "О противодействий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bookmarkStart w:id="7" w:name="sub_1032"/>
      <w:bookmarkStart w:id="8" w:name="sub_1004"/>
      <w:bookmarkEnd w:id="7"/>
      <w:bookmarkEnd w:id="8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Никольского сельского поселения.</w:t>
      </w:r>
    </w:p>
    <w:p>
      <w:pPr>
        <w:pStyle w:val="Normal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Комиссия образуется муниципальным правовым актом, принимаемым главой Николь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Start w:id="11" w:name="sub_1005"/>
      <w:bookmarkEnd w:id="11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2" w:name="sub_1006"/>
      <w:bookmarkEnd w:id="12"/>
      <w:r>
        <w:rPr>
          <w:sz w:val="28"/>
          <w:szCs w:val="28"/>
        </w:rPr>
        <w:t>6. В состав комиссии входят Глава Никольского сельского поселения, представители органов местного самоуправления Никольского сельского поселения, муниципальные служащие, осуществляющие функции по кадровому обеспечению,  других служащих, определяемые главой поселения;</w:t>
      </w:r>
    </w:p>
    <w:p>
      <w:pPr>
        <w:pStyle w:val="Normal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17" w:name="sub_1008"/>
      <w:bookmarkStart w:id="18" w:name="sub_1081"/>
      <w:bookmarkEnd w:id="17"/>
      <w:bookmarkEnd w:id="18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х в органе местного самоуправления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19" w:name="sub_1081"/>
      <w:bookmarkStart w:id="20" w:name="sub_1082"/>
      <w:bookmarkEnd w:id="19"/>
      <w:bookmarkEnd w:id="20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21" w:name="sub_1082"/>
      <w:bookmarkStart w:id="22" w:name="sub_1009"/>
      <w:bookmarkEnd w:id="21"/>
      <w:bookmarkEnd w:id="22"/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только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/>
      </w:pPr>
      <w:bookmarkStart w:id="23" w:name="sub_1009"/>
      <w:bookmarkStart w:id="24" w:name="sub_10010"/>
      <w:bookmarkEnd w:id="23"/>
      <w:bookmarkEnd w:id="24"/>
      <w:r>
        <w:rPr>
          <w:sz w:val="28"/>
          <w:szCs w:val="28"/>
        </w:rPr>
        <w:t>10. При возникновении прямой или косвенной личной заинтересованности члена комиссий, которая может привести к конфликту интересов при рассмотрении вопроса, включенного в повестку дня заседания комиссий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10"/>
      <w:bookmarkStart w:id="26" w:name="sub_10011"/>
      <w:bookmarkEnd w:id="25"/>
      <w:bookmarkEnd w:id="26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27" w:name="sub_10011"/>
      <w:bookmarkStart w:id="28" w:name="sub_10111"/>
      <w:bookmarkEnd w:id="27"/>
      <w:r>
        <w:rPr>
          <w:sz w:val="28"/>
          <w:szCs w:val="28"/>
        </w:rPr>
        <w:t>а) представление руководителем органа местного самоуправления</w:t>
      </w:r>
      <w:bookmarkStart w:id="29" w:name="sub_101103"/>
      <w:bookmarkEnd w:id="28"/>
      <w:r>
        <w:rPr>
          <w:sz w:val="28"/>
          <w:szCs w:val="28"/>
        </w:rPr>
        <w:t xml:space="preserve"> материалов проверки, свидетельствующ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End w:id="29"/>
      <w:r>
        <w:rPr>
          <w:bCs/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ступившее к должностному лицу, осуществляющему функции по кадровому обеспечению органа местного самоуправления:</w:t>
      </w:r>
    </w:p>
    <w:p>
      <w:pPr>
        <w:pStyle w:val="Normal"/>
        <w:ind w:firstLine="720"/>
        <w:jc w:val="both"/>
        <w:rPr/>
      </w:pPr>
      <w:bookmarkStart w:id="30" w:name="sub_101122"/>
      <w:bookmarkEnd w:id="30"/>
      <w:r>
        <w:rPr>
          <w:color w:val="000000"/>
          <w:sz w:val="28"/>
          <w:szCs w:val="28"/>
          <w:shd w:fill="FFFFFF" w:val="clear"/>
        </w:rPr>
        <w:t>- обращение    гражданина,    замещавшего    в     администрации Никольского сельского поселения Новоусманского муниципального района Воронежской области  должность  муниципальной  службы,   включенную   в  перечень должностей,   утвержденный    муниципальным правовым актом   о   даче   согласия   на   замещение должности в коммерческой или некоммерческой организации либо на выполнение работы   на  условиях   гражданско-правового   договора   в   коммерческой   или   некоммерческой      организации,    если    отдельные    функции    по    государственному    (муниципальному)    управлению  этой организацией  входили в его должностные (служебные) обязанности, до   истечения двух лет со дня увольнения с муниципаль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1" w:name="sub_101122"/>
      <w:bookmarkEnd w:id="31"/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2" w:name="sub_10113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.1 ст.3 Федерального закона от 3.12.2012 г. №230-ФЗ «О контроле за соответствием расходов лиц, замещающих 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3" w:name="sub_10113"/>
      <w:r>
        <w:rPr>
          <w:rStyle w:val="Blk"/>
          <w:sz w:val="28"/>
          <w:szCs w:val="28"/>
        </w:rPr>
        <w:t xml:space="preserve">д) </w:t>
      </w:r>
      <w:bookmarkStart w:id="34" w:name="sub_10012"/>
      <w:bookmarkEnd w:id="33"/>
      <w:r>
        <w:rPr>
          <w:sz w:val="28"/>
          <w:szCs w:val="28"/>
        </w:rPr>
        <w:t xml:space="preserve">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</w:t>
      </w:r>
      <w:r>
        <w:rPr>
          <w:rStyle w:val="Blk"/>
          <w:sz w:val="28"/>
          <w:szCs w:val="28"/>
        </w:rPr>
        <w:t>в орган местного самоуправления</w:t>
      </w:r>
      <w:r>
        <w:rPr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</w:t>
      </w:r>
      <w:r>
        <w:rPr>
          <w:rStyle w:val="Blk"/>
          <w:sz w:val="28"/>
          <w:szCs w:val="28"/>
        </w:rPr>
        <w:t>должность муниципальной  службы в органе местного самоуправления</w:t>
      </w:r>
      <w:r>
        <w:rPr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Style w:val="Blk"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1.  Обращение, указанное в подпункте «б» пункта 11 настоящего Положения, подается гражданином, замещавшим должность муниципальной службы, в подразделение кадровой службы Николь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Николь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28388/e319cca703566186bfd83cacbeb23b217efc930e/" \l "dst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2. Обращение, указанное в подпункте «б» пункта 11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3. 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1 настоящего Положения, рассматривается подразделением кадровой службы Николь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Никольского сельского поселения,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28388/e319cca703566186bfd83cacbeb23b217efc930e/" \l "dst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4. 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пятом подпункта "б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1 настоящего Положения, рассматривается подразделением кадровой службы Николь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1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е пятом подпункта "б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1 настоящего Положения, должностные лица кадрового подразделения Никольского сельского поселения 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Никольского сельского поселения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информационные системы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6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12.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12.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12.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4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одпункте "д" пункта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1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08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1</w:t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 xml:space="preserve">пунктами 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19, 20.2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15771/b62a1fb9866511d7c18254a0a96e961d5154a97e/" \l "dst10015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2.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 </w:t>
      </w:r>
    </w:p>
    <w:p>
      <w:pPr>
        <w:pStyle w:val="Normal"/>
        <w:ind w:firstLine="720"/>
        <w:jc w:val="both"/>
        <w:rPr/>
      </w:pPr>
      <w:bookmarkStart w:id="35" w:name="sub_10013"/>
      <w:bookmarkEnd w:id="34"/>
      <w:bookmarkEnd w:id="35"/>
      <w:r>
        <w:rPr>
          <w:sz w:val="28"/>
          <w:szCs w:val="28"/>
        </w:rPr>
        <w:t>13. Председатель комиссии при поступлении к нему в порядке, предусмотренном муниципальным правовым актом Николь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bookmarkStart w:id="36" w:name="sub_10013"/>
      <w:bookmarkStart w:id="37" w:name="sub_20"/>
      <w:bookmarkEnd w:id="36"/>
      <w:bookmarkEnd w:id="37"/>
      <w:r>
        <w:rPr>
          <w:bCs/>
          <w:color w:val="000000"/>
          <w:spacing w:val="-5"/>
          <w:sz w:val="28"/>
          <w:szCs w:val="28"/>
        </w:rPr>
        <w:t xml:space="preserve">а) </w:t>
      </w:r>
      <w:r>
        <w:rPr>
          <w:rFonts w:eastAsia="Calibri"/>
          <w:bCs/>
          <w:color w:val="000000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3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. 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3.2</w:t>
        </w:r>
      </w:hyperlink>
      <w:r>
        <w:rPr/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, осуществляющему функции по кадровому обеспечению в органе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0"/>
      <w:bookmarkStart w:id="39" w:name="sub_3"/>
      <w:bookmarkEnd w:id="38"/>
      <w:bookmarkEnd w:id="3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8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3.1. Заседание комиссии по рассмотрению заявлений, указанных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етвертом подпункта «б» пункта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2. Уведомление, указанное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bookmarkStart w:id="40" w:name="sub_3"/>
      <w:bookmarkStart w:id="41" w:name="sub_10015"/>
      <w:bookmarkEnd w:id="40"/>
      <w:bookmarkEnd w:id="41"/>
      <w:r>
        <w:rPr>
          <w:rFonts w:eastAsia="Calibri"/>
          <w:color w:val="000000"/>
          <w:sz w:val="28"/>
          <w:szCs w:val="28"/>
          <w:lang w:eastAsia="en-US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color w:val="000000"/>
          <w:sz w:val="28"/>
          <w:szCs w:val="28"/>
        </w:rPr>
        <w:t>или гражданина, замещавшего должность муниципальной службы в органе местного 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 намерении лично присутствовать на заседании комиссии муниципальный служащий или </w:t>
      </w:r>
      <w:r>
        <w:rPr>
          <w:color w:val="000000"/>
          <w:sz w:val="28"/>
          <w:szCs w:val="28"/>
        </w:rPr>
        <w:t>гражданин, замещавший должность муниципальной службы в органе местного самоуправ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ывает в обращении, заявлении или уведомлении, представляемых в соответствии с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пункта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я комиссии могут проводиться в отсутствие муниципального служащего или </w:t>
      </w:r>
      <w:r>
        <w:rPr>
          <w:color w:val="000000"/>
          <w:sz w:val="28"/>
          <w:szCs w:val="28"/>
        </w:rPr>
        <w:t>гражданина, замещавшего должность муниципальной службы в органе местного самоуправ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 пункта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</w:t>
      </w:r>
      <w:r>
        <w:rPr>
          <w:color w:val="000000"/>
          <w:sz w:val="28"/>
          <w:szCs w:val="28"/>
        </w:rPr>
        <w:t xml:space="preserve">гражданина, замещавшего должность муниципальной службы в органе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если муниципальный служащий или </w:t>
      </w:r>
      <w:r>
        <w:rPr>
          <w:color w:val="000000"/>
          <w:sz w:val="28"/>
          <w:szCs w:val="28"/>
        </w:rPr>
        <w:t>гражданин, замещавший должность муниципальной службы в органе местного 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42" w:name="sub_10015"/>
      <w:bookmarkStart w:id="43" w:name="sub_10016"/>
      <w:bookmarkEnd w:id="42"/>
      <w:bookmarkEnd w:id="43"/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44" w:name="sub_10016"/>
      <w:bookmarkStart w:id="45" w:name="sub_10017"/>
      <w:bookmarkEnd w:id="44"/>
      <w:bookmarkEnd w:id="45"/>
      <w:r>
        <w:rPr>
          <w:sz w:val="28"/>
          <w:szCs w:val="28"/>
        </w:rPr>
        <w:t xml:space="preserve">17. По итогам рассмотрения вопроса, указанного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а"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46" w:name="sub_10017"/>
      <w:bookmarkStart w:id="47" w:name="sub_5"/>
      <w:bookmarkEnd w:id="46"/>
      <w:bookmarkEnd w:id="47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являются достоверными и полны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</w:t>
      </w:r>
      <w:bookmarkStart w:id="48" w:name="l110"/>
      <w:bookmarkEnd w:id="48"/>
      <w:r>
        <w:rPr>
          <w:sz w:val="28"/>
          <w:szCs w:val="28"/>
        </w:rPr>
        <w:t xml:space="preserve">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49" w:name="sub_5"/>
      <w:bookmarkStart w:id="50" w:name="sub_10018"/>
      <w:bookmarkEnd w:id="49"/>
      <w:bookmarkEnd w:id="50"/>
      <w:r>
        <w:rPr>
          <w:sz w:val="28"/>
          <w:szCs w:val="28"/>
        </w:rPr>
        <w:t xml:space="preserve">18. По итогам рассмотрения вопроса, указанного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а"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1" w:name="sub_10018"/>
      <w:bookmarkStart w:id="52" w:name="sub_6"/>
      <w:bookmarkEnd w:id="51"/>
      <w:bookmarkEnd w:id="52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53" w:name="sub_6"/>
      <w:bookmarkStart w:id="54" w:name="sub_7"/>
      <w:bookmarkEnd w:id="53"/>
      <w:bookmarkEnd w:id="54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5" w:name="sub_7"/>
      <w:bookmarkStart w:id="56" w:name="sub_10019"/>
      <w:bookmarkEnd w:id="55"/>
      <w:bookmarkEnd w:id="56"/>
      <w:r>
        <w:rPr>
          <w:sz w:val="28"/>
          <w:szCs w:val="28"/>
        </w:rPr>
        <w:t xml:space="preserve">19. По итогам рассмотрения вопроса, указанного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bookmarkStart w:id="57" w:name="sub_10019"/>
      <w:bookmarkStart w:id="58" w:name="l150"/>
      <w:bookmarkStart w:id="59" w:name="sub_9"/>
      <w:bookmarkEnd w:id="57"/>
      <w:bookmarkEnd w:id="58"/>
      <w:bookmarkEnd w:id="59"/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</w:t>
      </w:r>
      <w:bookmarkStart w:id="60" w:name="l112"/>
      <w:bookmarkEnd w:id="60"/>
      <w:r>
        <w:rPr>
          <w:sz w:val="28"/>
          <w:szCs w:val="28"/>
        </w:rPr>
        <w:t xml:space="preserve">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  <w:br/>
        <w:t xml:space="preserve">         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</w:t>
      </w:r>
      <w:bookmarkStart w:id="61" w:name="l151"/>
      <w:bookmarkEnd w:id="61"/>
      <w:r>
        <w:rPr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62" w:name="sub_9"/>
      <w:bookmarkStart w:id="63" w:name="sub_10020"/>
      <w:bookmarkEnd w:id="62"/>
      <w:bookmarkEnd w:id="63"/>
      <w:r>
        <w:rPr>
          <w:sz w:val="28"/>
          <w:szCs w:val="28"/>
        </w:rPr>
        <w:t xml:space="preserve">20. По итогам рассмотрения вопроса, указанного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б"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020"/>
      <w:bookmarkStart w:id="65" w:name="sub_11"/>
      <w:bookmarkEnd w:id="64"/>
      <w:bookmarkEnd w:id="65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66" w:name="sub_11"/>
      <w:bookmarkStart w:id="67" w:name="sub_12"/>
      <w:bookmarkEnd w:id="66"/>
      <w:bookmarkEnd w:id="67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2"/>
      <w:bookmarkStart w:id="69" w:name="sub_13"/>
      <w:bookmarkEnd w:id="68"/>
      <w:bookmarkEnd w:id="69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1. По итогам рассмотрения вопроса, указанного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r>
        <w:rPr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2. По итогам рассмотрения вопроса, указанного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и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 служащим в соответствии с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тветствен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70" w:name="sub_13"/>
      <w:bookmarkStart w:id="71" w:name="sub_10021"/>
      <w:bookmarkEnd w:id="70"/>
      <w:bookmarkEnd w:id="71"/>
      <w:r>
        <w:rPr>
          <w:sz w:val="28"/>
          <w:szCs w:val="28"/>
        </w:rPr>
        <w:t xml:space="preserve">22. По итогам рассмотрения вопросов, предусмотр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«б», «г» и «д» пункта 11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пунктами 17- 21, 22.1.,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 </w:t>
      </w:r>
      <w:r>
        <w:rPr>
          <w:rStyle w:val="Blk"/>
          <w:sz w:val="28"/>
          <w:szCs w:val="28"/>
        </w:rPr>
        <w:t xml:space="preserve">По итогам рассмотрения вопроса, указанного в </w:t>
      </w:r>
      <w:r>
        <w:rPr>
          <w:rStyle w:val="Epm"/>
          <w:sz w:val="28"/>
          <w:szCs w:val="28"/>
        </w:rPr>
        <w:t>подпункте</w:t>
      </w:r>
      <w:r>
        <w:rPr>
          <w:rStyle w:val="Blk"/>
          <w:sz w:val="28"/>
          <w:szCs w:val="28"/>
        </w:rPr>
        <w:t xml:space="preserve"> "</w:t>
      </w:r>
      <w:r>
        <w:rPr>
          <w:rStyle w:val="Epm"/>
          <w:sz w:val="28"/>
          <w:szCs w:val="28"/>
        </w:rPr>
        <w:t>д</w:t>
      </w:r>
      <w:r>
        <w:rPr>
          <w:rStyle w:val="Blk"/>
          <w:sz w:val="28"/>
          <w:szCs w:val="28"/>
        </w:rPr>
        <w:t>" пункта 1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г. № 273-ФЗ «О противодействии коррупции». В этом случае комиссия рекомендует руководителю органа муниципаль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72" w:name="sub_10021"/>
      <w:bookmarkStart w:id="73" w:name="sub_10022"/>
      <w:bookmarkEnd w:id="72"/>
      <w:bookmarkEnd w:id="73"/>
      <w:r>
        <w:rPr>
          <w:sz w:val="28"/>
          <w:szCs w:val="28"/>
        </w:rPr>
        <w:t xml:space="preserve">23. По итогам рассмотрения вопроса, предусмотренного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одпунктом "в" пункта 1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74" w:name="sub_10022"/>
      <w:bookmarkStart w:id="75" w:name="sub_10023"/>
      <w:bookmarkEnd w:id="74"/>
      <w:bookmarkEnd w:id="75"/>
      <w:r>
        <w:rPr>
          <w:sz w:val="28"/>
          <w:szCs w:val="28"/>
        </w:rPr>
        <w:t>24. Для исполнения решений комиссии могут быть подготовлены проекты муниципаль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20"/>
        <w:jc w:val="both"/>
        <w:rPr/>
      </w:pPr>
      <w:bookmarkStart w:id="76" w:name="sub_10023"/>
      <w:bookmarkStart w:id="77" w:name="sub_10024"/>
      <w:bookmarkEnd w:id="76"/>
      <w:bookmarkEnd w:id="77"/>
      <w:r>
        <w:rPr>
          <w:sz w:val="28"/>
          <w:szCs w:val="28"/>
        </w:rPr>
        <w:t xml:space="preserve">25. Решения комиссии по вопросам, указанным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ункте 1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78" w:name="sub_10024"/>
      <w:bookmarkStart w:id="79" w:name="sub_10025"/>
      <w:bookmarkEnd w:id="78"/>
      <w:bookmarkEnd w:id="79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1</w:t>
        </w:r>
      </w:hyperlink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10025"/>
      <w:bookmarkStart w:id="81" w:name="sub_10026"/>
      <w:bookmarkEnd w:id="80"/>
      <w:bookmarkEnd w:id="81"/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82" w:name="sub_10026"/>
      <w:bookmarkStart w:id="83" w:name="sub_10261"/>
      <w:bookmarkEnd w:id="82"/>
      <w:bookmarkEnd w:id="83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84" w:name="sub_10261"/>
      <w:bookmarkStart w:id="85" w:name="sub_10262"/>
      <w:bookmarkEnd w:id="84"/>
      <w:bookmarkEnd w:id="85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10262"/>
      <w:bookmarkStart w:id="87" w:name="sub_10263"/>
      <w:bookmarkEnd w:id="86"/>
      <w:bookmarkEnd w:id="87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88" w:name="sub_10263"/>
      <w:bookmarkStart w:id="89" w:name="sub_10264"/>
      <w:bookmarkEnd w:id="88"/>
      <w:bookmarkEnd w:id="89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90" w:name="sub_10264"/>
      <w:bookmarkStart w:id="91" w:name="sub_10265"/>
      <w:bookmarkEnd w:id="90"/>
      <w:bookmarkEnd w:id="91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92" w:name="sub_10265"/>
      <w:bookmarkStart w:id="93" w:name="sub_10266"/>
      <w:bookmarkEnd w:id="92"/>
      <w:bookmarkEnd w:id="93"/>
      <w:r>
        <w:rPr>
          <w:sz w:val="28"/>
          <w:szCs w:val="28"/>
        </w:rPr>
        <w:t>е) источник информации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4" w:name="sub_10266"/>
      <w:bookmarkStart w:id="95" w:name="sub_10267"/>
      <w:bookmarkEnd w:id="94"/>
      <w:bookmarkEnd w:id="95"/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10267"/>
      <w:bookmarkStart w:id="97" w:name="sub_10268"/>
      <w:bookmarkEnd w:id="96"/>
      <w:bookmarkEnd w:id="97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10268"/>
      <w:bookmarkStart w:id="99" w:name="sub_10269"/>
      <w:bookmarkEnd w:id="98"/>
      <w:bookmarkEnd w:id="9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00" w:name="sub_10269"/>
      <w:bookmarkStart w:id="101" w:name="sub_10027"/>
      <w:bookmarkEnd w:id="100"/>
      <w:bookmarkEnd w:id="101"/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10027"/>
      <w:bookmarkStart w:id="103" w:name="sub_10029"/>
      <w:bookmarkEnd w:id="102"/>
      <w:bookmarkEnd w:id="103"/>
      <w:r>
        <w:rPr>
          <w:sz w:val="28"/>
          <w:szCs w:val="28"/>
        </w:rPr>
        <w:t>29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04" w:name="sub_10029"/>
      <w:bookmarkStart w:id="105" w:name="sub_10030"/>
      <w:bookmarkEnd w:id="104"/>
      <w:bookmarkEnd w:id="105"/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06" w:name="sub_10030"/>
      <w:bookmarkStart w:id="107" w:name="sub_10031"/>
      <w:bookmarkEnd w:id="106"/>
      <w:bookmarkEnd w:id="107"/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08" w:name="sub_10031"/>
      <w:bookmarkStart w:id="109" w:name="sub_10032"/>
      <w:bookmarkEnd w:id="108"/>
      <w:bookmarkEnd w:id="109"/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032"/>
      <w:bookmarkEnd w:id="110"/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льского поселения, осуществляющими  организационно- контрольные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09.01.2023 №3 </w:t>
      </w:r>
    </w:p>
    <w:p>
      <w:pPr>
        <w:pStyle w:val="Style15"/>
        <w:ind w:left="1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5"/>
        <w:ind w:left="15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Никольского сельского поселения</w:t>
      </w:r>
    </w:p>
    <w:p>
      <w:pPr>
        <w:pStyle w:val="Style15"/>
        <w:ind w:left="1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ьского сельского поселения- Мильгунова Инна Викто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кого поселения –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ева Вера Николаев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й служб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кого поселения –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Жанна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 Николь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–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кова Валентина Евген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го сельского поселения –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нова Ольга Александ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52272.14011/" TargetMode="External"/><Relationship Id="rId5" Type="http://schemas.openxmlformats.org/officeDocument/2006/relationships/hyperlink" Target="http://www.consultant.ru/document/cons_doc_LAW_143660/?dst=100090" TargetMode="External"/><Relationship Id="rId6" Type="http://schemas.openxmlformats.org/officeDocument/2006/relationships/hyperlink" Target="http://www.consultant.ru/document/cons_doc_LAW_148985/?dst=100202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consultantplus://offline/ref=5A4DAF0BDFB71FB2DB115CB7F12F86D9ACB77592D4857AF2A70F284D2BgEQ2G" TargetMode="External"/><Relationship Id="rId10" Type="http://schemas.openxmlformats.org/officeDocument/2006/relationships/hyperlink" Target="consultantplus://offline/ref=1518F1ACCD75C7FBE2B6D32F170C99F5E1D1EC533558A403F95849BB680971B0CF3B7FA4nCWEL" TargetMode="External"/><Relationship Id="rId11" Type="http://schemas.openxmlformats.org/officeDocument/2006/relationships/hyperlink" Target="consultantplus://offline/ref=1518F1ACCD75C7FBE2B6D32F170C99F5E1D0EB5E385DA403F95849BB680971B0CF3B7FA6CA3EnEW0L" TargetMode="External"/><Relationship Id="rId12" Type="http://schemas.openxmlformats.org/officeDocument/2006/relationships/hyperlink" Target="consultantplus://offline/ref=BC1467F1E9835A653118C1048AB39BC8123C67CF11DDB61556D3D02931DAAD36E0ADE9o9M1H" TargetMode="External"/><Relationship Id="rId13" Type="http://schemas.openxmlformats.org/officeDocument/2006/relationships/hyperlink" Target="consultantplus://offline/ref=BC1467F1E9835A653118C1048AB39BC8123C67CF11DDB61556D3D02931DAAD36E0ADE9o9M0H" TargetMode="External"/><Relationship Id="rId14" Type="http://schemas.openxmlformats.org/officeDocument/2006/relationships/hyperlink" Target="garantf1://20260825.1082/" TargetMode="External"/><Relationship Id="rId15" Type="http://schemas.openxmlformats.org/officeDocument/2006/relationships/hyperlink" Target="consultantplus://offline/ref=974B577B19489D28D7C518EB56CDB2750D54C365ADB4C4441AE96C5DA3B3FA61248AE854C78ED9E8MCk1G" TargetMode="External"/><Relationship Id="rId16" Type="http://schemas.openxmlformats.org/officeDocument/2006/relationships/hyperlink" Target="consultantplus://offline/ref=974B577B19489D28D7C518EB56CDB2750D54C365ADB4C4441AE96C5DA3B3FA61248AE854C78ED8E4MCk2G" TargetMode="External"/><Relationship Id="rId17" Type="http://schemas.openxmlformats.org/officeDocument/2006/relationships/hyperlink" Target="consultantplus://offline/ref=DEBC643DC0BD16BC6C5939B47B52F61A7E450218A0ADD91E47E1C0029405E554E0CBE76Bx7H" TargetMode="External"/><Relationship Id="rId18" Type="http://schemas.openxmlformats.org/officeDocument/2006/relationships/hyperlink" Target="consultantplus://offline/ref=FBD742778AB94A1683A35D16FE8DC707E9CA0E619D8C0CA8A7B47A4F384C71799DBB5E1710135751Q5RBH" TargetMode="External"/><Relationship Id="rId19" Type="http://schemas.openxmlformats.org/officeDocument/2006/relationships/hyperlink" Target="consultantplus://offline/ref=FBD742778AB94A1683A35D16FE8DC707E9CA0E619D8C0CA8A7B47A4F384C71799DBB5E1710135751Q5RBH" TargetMode="External"/><Relationship Id="rId20" Type="http://schemas.openxmlformats.org/officeDocument/2006/relationships/hyperlink" Target="garantf1://20260825.101112/" TargetMode="External"/><Relationship Id="rId21" Type="http://schemas.openxmlformats.org/officeDocument/2006/relationships/hyperlink" Target="garantf1://20260825.101103/" TargetMode="External"/><Relationship Id="rId22" Type="http://schemas.openxmlformats.org/officeDocument/2006/relationships/hyperlink" Target="garantf1://20260825.101112/" TargetMode="External"/><Relationship Id="rId23" Type="http://schemas.openxmlformats.org/officeDocument/2006/relationships/hyperlink" Target="garantf1://20260825.101112/" TargetMode="External"/><Relationship Id="rId24" Type="http://schemas.openxmlformats.org/officeDocument/2006/relationships/hyperlink" Target="consultantplus://offline/ref=A560A96FA77627959E9285465574F5BCBEF42FC712026816A11DA0854337C83FC588688818EE5551ICu9F" TargetMode="External"/><Relationship Id="rId25" Type="http://schemas.openxmlformats.org/officeDocument/2006/relationships/hyperlink" Target="consultantplus://offline/ref=A560A96FA77627959E9285465574F5BCBEF526CB19056816A11DA08543I3u7F" TargetMode="External"/><Relationship Id="rId26" Type="http://schemas.openxmlformats.org/officeDocument/2006/relationships/hyperlink" Target="consultantplus://offline/ref=A560A96FA77627959E9285465574F5BCBEF526CB19056816A11DA08543I3u7F" TargetMode="External"/><Relationship Id="rId27" Type="http://schemas.openxmlformats.org/officeDocument/2006/relationships/hyperlink" Target="consultantplus://offline/ref=A560A96FA77627959E9285465574F5BCBEF42FC712026816A11DA0854337C83FC588688818EE5550ICuFF" TargetMode="External"/><Relationship Id="rId28" Type="http://schemas.openxmlformats.org/officeDocument/2006/relationships/hyperlink" Target="http://www.consultant.ru/document/cons_doc_LAW_138550/?dst=100028" TargetMode="External"/><Relationship Id="rId29" Type="http://schemas.openxmlformats.org/officeDocument/2006/relationships/hyperlink" Target="http://www.consultant.ru/document/cons_doc_LAW_138550/?dst=100028" TargetMode="External"/><Relationship Id="rId30" Type="http://schemas.openxmlformats.org/officeDocument/2006/relationships/hyperlink" Target="http://www.consultant.ru/document/cons_doc_LAW_146206/?dst=100126" TargetMode="External"/><Relationship Id="rId31" Type="http://schemas.openxmlformats.org/officeDocument/2006/relationships/hyperlink" Target="garantf1://20260825.101103/" TargetMode="External"/><Relationship Id="rId32" Type="http://schemas.openxmlformats.org/officeDocument/2006/relationships/hyperlink" Target="garantf1://20260825.101112/" TargetMode="External"/><Relationship Id="rId33" Type="http://schemas.openxmlformats.org/officeDocument/2006/relationships/hyperlink" Target="garantf1://20260825.10113/" TargetMode="External"/><Relationship Id="rId34" Type="http://schemas.openxmlformats.org/officeDocument/2006/relationships/hyperlink" Target="garantf1://20260825.10011/" TargetMode="External"/><Relationship Id="rId35" Type="http://schemas.openxmlformats.org/officeDocument/2006/relationships/hyperlink" Target="garantf1://20260825.101112/" TargetMode="External"/><Relationship Id="rId36" Type="http://schemas.openxmlformats.org/officeDocument/2006/relationships/hyperlink" Target="garantf1://20260825.101122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16:00Z</dcterms:created>
  <dc:creator>Людмила</dc:creator>
  <dc:description/>
  <cp:keywords/>
  <dc:language>en-US</dc:language>
  <cp:lastModifiedBy>Пользователь</cp:lastModifiedBy>
  <cp:lastPrinted>2015-03-26T15:36:00Z</cp:lastPrinted>
  <dcterms:modified xsi:type="dcterms:W3CDTF">2023-01-23T07:12:00Z</dcterms:modified>
  <cp:revision>47</cp:revision>
  <dc:subject/>
  <dc:title>СОВЕТ НАРОДНЫХ ДЕПУТАТОВ БАБЯКОВСКОГО СЕЛЬСКОГО ПОСЕЛЕНИЯ НОВОУСМАНСКОГО МУНИЦИПАЛЬНОГО РАЙОНА</dc:title>
</cp:coreProperties>
</file>