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595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02.03.2023  № 51                                   </w:t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ёлок 1-го отделения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"Масловск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значении лиц, ответственных за рабо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 профилактике   коррупционных и 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нарушений,   и   утверждении  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на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Ф от 25 декабря 2008 года № 273-ФЗ «О противодействии коррупции», Уставом Никольского сельского поселения, администрация Никольского сельского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значить лиц, ответственных за работу по профилактике коррупционных и иных правонарушений в администрации Никольского сельского поселения Новоусманского муниципального района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План работы лиц, ответственных за работу по профилактике коррупционных и иных правонарушений в администрации Никольского сельского поселения Новоусманского муниципального района, на 2023, согласно приложению  2 к настоящему постановлению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кол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02.03.2023 № 51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писок лиц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ветственных за работу по профилактике коррупционных и иных правонарушений в администрации Новоусма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64"/>
        <w:gridCol w:w="216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(47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зиева Вера Николае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1-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ишкина Жанна Николае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территориальной службы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4-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нских Татьяна Викторо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бухгалтер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4-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вченко Людмила Викторо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рший специалист территориальной службы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-61-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ыкасова Ирина Ивано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рший специалист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4-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мбулова Юлия Александро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рший специалист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4-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ласова Надежда Ивано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4-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лнцева Инна Петро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4-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 w:before="0" w:after="0"/>
        <w:ind w:left="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 w:before="0" w:after="0"/>
        <w:ind w:left="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42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-7513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3172460</wp:posOffset>
                </wp:positionH>
                <wp:positionV relativeFrom="paragraph">
                  <wp:posOffset>695325</wp:posOffset>
                </wp:positionV>
                <wp:extent cx="14605" cy="1362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1.8pt;mso-wrap-distance-right:1.8pt;mso-wrap-distance-top:0pt;mso-wrap-distance-bottom:0pt;margin-top:54.75pt;mso-position-vertical-relative:text;margin-left:-2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кол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2.03.2023 № 5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боты лиц, ответственных за работу по профилактике коррупционных и иных правонарушений в администрации Никольского сельского поселения Новоусманского муниципального района на 20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  <w:gridCol w:w="1844"/>
        <w:gridCol w:w="2410"/>
      </w:tblGrid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муниципальных служащих (далее- служащих) по вопросам заполнения справок о доходах, расходах, об имуществе и обязательствах имущественного характера (далее- справка о доходах и имуществ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Сбор справок о доходах, расходах, об имуществе и обязательствах имущественного характера муниципального служащего, их супругов и несовершеннолетних детей за отчет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рганизация проведения проверки в соответствии с действующим законодательств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а)</w:t>
              <w:tab/>
              <w:t>достоверности и полноты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 доходах, об имуществе и обязательствах имущественного характе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муниципальными служащ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состоянию на конец отчетного пери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б)</w:t>
              <w:tab/>
              <w:t>достоверности и полноты сведений, предоставляемых гражданами при поступлении на муниципальную служб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в)</w:t>
              <w:tab/>
              <w:t>соблюдения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Николь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бновление размещенной информации на официальном сайте Никольского сельского поселен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Влас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беспечение ведения документации комиссии по соблюдению требований к служебному поведению муниципальных служащих и урегулированию конфликтов интересов в администрации Николь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ротоколов засед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сопутствующих материалов и т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беспечение ознакомления под роспись муниципальных служащих, поступающих на муниципальную службу с Кодексом этики и служебного поведения муниципальных служащих администрации Никольского сельского поселения и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Шишкина Ж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беспечение рассмотрения поступивших в администрацию Никольского сельского поселения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Шишкина Ж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рганизация контроля за ведением личных дел муниципальных служащих администрации Никольского сельского поселения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посредствам размещения указанных сведений на официальном сайте Николь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роведение антикоррупционной экспертизы нормативных правовых актов администрации Николь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зиева В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en-US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2:00Z</dcterms:created>
  <dc:creator>Admin</dc:creator>
  <dc:description/>
  <cp:keywords/>
  <dc:language>en-US</dc:language>
  <cp:lastModifiedBy>User</cp:lastModifiedBy>
  <cp:lastPrinted>2023-03-02T09:44:00Z</cp:lastPrinted>
  <dcterms:modified xsi:type="dcterms:W3CDTF">2023-05-16T06:53:00Z</dcterms:modified>
  <cp:revision>20</cp:revision>
  <dc:subject/>
  <dc:title>АДМИНИСТРАЦИЯ НИКОЛЬСКОГО СЕЛЬСКОГО ПОСЕЛЕНИЯ</dc:title>
</cp:coreProperties>
</file>