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НИКОЛЬСКОГО  СЕЛЬСКОГО ПОСЕЛЕНИЯ НОВОУСМА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2.02.2023 № 1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</w:rPr>
        <w:t>посёлок 1-го отделения</w:t>
      </w:r>
    </w:p>
    <w:p>
      <w:pPr>
        <w:pStyle w:val="Normal"/>
        <w:shd w:fill="FFFFFF" w:val="clear"/>
        <w:tabs>
          <w:tab w:val="clear" w:pos="708"/>
          <w:tab w:val="left" w:pos="3315" w:leader="none"/>
          <w:tab w:val="left" w:pos="8160" w:leader="none"/>
        </w:tabs>
        <w:spacing w:lineRule="auto" w:line="240" w:before="0" w:after="0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 xml:space="preserve">совхоза «Масловский»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утверждении     Положения     об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ве   администрации  Нико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Новоусма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в соответствие с действующим законодательством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>Положение об архиве администрации Никольского сельского поселения Новоусманского муниципального района Воронежской области,</w:t>
      </w: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следующие нормативные правовые акты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остановление </w:t>
      </w:r>
      <w:r>
        <w:rPr>
          <w:sz w:val="26"/>
          <w:szCs w:val="26"/>
        </w:rPr>
        <w:t>администрации Никольского сельского поселения Новоусманского муниципального района Воронежской области от 05.11.2019 № 169 «Об утверждении Положения об архиве администрации Никольского сельского поселения Новоусман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становление </w:t>
      </w:r>
      <w:r>
        <w:rPr>
          <w:sz w:val="26"/>
          <w:szCs w:val="26"/>
        </w:rPr>
        <w:t>администрации Воронежского сельского поселения Новоусманского муниципального района Воронежской области от 02.12.2019 № 61 «Об утверждении Положения об архиве администрации Воронежского сельского поселения Новоусманского муниципального района Воронежской области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Никольского сельского поселения</w:t>
      </w:r>
    </w:p>
    <w:p>
      <w:pPr>
        <w:pStyle w:val="Normal"/>
        <w:spacing w:lineRule="auto" w:line="240" w:before="0" w:after="0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от 02.02.2023  № 16</w:t>
      </w:r>
    </w:p>
    <w:p>
      <w:pPr>
        <w:pStyle w:val="Heading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рхиве администрации Никольского сельского поселения Новоусма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Положение об архиве администрации Никольского сельского поселения Новоусманского муниципального района Воронежской области (далее – Положение) разработано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казом Федерального архивного агентства от 11 апреля 2018 № 4</w:t>
        </w:r>
      </w:hyperlink>
      <w:r>
        <w:rPr>
          <w:sz w:val="26"/>
          <w:szCs w:val="26"/>
        </w:rPr>
        <w:t xml:space="preserve">2 </w:t>
      </w:r>
      <w:r>
        <w:rPr>
          <w:sz w:val="26"/>
          <w:szCs w:val="26"/>
          <w:lang w:eastAsia="ru-RU"/>
        </w:rPr>
        <w:t>"Об утверждении примерного положения об архиве организации"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распространяется на архив администрации Никольского сельского поселения Новоусманского муниципального района Воронежской области (далее – Архив администрации), выступающей источником комплектования  муниципального архива администрации Новоусманского муниципального района Воронежской области (далее - Муниципальный архив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рхив администрации осуществляет хранение, комплектование, учет и использование документов, отнесенных к составу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 Никольского сельского поселения Новоусманского муниципального района Воронежской области (далее – администраци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4. Функции Архива администрации осуществляет ответственное лицо, назначаемое распоряжением администр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1.5. Положение об Архиве администрации подлежит согласованию с уполномоченным органом исполнительной власти Воронежской области в сфере архивного дела и утверждается постановлением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6. Архив администрации в своей деятельности руководствуется Федеральным законом от 22.10.2004 № 125-ФЗ «Об архивном деле в Российской Федерации», иными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Состав документов Архива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рхив администрации храни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справочно-поисковые средства к документам и учетные документы Архива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Задачи Архива администра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 задачам Архива администрации относя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хранения документов, состав которых предусмотрен пунктом 2 Полож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Комплектование Архива администрации документами, образовавшимися в деятельности администр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Учет документов, находящихся на хранении в Архиве администр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ьзование документов, находящихся на хранении в Архиве администр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готовка и своевременная передача документов, отнесенных к составу Архивного фонда Российской Федерации, на постоянное хранение в Муниципальный архи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 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Функции Архива администра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рхив администрации осуществляет следующие функц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Ведет учет документов и фондов, находящихся на хранении в Архиве админи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представля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на рассмотрение и согласование экспертной комиссии администр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на утверждение экспертно-проверочной комиссии уполномоченного органа исполнительной власти Воронежской области в сфере архивного дела (далее – ЭПК), через Муниципальный архив, описи дел постоянного хран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на согласование ЭПК, через Муниципальный архив, номенклатуру дел администрации, описи дел по личному состав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) на согласование ЭПК, через Муниципальный архив, акты об утрате документов, акты о неисправимых повреждениях архивных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) на утверждение главе Никольского сельского поселения Новоусманского муниципального района Воронежской област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передачу документов, отнесенных к составу Архивного фонда Российской Федерации на постоянное хранение в Муниципальный архи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пользователей по вопросам местонахождения архивных документ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дачу документов и дел во временное пользов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ет запросы пользователей, выдает архивные копии документов, архивные выписки и архивные справ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Ведет учет использования документов Архива админи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ет фонд пользования Архива администрации и организует его использов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ведение справочно-поисковых средств к документам Архива администр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Участвует в разработке документов администрации по вопросам архивного дела и делопроизвод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методическую помощ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службе делопроизводства администрации в составлении номенклатуры дел, формировании и оформлении де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Права Архива администра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рхив администрации имеет прав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представлять руководству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)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) принимать участие в заседаниях ЭП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«___»___________ 20__ № ____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eastAsia="Times New Roman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22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0"/>
    <w:qFormat/>
    <w:rPr/>
  </w:style>
  <w:style w:type="character" w:styleId="Printpdf1">
    <w:name w:val="print_pdf1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ConsPlusNormal">
    <w:name w:val="ConsPlusNormal Знак"/>
    <w:basedOn w:val="Style10"/>
    <w:qFormat/>
    <w:rPr>
      <w:rFonts w:eastAsia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480" w:hanging="0"/>
    </w:pPr>
    <w:rPr>
      <w:rFonts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960" w:hanging="0"/>
    </w:pPr>
    <w:rPr>
      <w:rFonts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es.ru/documents/prik43_201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Чикунова Ольга Николаевна</dc:creator>
  <dc:description/>
  <cp:keywords/>
  <dc:language>en-US</dc:language>
  <cp:lastModifiedBy>Пользователь</cp:lastModifiedBy>
  <cp:lastPrinted>2023-02-02T13:07:00Z</cp:lastPrinted>
  <dcterms:modified xsi:type="dcterms:W3CDTF">2023-02-02T10:28:00Z</dcterms:modified>
  <cp:revision>39</cp:revision>
  <dc:subject/>
  <dc:title/>
</cp:coreProperties>
</file>