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54" w:before="53" w:after="0"/>
        <w:ind w:left="1387" w:right="1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widowControl/>
        <w:spacing w:lineRule="exact" w:line="254" w:before="53" w:after="0"/>
        <w:ind w:left="1387" w:right="1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widowControl/>
        <w:spacing w:lineRule="exact" w:line="254" w:before="53" w:after="0"/>
        <w:ind w:left="1387" w:right="139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9"/>
        <w:widowControl/>
        <w:spacing w:lineRule="exact" w:line="254" w:before="53" w:after="0"/>
        <w:ind w:left="1387" w:right="1397" w:hanging="0"/>
        <w:rPr>
          <w:rStyle w:val="FontStyle12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557530</wp:posOffset>
            </wp:positionV>
            <wp:extent cx="58039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spacing w:lineRule="exact" w:line="254" w:before="53" w:after="0"/>
        <w:ind w:left="1387" w:right="1397" w:hanging="0"/>
        <w:rPr/>
      </w:pPr>
      <w:r>
        <w:rPr>
          <w:rStyle w:val="FontStyle12"/>
          <w:sz w:val="28"/>
          <w:szCs w:val="28"/>
        </w:rPr>
        <w:t>АДМИНИСТРАЦИЯ НИКОЛЬСКОГО СЕЛЬСКОГО ПОСЕЛЕНИЯ НОВОУСМАНСКОГО МУНИЦИПАЛЬНОГО РАЙОНА ВОРОНЕЖСКОЙ ОБЛАСТИ</w:t>
      </w:r>
    </w:p>
    <w:p>
      <w:pPr>
        <w:pStyle w:val="Style19"/>
        <w:widowControl/>
        <w:spacing w:lineRule="exact" w:line="254" w:before="53" w:after="0"/>
        <w:ind w:left="1387" w:right="1397" w:hanging="0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т  14.11.2022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tabs>
          <w:tab w:val="clear" w:pos="708"/>
          <w:tab w:val="left" w:pos="4253" w:leader="none"/>
        </w:tabs>
        <w:ind w:right="48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     утверждении    основных     направлений бюджетной         и        налоговой        политики Никольского            сельского            поселения Новоусманского           муниципального района  Воронежской    области   на   2023  </w:t>
      </w:r>
      <w:r>
        <w:rPr>
          <w:rFonts w:cs="Times New Roman" w:ascii="Times New Roman" w:hAnsi="Times New Roman"/>
          <w:sz w:val="26"/>
          <w:szCs w:val="26"/>
        </w:rPr>
        <w:t xml:space="preserve"> год    и   на плановый   период   на  2024 – 2025 годы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целях разработки проекта бюджета Никольского сельского поселения Новоусманского муниципального района Воронежской области на 2023 год и на плановый период на 2024 – 2025 годы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ом Никольского сельского поселения Новоусманского муниципального района Воронежской области, администрация Никольского сельского поселения Новоусманского муниципального района Воронежской области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6"/>
          <w:szCs w:val="26"/>
        </w:rPr>
        <w:t>Николь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2023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на 2024 – 2025 годы. (Прилож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Интернет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И.В.Мильгунова</w:t>
      </w:r>
    </w:p>
    <w:p>
      <w:pPr>
        <w:pStyle w:val="Normal"/>
        <w:shd w:fill="FFFFFF" w:val="clear"/>
        <w:spacing w:lineRule="exact" w:line="259"/>
        <w:ind w:left="4383" w:firstLine="43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/>
      </w:pPr>
      <w:r>
        <w:rPr>
          <w:rStyle w:val="Style15"/>
          <w:color w:val="000000"/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 постановлению администрации Никольского сельского поселения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овоусманского муниципального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района 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/>
      </w:pPr>
      <w:r>
        <w:rPr>
          <w:rStyle w:val="Style15"/>
          <w:color w:val="000000"/>
          <w:sz w:val="24"/>
          <w:szCs w:val="24"/>
        </w:rPr>
        <w:t>от</w:t>
      </w:r>
      <w:r>
        <w:rPr>
          <w:rStyle w:val="Style15"/>
          <w:color w:val="000000"/>
          <w:sz w:val="24"/>
          <w:szCs w:val="24"/>
          <w:lang w:val="ru-RU"/>
        </w:rPr>
        <w:t xml:space="preserve"> 14.11.2022</w:t>
      </w:r>
      <w:r>
        <w:rPr>
          <w:rStyle w:val="Style15"/>
          <w:color w:val="000000"/>
          <w:sz w:val="24"/>
          <w:szCs w:val="24"/>
        </w:rPr>
        <w:t xml:space="preserve"> №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 xml:space="preserve">     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И НАЛОГОВОЙ ПОЛИТИК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ОЛЬСКОГО МУНИЦИПАЛЬНОГО ОБРАЗОВАНИЯ  НА 2023-2025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и налоговой политики Никольского муниципального образования на 2023-2025 годы разработаны на основе Прогноза долгосрочного социально-экономического развития Российской Федерации на период до 2030 года, разработанного Минэкономразвития Ро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-2025 ГОДЫ </w:t>
      </w:r>
    </w:p>
    <w:p>
      <w:pPr>
        <w:pStyle w:val="Style18"/>
        <w:ind w:firstLine="300"/>
        <w:jc w:val="both"/>
        <w:rPr/>
      </w:pPr>
      <w:r>
        <w:rPr>
          <w:sz w:val="24"/>
        </w:rPr>
        <w:t>Основной задачей бюджетной и налоговой политики Никольского муниципального образования  на 2023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экономической политики государств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налогового потенциала Никольского сельского поселе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е направления бюджетной и налоговой политик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5 годы в области формирования и ис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посел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 Воронеж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 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е направления бюджетной политики в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23-2025 годы является определение расходов, обеспечивающих социальную стабильность в поселен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к переходу на «эффективный контракт»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механизмов контроля за исполнением муниципальных задани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е принципы формирования местного бюдже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Формирование местного бюджета на 2023 год осуществляется строго в соответствии с требованиями Бюджетного кодекса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Никольского муниципального образования на 2023-2025 год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Воронеж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ОРИТЕТНЫЕ НАПРАВЛЕНИЯ ИНВЕСТИЦИОННОЙ ПОЛИТИК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ЬСКОГО МУНИЦИПАЛЬНОГО ОБРАЗОВАНИЯ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конструкция и капитальный ремонт учреждений куль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конструкция и капитальный ремонт улично-дорожной сети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ализация приоритетных национальных проек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е объектов инфраструктуры поселения (тепло- и водоснабжение, коммуникации и др.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ФИЦИТ БЮДЖЕТА И ИСТОЧНИКИ ЕГО ПОКРЫТ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4.1. Планируемый дефицит бюджета поселения на 2023-2025 годы не может превышать 5% объема доходов бюджета поселения без учета финансовой помощи из федерального и областного бюджетов. </w:t>
      </w:r>
      <w:bookmarkStart w:id="0" w:name="sub_920133"/>
      <w:r>
        <w:rPr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sz w:val="25"/>
      <w:szCs w:val="25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6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5:00Z</dcterms:created>
  <dc:creator>bukina</dc:creator>
  <dc:description/>
  <cp:keywords/>
  <dc:language>en-US</dc:language>
  <cp:lastModifiedBy>Пользователь</cp:lastModifiedBy>
  <cp:lastPrinted>2022-11-16T15:11:00Z</cp:lastPrinted>
  <dcterms:modified xsi:type="dcterms:W3CDTF">2022-11-16T12:12:00Z</dcterms:modified>
  <cp:revision>4</cp:revision>
  <dc:subject/>
  <dc:title>ПОРЯДОК</dc:title>
</cp:coreProperties>
</file>