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exact" w:line="254" w:before="53" w:after="0"/>
        <w:ind w:right="-1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110"/>
        <w:widowControl/>
        <w:spacing w:lineRule="exact" w:line="254" w:before="53" w:after="0"/>
        <w:ind w:left="1387" w:right="1397" w:hanging="0"/>
        <w:rPr>
          <w:rStyle w:val="FontStyle12"/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563245</wp:posOffset>
            </wp:positionV>
            <wp:extent cx="580390" cy="723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0"/>
        <w:widowControl/>
        <w:spacing w:lineRule="exact" w:line="254" w:before="53" w:after="0"/>
        <w:ind w:left="1387" w:right="1397" w:hanging="0"/>
        <w:rPr/>
      </w:pPr>
      <w:r>
        <w:rPr>
          <w:rStyle w:val="FontStyle12"/>
          <w:sz w:val="28"/>
          <w:szCs w:val="28"/>
        </w:rPr>
        <w:t>АДМИНИСТРАЦИЯ НИКОЛЬСКОГО СЕЛЬСКОГО ПОСЕЛЕНИЯ НОВОУСМАНСКОГО МУНИЦИПАЛЬНОГО РАЙОНА ВОРОНЕЖСКОЙ ОБЛАСТИ</w:t>
      </w:r>
    </w:p>
    <w:p>
      <w:pPr>
        <w:pStyle w:val="Style110"/>
        <w:widowControl/>
        <w:spacing w:lineRule="exact" w:line="254" w:before="53" w:after="0"/>
        <w:ind w:left="1387" w:right="1397" w:hanging="0"/>
        <w:rPr>
          <w:rStyle w:val="FontStyle12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  <w:tab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11.2022  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ок 1-го отд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хоза   "Масловский"</w:t>
        <w:tab/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   Прогнозе   социально  -  экономического</w:t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звития Никольского сельского поселения </w:t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 2023-2025 годы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 xml:space="preserve"> Бюджетным кодексом Российской Федерации,   Положением о бюджетном процессе в Никольском сельском поселении, Порядком разработки прогноза социально-экономического развития Никольского сельского поселения, статистических данных</w:t>
      </w:r>
      <w:r>
        <w:rPr>
          <w:rFonts w:cs="Times New Roman" w:ascii="Times New Roman" w:hAnsi="Times New Roman"/>
          <w:sz w:val="26"/>
          <w:szCs w:val="26"/>
        </w:rPr>
        <w:t>, администрация Никольского сельского поселения Новоусманского муниципального района воронежской области</w:t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добрить</w:t>
      </w:r>
      <w:r>
        <w:rPr>
          <w:bCs/>
          <w:sz w:val="26"/>
          <w:szCs w:val="26"/>
        </w:rPr>
        <w:t xml:space="preserve"> Прогноз социально-экономического  развития</w:t>
      </w:r>
      <w:r>
        <w:rPr>
          <w:sz w:val="26"/>
          <w:szCs w:val="26"/>
        </w:rPr>
        <w:t xml:space="preserve"> Никольского сельского поселения  Новоусманского муниципального  района Воронежской области на 2023-2025 год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Интернет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коль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усманского муниципального район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И.В.Мильгунова</w:t>
      </w:r>
    </w:p>
    <w:p>
      <w:pPr>
        <w:pStyle w:val="ConsNormal1"/>
        <w:widowControl/>
        <w:ind w:left="540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left="5400"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hd w:fill="auto" w:val="clear"/>
        <w:spacing w:lineRule="auto" w:line="240" w:before="0" w:after="0"/>
        <w:ind w:left="4706" w:right="23" w:hanging="0"/>
        <w:jc w:val="right"/>
        <w:rPr>
          <w:rStyle w:val="Style15"/>
          <w:color w:val="000000"/>
          <w:sz w:val="24"/>
          <w:szCs w:val="24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706" w:right="23" w:hanging="0"/>
        <w:jc w:val="right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706" w:right="23" w:hanging="0"/>
        <w:jc w:val="right"/>
        <w:rPr/>
      </w:pPr>
      <w:r>
        <w:rPr>
          <w:rStyle w:val="Style15"/>
          <w:color w:val="000000"/>
          <w:sz w:val="24"/>
          <w:szCs w:val="24"/>
        </w:rPr>
        <w:t xml:space="preserve">Приложение </w:t>
      </w:r>
    </w:p>
    <w:p>
      <w:pPr>
        <w:pStyle w:val="TextBody"/>
        <w:shd w:fill="auto" w:val="clear"/>
        <w:spacing w:lineRule="auto" w:line="240" w:before="0" w:after="0"/>
        <w:ind w:left="4706" w:right="23" w:hanging="0"/>
        <w:jc w:val="righ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TextBody"/>
        <w:shd w:fill="auto" w:val="clear"/>
        <w:spacing w:lineRule="auto" w:line="240" w:before="0" w:after="0"/>
        <w:ind w:left="4706" w:right="23" w:hanging="0"/>
        <w:jc w:val="right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икольского сельского поселения</w:t>
      </w:r>
    </w:p>
    <w:p>
      <w:pPr>
        <w:pStyle w:val="TextBody"/>
        <w:shd w:fill="auto" w:val="clear"/>
        <w:spacing w:lineRule="auto" w:line="240" w:before="0" w:after="0"/>
        <w:ind w:left="4706" w:right="23" w:hanging="0"/>
        <w:jc w:val="right"/>
        <w:rPr/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Новоусманского муниципального района </w:t>
      </w:r>
    </w:p>
    <w:p>
      <w:pPr>
        <w:pStyle w:val="TextBody"/>
        <w:shd w:fill="auto" w:val="clear"/>
        <w:spacing w:lineRule="auto" w:line="240" w:before="0" w:after="0"/>
        <w:ind w:left="4706" w:right="23" w:hanging="0"/>
        <w:jc w:val="right"/>
        <w:rPr/>
      </w:pPr>
      <w:r>
        <w:rPr>
          <w:rStyle w:val="Style15"/>
          <w:color w:val="000000"/>
          <w:sz w:val="24"/>
          <w:szCs w:val="24"/>
          <w:lang w:val="ru-RU"/>
        </w:rPr>
        <w:t>о</w:t>
      </w:r>
      <w:r>
        <w:rPr>
          <w:rStyle w:val="Style15"/>
          <w:color w:val="000000"/>
          <w:sz w:val="24"/>
          <w:szCs w:val="24"/>
        </w:rPr>
        <w:t>т</w:t>
      </w:r>
      <w:r>
        <w:rPr>
          <w:rStyle w:val="Style15"/>
          <w:color w:val="000000"/>
          <w:sz w:val="24"/>
          <w:szCs w:val="24"/>
          <w:lang w:val="ru-RU"/>
        </w:rPr>
        <w:t xml:space="preserve"> 14.11.2022</w:t>
      </w:r>
      <w:r>
        <w:rPr>
          <w:rStyle w:val="Style15"/>
          <w:color w:val="000000"/>
          <w:sz w:val="24"/>
          <w:szCs w:val="24"/>
        </w:rPr>
        <w:t xml:space="preserve"> №</w:t>
      </w:r>
      <w:r>
        <w:rPr>
          <w:rStyle w:val="Style15"/>
          <w:color w:val="000000"/>
          <w:sz w:val="24"/>
          <w:szCs w:val="24"/>
          <w:lang w:val="ru-RU"/>
        </w:rPr>
        <w:t xml:space="preserve"> 6</w:t>
      </w:r>
      <w:r>
        <w:rPr>
          <w:rStyle w:val="Style15"/>
          <w:color w:val="000000"/>
          <w:sz w:val="24"/>
          <w:szCs w:val="24"/>
        </w:rPr>
        <w:t xml:space="preserve">    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center"/>
        <w:rPr>
          <w:rStyle w:val="23pt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Никольского сельского поселения Новоусманского муниципального 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Прогноз социально-экономического  развития подготовлен на основании Бюджетного кодекса, порядка разработки прогноза социально-экономического развития Никольского сельского поселения,  статистических данных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1.Территория муниципального образования, демография и показатели уровня жизни населения</w:t>
      </w:r>
    </w:p>
    <w:p>
      <w:pPr>
        <w:pStyle w:val="Normal"/>
        <w:ind w:left="-180" w:right="-104" w:hanging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В состав Никольского сельского поселения входят 4 населенных пункта: </w:t>
      </w:r>
    </w:p>
    <w:p>
      <w:pPr>
        <w:pStyle w:val="Normal"/>
        <w:ind w:left="-180" w:right="-104" w:hanging="0"/>
        <w:rPr/>
      </w:pPr>
      <w:r>
        <w:rPr>
          <w:color w:val="000000"/>
          <w:sz w:val="26"/>
          <w:szCs w:val="26"/>
        </w:rPr>
        <w:t xml:space="preserve">поселок 1-го отделения совхоза «Масловский», поселок 2-го отделения совхоза «Масловский», п. Софьино, поселок совхоза «Воронежский»,  в которых постоянно проживает </w:t>
      </w:r>
      <w:r>
        <w:rPr>
          <w:color w:val="000000"/>
          <w:sz w:val="26"/>
          <w:szCs w:val="26"/>
          <w:shd w:fill="FFFFFF" w:val="clear"/>
        </w:rPr>
        <w:t>6245</w:t>
      </w:r>
      <w:r>
        <w:rPr>
          <w:color w:val="000000"/>
          <w:sz w:val="26"/>
          <w:szCs w:val="26"/>
        </w:rPr>
        <w:t>  человек. В летний период численность населения увеличивается за счет прибывающих в садоводческое товарищество Софьино и домовладения, использующиеся как сезонны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а 10 месяцев 2023 года в сельском поселении смертность превышает рождаемость. Родилось – 41 ребенок, умерло – 72 человек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FF0000"/>
          <w:sz w:val="26"/>
          <w:szCs w:val="26"/>
        </w:rPr>
        <w:t>             </w:t>
      </w:r>
      <w:r>
        <w:rPr>
          <w:sz w:val="26"/>
          <w:szCs w:val="26"/>
        </w:rPr>
        <w:t xml:space="preserve">На территории поселения   проживают: </w:t>
      </w:r>
    </w:p>
    <w:p>
      <w:pPr>
        <w:pStyle w:val="Normal"/>
        <w:rPr/>
      </w:pPr>
      <w:r>
        <w:rPr>
          <w:sz w:val="26"/>
          <w:szCs w:val="26"/>
        </w:rPr>
        <w:t xml:space="preserve">трудоспособные граждане </w:t>
      </w:r>
      <w:r>
        <w:rPr>
          <w:sz w:val="26"/>
          <w:szCs w:val="26"/>
          <w:shd w:fill="FFFFFF" w:val="clear"/>
        </w:rPr>
        <w:t>-2916</w:t>
      </w:r>
      <w:r>
        <w:rPr>
          <w:sz w:val="26"/>
          <w:szCs w:val="26"/>
        </w:rPr>
        <w:t xml:space="preserve"> человек;</w:t>
        <w:br/>
        <w:t xml:space="preserve">участники Великой Отечественной войны – 2 человека, </w:t>
        <w:br/>
        <w:t>участники боевых действий в Афганистане и на Кавказе - 41 человек;</w:t>
      </w:r>
    </w:p>
    <w:p>
      <w:pPr>
        <w:pStyle w:val="Normal"/>
        <w:rPr/>
      </w:pPr>
      <w:r>
        <w:rPr>
          <w:sz w:val="26"/>
          <w:szCs w:val="26"/>
        </w:rPr>
        <w:t>граждане,  подвергшихся радиационному воздействию – 4 человека;</w:t>
        <w:br/>
        <w:t>узники фашистских лагерей –  16 человек;</w:t>
      </w:r>
      <w:r>
        <w:rPr>
          <w:color w:val="FF0000"/>
          <w:sz w:val="26"/>
          <w:szCs w:val="26"/>
        </w:rPr>
        <w:t xml:space="preserve"> </w:t>
        <w:br/>
      </w:r>
      <w:r>
        <w:rPr>
          <w:sz w:val="26"/>
          <w:szCs w:val="26"/>
        </w:rPr>
        <w:t>ветераны труда – 101 человек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енсионеры – </w:t>
      </w:r>
      <w:r>
        <w:rPr>
          <w:sz w:val="26"/>
          <w:szCs w:val="26"/>
          <w:shd w:fill="FFFFFF" w:val="clear"/>
        </w:rPr>
        <w:t xml:space="preserve">1557 </w:t>
      </w:r>
      <w:r>
        <w:rPr>
          <w:sz w:val="26"/>
          <w:szCs w:val="26"/>
        </w:rPr>
        <w:t xml:space="preserve"> человек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дети – </w:t>
      </w:r>
      <w:r>
        <w:rPr>
          <w:sz w:val="26"/>
          <w:szCs w:val="26"/>
          <w:shd w:fill="FFFFFF" w:val="clear"/>
        </w:rPr>
        <w:t>1094</w:t>
      </w:r>
      <w:r>
        <w:rPr>
          <w:sz w:val="26"/>
          <w:szCs w:val="26"/>
        </w:rPr>
        <w:t xml:space="preserve"> человека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              </w:t>
      </w:r>
      <w:r>
        <w:rPr>
          <w:sz w:val="26"/>
          <w:szCs w:val="26"/>
        </w:rPr>
        <w:t>многодетные семьи с несовершеннолетними детьми –</w:t>
      </w:r>
      <w:r>
        <w:rPr>
          <w:sz w:val="26"/>
          <w:szCs w:val="26"/>
          <w:shd w:fill="FFFFFF" w:val="clear"/>
        </w:rPr>
        <w:t>103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              </w:t>
      </w:r>
      <w:r>
        <w:rPr>
          <w:sz w:val="26"/>
          <w:szCs w:val="26"/>
        </w:rPr>
        <w:t xml:space="preserve">инвалиды всех групп – </w:t>
      </w:r>
      <w:r>
        <w:rPr>
          <w:sz w:val="26"/>
          <w:szCs w:val="26"/>
          <w:shd w:fill="FFFFFF" w:val="clear"/>
        </w:rPr>
        <w:t xml:space="preserve">297 </w:t>
      </w:r>
      <w:r>
        <w:rPr>
          <w:sz w:val="26"/>
          <w:szCs w:val="26"/>
        </w:rPr>
        <w:t>человек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     </w:t>
      </w:r>
      <w:r>
        <w:rPr>
          <w:bCs/>
          <w:sz w:val="26"/>
          <w:szCs w:val="26"/>
        </w:rPr>
        <w:t xml:space="preserve">Общая площадь Никольского сельского поселения составляет  </w:t>
      </w:r>
      <w:r>
        <w:rPr>
          <w:bCs/>
          <w:sz w:val="26"/>
          <w:szCs w:val="26"/>
          <w:shd w:fill="FFFFFF" w:val="clear"/>
        </w:rPr>
        <w:t>14008</w:t>
      </w:r>
      <w:r>
        <w:rPr>
          <w:sz w:val="26"/>
          <w:szCs w:val="26"/>
        </w:rPr>
        <w:t xml:space="preserve"> га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Основным источником доходов населения являются пенсионные выплаты и доходы, получаемые по месту работы - это заработная плата и выплаты социального характера, рост которых является важнейшим фактором обеспечения повышения жизненного уровня насе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я неработающего населения в Никольском сельском поселении в трудоспособном возрасте (в среднем 16,33%) – достаточно низкая и не может сказываться отрицательно на социально-экономической сфере поселения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я денежных средств, которые формируются за счет поступления от НДФЛ занятых в организациях поселения, на 01.11.2022 составила 18,6% от общего объема налоговых и неналоговых поступл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Таким образом, проведенный анализ демографического потенциала Никольского сельского поселения и вопросов занятости трудоспособного населения показывает, что данный вопрос не является существенным в формировании бюджета сельского поселения, но его необходимо учитывать при решении задач комплексного территориального развит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Социально-экономическое развитие поселения</w:t>
      </w:r>
    </w:p>
    <w:p>
      <w:pPr>
        <w:pStyle w:val="ConsNormal1"/>
        <w:widowControl/>
        <w:ind w:right="-1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существления полномочий по решению вопросов местного значения и отдельных государственных полномочий, переданных  федеральными законами и законами Воронежской области,  ежегодно формируется и утверждается в срок и без нарушений  местный бюджет, который в течение года исполняется в соответствии с Бюджетным кодексом РФ.</w:t>
      </w:r>
    </w:p>
    <w:p>
      <w:pPr>
        <w:pStyle w:val="ConsNormal1"/>
        <w:widowControl/>
        <w:ind w:right="-1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за 10 месяцев 2022 года фактически составил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59,59%.</w:t>
      </w:r>
    </w:p>
    <w:p>
      <w:pPr>
        <w:pStyle w:val="ConsNormal1"/>
        <w:widowControl/>
        <w:ind w:right="-1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оянно  проводится большая работа с физическими лицами, имеющими недоимку. Фактически все физические лица уведомлены должным образом об уплате недоимки. Выявлены также физические лица, с которых взыскать недоимку невозможно,  например:  в связи со смертью и с тем, что неизвестно местонахождение. Налоговая инспекция обо всех случаях уведомлена. Работа по уменьшению недоимки будет продолжаться. </w:t>
      </w:r>
    </w:p>
    <w:p>
      <w:pPr>
        <w:pStyle w:val="ConsNormal1"/>
        <w:widowControl/>
        <w:ind w:right="-1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10 месяцев 2022 года соблюдались в полном объеме:</w:t>
      </w:r>
    </w:p>
    <w:p>
      <w:pPr>
        <w:pStyle w:val="ConsNormal1"/>
        <w:widowControl/>
        <w:numPr>
          <w:ilvl w:val="0"/>
          <w:numId w:val="2"/>
        </w:numPr>
        <w:autoSpaceDE w:val="true"/>
        <w:snapToGrid w:val="false"/>
        <w:ind w:left="0" w:right="-18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 качество представляемой в администрацию Новоусманского муниципального района отчетности;</w:t>
      </w:r>
    </w:p>
    <w:p>
      <w:pPr>
        <w:pStyle w:val="ConsNormal1"/>
        <w:widowControl/>
        <w:numPr>
          <w:ilvl w:val="0"/>
          <w:numId w:val="2"/>
        </w:numPr>
        <w:autoSpaceDE w:val="true"/>
        <w:snapToGrid w:val="false"/>
        <w:ind w:left="0" w:right="-18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 и полнота  предоставления показателей, характеризующих состояние экономики и социальной сферы поселения;</w:t>
      </w:r>
    </w:p>
    <w:p>
      <w:pPr>
        <w:pStyle w:val="ConsNormal1"/>
        <w:widowControl/>
        <w:numPr>
          <w:ilvl w:val="0"/>
          <w:numId w:val="2"/>
        </w:numPr>
        <w:autoSpaceDE w:val="true"/>
        <w:snapToGrid w:val="false"/>
        <w:ind w:left="0" w:right="-18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ы формирования расходов на оплату труда муниципальных служащих в органе местного самоуправления поселения, установленных в соответствии с распоряжением Правительства Воронежской области от 06.12.2021г. №1276-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За 10 месяцев 2022 года в администрацию Новоусманского муниципального района и правительство Воронежской области  от населения Никольского сельского поселения жалоб, в том числе на деятельность местного сельского муниципалитета,  не поступало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Из основных производственных предприятий (включая сельскохозяйственное производство), осуществляющих деятельность на территории Никольского сельского поселения расположены: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55 частных предприятий, из них 20 - торговых, 6– пищевой промышленности, 8 – по обслуживанию населения, 17 – предприятия, занимающихся производственной деятельностью, 4 – предприятия, которые ведут сельскохозяйственную деятельность. Ведется производство сельхозпродукции  в личных подсобных хозяйствах. Также  расположены лечебные учреждени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словская врачебная амбулатория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ежская врачебная амбулатория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льдшерско-акушерский пункт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color w:val="000000"/>
          <w:sz w:val="26"/>
          <w:szCs w:val="26"/>
        </w:rPr>
        <w:t>1 аптечный пункт.</w:t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Учреждения культуры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словский  дом культуры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ий клуб в поселке 2-го отделения совхоза «Масловский»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ежский сельский дом культур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Учреждения образовани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КОУ Никольская СОШ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ДОУ Никольский детский сад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КОУ Масловская СОШ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В этой связи обеспечение потребности населения коммунальными услугами должно быть приоритетной целью перспективного развития Николь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данными,  наличие общей площади жилого фонда на территории поселения  составляет 186010,27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 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Частный жилищный фонд составляет 98,8% всего жилищного фонда поселения, на долю муниципального фонда приходится 1,2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овень благоустройства жилищного фонда по имеющимся видам инженерного оборудования Никольского сельского поселения является высоким</w:t>
      </w:r>
      <w:r>
        <w:rPr>
          <w:color w:val="0000FF"/>
          <w:sz w:val="26"/>
          <w:szCs w:val="26"/>
        </w:rPr>
        <w:t xml:space="preserve">. </w:t>
      </w:r>
      <w:r>
        <w:rPr>
          <w:sz w:val="26"/>
          <w:szCs w:val="26"/>
        </w:rPr>
        <w:t>Из всех видов инженерного оборудования жилищный фонд поселения обеспечен водопроводом, канализацией, полностью газифицирован. Многоэтажные дома обеспечены центральным теплоснабжением и индивидуальным отоплени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Никольском сельском поселении в жилищном фонде преобладают многоквартирные одноэтажные дома, также имеются: 26 многоэтажный дом, коттеджи и индивидуально стоящие дом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территории сельского поселения работает 1 парикмахерская. Данные объекты не загружены в полном объеме в связи с близким расположением поселков к г.Воронежу, в котором обучается и работает значительная часть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итуальные услуги частично  организованы.  Это объясняется малым объемом услуг и считается нерентабельным. Осуществляются работы только по содержанию места захорон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Показатели социальной сферы.</w:t>
      </w:r>
    </w:p>
    <w:p>
      <w:pPr>
        <w:pStyle w:val="S1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Никольском сельском поселении имеются </w:t>
      </w:r>
      <w:r>
        <w:rPr>
          <w:color w:val="000000"/>
          <w:sz w:val="26"/>
          <w:szCs w:val="26"/>
        </w:rPr>
        <w:t xml:space="preserve"> МКОУ Никольская СОШ,  МДОУ Никольский детский сад, МКОУ Масловская СОШ, Масловская врачебная амбулатория, Воронежская врачебная амбулатория, Фельдшерско-акушерский пункт, 1 аптечный пункт, а также учреждения культуры: Масловский  сельский дом культуры, Сельский клуб в поселке 2-го отделения совхоза «Масловский»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Воронежский сельский дом культу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плановом и прогнозном периодах будет продолжена работа по улучшению условий для массового отдыха населения и занятия спортом. Приоритетными направлениями развития спорта являет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 В настоящее время на территории Никольского сельского имеются: сквер с фонтаном, парк, которые реконструированы в 2017-2018 годах, сквер с лавочками в поселке совхоза «Воронежский», детские площадки в количестве 10, 3 из которых  установлены в поселке совхоза «Воронежский», 8 спортивных сооружений (тренажерный и борцовский залы, футбольное поле, хоккейная площадка (ледовый каток), многофункциональная спортивная площадка с твердым покрытием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На территории Никольского сельского поселения имеется филиал СберБанка, отделение почтовой связи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се население территории Никольского сельского поселения охвачено услугами телефонной связи, мобильной связ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.2.Б</w:t>
      </w:r>
      <w:r>
        <w:rPr>
          <w:b/>
          <w:color w:val="000000"/>
          <w:sz w:val="26"/>
          <w:szCs w:val="26"/>
        </w:rPr>
        <w:t>лагоустройств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В 2023 – 2025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по следующим  разделам: уличное освещение, содержание автомобильных дорог и инженерных сооружений на них в границах населенных пунктов, организация и содержание мест захоронения, прочие мероприятия по благоустройству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Общая протяженность дорог и тротуаров в границах населенных пунктов поселения составляет  57,35 к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чество дорог  удовлетворительное, все дороги и тротуары, имеющие асфальтобетонное покрытие, за последние пять лет отремонтированы полностью.</w:t>
      </w:r>
      <w:r>
        <w:rPr>
          <w:sz w:val="26"/>
          <w:szCs w:val="26"/>
        </w:rPr>
        <w:t xml:space="preserve"> В 2022 году произведен текущий ремонт дороги по ул.Юбилейная  протяженностью 60м, что позволило увеличить уровень комфортности и безопасности людей на улицах и дорогах поселения. </w:t>
      </w:r>
    </w:p>
    <w:p>
      <w:pPr>
        <w:pStyle w:val="Normal"/>
        <w:ind w:right="-21" w:firstLine="840"/>
        <w:jc w:val="both"/>
        <w:rPr>
          <w:sz w:val="26"/>
          <w:szCs w:val="26"/>
        </w:rPr>
      </w:pPr>
      <w:r>
        <w:rPr>
          <w:sz w:val="26"/>
          <w:szCs w:val="26"/>
        </w:rPr>
        <w:t>Общая протяженность освещенной уличной сети  в границах населенных пунктов  Никольского сельского поселения  составляет - 22 км, что составляет -84,6% , В поселке совхоза «Воронежский» - общая протяженность освещенной уличной сети - 9,62км, что составляет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территории сельского поселения меры пожарной безопасности  и готовность к выполнению задач по защите населения и территории от ЧС природного и техногенного характера обеспечиваются в полном объеме в соответствии с законодательством.</w:t>
      </w:r>
    </w:p>
    <w:p>
      <w:pPr>
        <w:pStyle w:val="Normal"/>
        <w:ind w:right="-21"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.3.Ж</w:t>
      </w:r>
      <w:r>
        <w:rPr>
          <w:b/>
          <w:color w:val="000000"/>
          <w:sz w:val="26"/>
          <w:szCs w:val="26"/>
        </w:rPr>
        <w:t>илищно-коммунальное хозяйство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В структуре расходов бюджета и в перспективе будет сохранено приоритетное финансирование расходов на ЖКХ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целью повышения эффективности использования территории поселения, создания благоприятной среды жизнедеятельности, улучшения жилищных условий активно ведется строительство жилых домов в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целях рационального и эффективного использования земель будет продолжено развитие инвестиционных площадок индустриального парка «Масловский». О</w:t>
      </w:r>
      <w:r>
        <w:rPr>
          <w:sz w:val="26"/>
          <w:szCs w:val="26"/>
        </w:rPr>
        <w:t xml:space="preserve">существление ряда инвестиционных проектов в индустриальном парке «Масловский» на земельных участках общей площадью  </w:t>
      </w:r>
      <w:r>
        <w:rPr>
          <w:rFonts w:eastAsia="Calibri"/>
          <w:sz w:val="26"/>
          <w:szCs w:val="26"/>
        </w:rPr>
        <w:t>282 га</w:t>
      </w:r>
      <w:r>
        <w:rPr>
          <w:sz w:val="26"/>
          <w:szCs w:val="26"/>
        </w:rPr>
        <w:t xml:space="preserve"> способствуют открытию новых предприятий, которые  в недалеком будущем обеспечат рынок труда  для  населения поселков и значительные поступления в бюджет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более высокие  стандарты жизни населения, что приведет в будущем  к повышению инвестиционной привлекательности территор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Никольского сельского поселения создано МКП Никольского сельского поселения «ЖКХ Масловское», которое предоставляет коммунальные услуги и обеспечивает жителей поселков бесперебойным водоснабжением,  теплом, поддерживает санитарное состояние, организуя вывоз твердых и жидких отходов. Поселки 1-го и 2-го отделений совхоза «Масловский», а также поселок совхоза «Воронежский», полностью газифицированы. Отопление школы, детского сада, сельского дома культуры, многоэтажных домов поселка 1-го отделения совхоза «Масловский»  ведется от автоматической блочной квартальной котельной, построенной и введенной в эксплуатацию в 2019  году. МКОУ Масловская СОШ отапливается собственной котель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 2022 году продолжается строительство канализационного коллектора с устройством на сети канализационной насосной станции (2 этап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4. Развитие малого и среднего предпринимательств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spacing w:before="0" w:after="120"/>
        <w:ind w:firstLine="720"/>
        <w:rPr/>
      </w:pPr>
      <w:r>
        <w:rPr>
          <w:sz w:val="26"/>
          <w:szCs w:val="26"/>
        </w:rPr>
        <w:t xml:space="preserve">Дальнейшему положительному развитию малого предпринимательства будут способствовать меры государственной поддержки, предусмотренные федеральным, региональным и местным законодательством. </w:t>
      </w:r>
    </w:p>
    <w:p>
      <w:pPr>
        <w:pStyle w:val="Normal"/>
        <w:ind w:right="-21" w:firstLine="8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5.Транспортная инфраструктура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ая инфраструктура на территории поселения отмечена линейными сооружениями автомобильного  транспорта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о территории поселения проходит автомобильная дорога регионального значения Воронеж - совхоз «Масловский» - с. Рогачевка М-4 «Дон»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Никольского сельского поселения находятся автозаправочная станция.</w:t>
      </w:r>
    </w:p>
    <w:p>
      <w:pPr>
        <w:pStyle w:val="TextBody"/>
        <w:shd w:fill="auto" w:val="clear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ичие асфальтированных дорог обеспечивает население постоянной связью между населенными пунктами с районным  и областным центрами. Налаженное маршрутное сообщение дает возможность жителям поселка обеспечить себя работой в городе Воронеже. Интервал между рейсами автобусов – 30 минут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населенные пункты имеют автобусное сообщение. Остановки оборудованы павильонами. </w:t>
      </w:r>
    </w:p>
    <w:p>
      <w:pPr>
        <w:pStyle w:val="Normal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center"/>
        <w:rPr>
          <w:sz w:val="26"/>
          <w:szCs w:val="26"/>
          <w:highlight w:val="cyan"/>
          <w:u w:val="single"/>
        </w:rPr>
      </w:pPr>
      <w:r>
        <w:rPr>
          <w:b/>
          <w:sz w:val="26"/>
          <w:szCs w:val="26"/>
        </w:rPr>
        <w:t>2.6.Связь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Население обеспечено телефонной сетью общего пользования, интернетом. 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Имеются 2 почтовых отделения связи.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оселке 1-го отделения совхоза «Масловский» расположена  вышка сотовой связи оператора Мегафон, в поселке совхоза «Воронежский» - вышка сотовой связи оператора Билайн.</w:t>
      </w:r>
    </w:p>
    <w:p>
      <w:pPr>
        <w:pStyle w:val="Normal"/>
        <w:ind w:right="-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Радиосеть – не сохранилась.</w:t>
      </w:r>
    </w:p>
    <w:p>
      <w:pPr>
        <w:pStyle w:val="Normal"/>
        <w:ind w:right="-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3)  ОСНОВНЫЕ   ПОКАЗАТЕЛИ  ПРОГНОЗА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социально- экономического развития  Никольского сельского поселения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на 2023-2025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01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77"/>
        <w:gridCol w:w="957"/>
        <w:gridCol w:w="1220"/>
        <w:gridCol w:w="1300"/>
        <w:gridCol w:w="1060"/>
        <w:gridCol w:w="1060"/>
        <w:gridCol w:w="1066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гружено товаров и услу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гружено товаров собственного производства, выполнено работ, услуг собственными силами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6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6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5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,3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от розничной торговл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85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24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77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54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355,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от общественного пит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3,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латных услуг населени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3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0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9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1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5,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работник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94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5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57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211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зарегист-рированной безработиц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месячная заработная пла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6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8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6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88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8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, всего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ственные до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 доходы физ.л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Х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 имущество физ.л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. пошли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постоянного на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рождаем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000 нас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смерт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000 нас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естественного прироста (убыли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000 нас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миграционного прироста (убыли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000 нас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3)  ОСНОВНЫЕ   ПОКАЗАТЕЛИ  ПРОГНОЗА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социально- экономического развития  Воронежского сельского поселения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на 2023-2025год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41"/>
        <w:gridCol w:w="955"/>
        <w:gridCol w:w="1080"/>
        <w:gridCol w:w="1066"/>
        <w:gridCol w:w="1066"/>
        <w:gridCol w:w="856"/>
        <w:gridCol w:w="1134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b/>
                <w:bCs/>
                <w:color w:val="000000"/>
              </w:rPr>
              <w:t>2025 г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гружено товаров и услу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гружено товаров собственного производства, выполнено работ, услуг собственными силами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от розничной торговл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467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64,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467,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3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58,6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от общественного пит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латных услуг населени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29,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38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53,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4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5,5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работник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4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2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2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7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зарегистрированной безработиц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месячная заработная пла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4,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1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4,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5,4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, всего: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ственные дох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 доходы физ.лиц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Х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 имущество физ.лиц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. пошли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постоянного на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1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рождаемо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000 на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смертно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000 на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естественного прироста (убыли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000 на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миграционного прироста (убыли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000 на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basedOn w:val="Style13"/>
    <w:qFormat/>
    <w:rPr>
      <w:sz w:val="25"/>
      <w:szCs w:val="25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3pt">
    <w:name w:val="Основной текст (2) + Интервал 3 pt"/>
    <w:basedOn w:val="2"/>
    <w:qFormat/>
    <w:rPr>
      <w:spacing w:val="64"/>
    </w:rPr>
  </w:style>
  <w:style w:type="character" w:styleId="Style16">
    <w:name w:val="Название Знак"/>
    <w:basedOn w:val="Style13"/>
    <w:qFormat/>
    <w:rPr>
      <w:sz w:val="30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Normal1">
    <w:name w:val="Normal Знак Знак"/>
    <w:qFormat/>
    <w:rPr>
      <w:sz w:val="22"/>
      <w:lang w:bidi="ar-SA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7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8:00Z</dcterms:created>
  <dc:creator>bukina</dc:creator>
  <dc:description/>
  <cp:keywords/>
  <dc:language>en-US</dc:language>
  <cp:lastModifiedBy>Пользователь</cp:lastModifiedBy>
  <cp:lastPrinted>2022-11-16T15:14:00Z</cp:lastPrinted>
  <dcterms:modified xsi:type="dcterms:W3CDTF">2022-11-16T12:15:00Z</dcterms:modified>
  <cp:revision>18</cp:revision>
  <dc:subject/>
  <dc:title>ПОРЯДОК</dc:title>
</cp:coreProperties>
</file>